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5/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05.08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изготовлению и монтажу оборудования детских игровых площадок в городе Рубцовск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дмет контракта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изготовлению и монтажу оборудования детских игровых площадок в городе Рубцовске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472677  (четыреста семьдесят две тысячи шестьсот семьдесят семь) рублей  00 копеек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</w:rPr>
        <w:t xml:space="preserve">№ 0117300085513000111 </w:t>
      </w:r>
      <w:r>
        <w:rPr>
          <w:b w:val="false"/>
          <w:color w:val="000000"/>
          <w:sz w:val="24"/>
          <w:szCs w:val="24"/>
        </w:rPr>
        <w:t>от  24.07.2013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5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аместитель председатель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Жихарева Марина Николаев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Члены котировочной комиссии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овикова Нина 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оркина Елена Федоровн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4 (четыре) из 6 (ше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color w:val="000000"/>
        </w:rPr>
      </w:pPr>
      <w:r>
        <w:rPr/>
        <w:t>Процедура рассмотрения и оценки котировочных заявок проведена 05.08.2013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убцовский металлозаво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23, Алтайский край, пер. Пионерский, 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тайская дел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043, Алтайский край, г. Барнаул, ул.  Маяковского, 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center"/>
        <w:rPr/>
      </w:pPr>
      <w:r>
        <w:rPr>
          <w:color w:val="000000"/>
        </w:rPr>
        <w:t xml:space="preserve">ИНН 2209035136  </w:t>
      </w:r>
      <w:r>
        <w:rPr/>
        <w:t>Общество с ограниченной ответственностью «Рубцовский металлозав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Адрес  658223,  Алтайский край,  Рубцовск, пер. Пионерский, 48)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472677  (четыреста семьдесят две тысячи шестьсот семьдесят семь) рублей  00 копеек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лучшее предложение, после  победителя и подавший заявку вторым - участник размещения заказа с номером заявки №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2225015842  </w:t>
      </w:r>
      <w:r>
        <w:rPr/>
        <w:t xml:space="preserve">Общество с ограниченной ответственностью «Алтайская деловая компания»  </w:t>
      </w:r>
      <w:r>
        <w:rPr>
          <w:color w:val="000000"/>
        </w:rPr>
        <w:t xml:space="preserve">(Адрес  656043,  Алтайский край, г. Барнаул, ул. Маяковского, 27) </w:t>
      </w:r>
    </w:p>
    <w:p>
      <w:pPr>
        <w:pStyle w:val="Normal"/>
        <w:rPr/>
      </w:pPr>
      <w:r>
        <w:rPr>
          <w:color w:val="000000"/>
        </w:rPr>
        <w:t>Предложение о цене контракт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472677  (четыреста семьдесят две тысячи шестьсот семьдесят семь) рублей  00 копеек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</w:tblGrid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Жихарева Марина Николае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 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Нин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                                                     /Коркина Елена Федоровна/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5.08.2013  № 25/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ОСТУПЛЕНИЯ КОТИРОВОЧНЫХ ЗАЯВОК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изготовлению и монтажу оборудования детских игровых площадок в городе Рубцовск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05.08.2013  № 26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/>
        <w:t xml:space="preserve">Выполнение работ по изготовлению и монтажу оборудования детских игровых площадок в городе Рубцовск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472677  (четыреста семьдесят две тысячи шестьсот семьдесят семь) рублей  00 копеек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Рубцовский металло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38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23, Алтайский край, г. Рубцовск, пер. Пионерский, 4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ин И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6-36-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 «Алтайская дел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25015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225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656043, Алтайский край, г. Барнаул, ул. Маяковского, 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шин С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35-99-8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05.08.2013 № 25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изготовлению и монтажу оборудования детских игровых площадок в городе Рубцовск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Рубцовский металлозав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51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лтайская дел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250158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 2225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.08.2013  № 25/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color w:val="000000"/>
        </w:rPr>
        <w:t>Предмет контракта:</w:t>
      </w:r>
      <w:r>
        <w:rPr/>
        <w:t xml:space="preserve"> Выполнение работ по изготовлению и монтажу оборудования детских игровых площадок в городе Рубцовске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Рубцовский металло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2677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бед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лтайская делов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2677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9:00Z</dcterms:created>
  <dc:creator>***</dc:creator>
  <dc:description/>
  <cp:keywords/>
  <dc:language>en-US</dc:language>
  <cp:lastModifiedBy>Администрация</cp:lastModifiedBy>
  <cp:lastPrinted>2013-08-05T09:03:00Z</cp:lastPrinted>
  <dcterms:modified xsi:type="dcterms:W3CDTF">2013-08-05T02:04:00Z</dcterms:modified>
  <cp:revision>104</cp:revision>
  <dc:subject/>
  <dc:title/>
</cp:coreProperties>
</file>