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6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05.08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благоустройству  территории площади 21 Гвардейского стрелкового полка  (привокзальная площадь)  в городе Рубцовске, в соответствии с техническим заданием и локальным сметным расчетом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благоустройству  территории площади 21 Гвардейского стрелкового полка  (привокзальная площадь)  в городе Рубцовске, в соответствии с техническим заданием и локальным сметным расчетом. </w:t>
      </w:r>
    </w:p>
    <w:p>
      <w:pPr>
        <w:pStyle w:val="Normal"/>
        <w:jc w:val="both"/>
        <w:rPr/>
      </w:pPr>
      <w:r>
        <w:rPr>
          <w:color w:val="FF0000"/>
        </w:rPr>
        <w:t>60331  (шестьдесят тысяч триста тридцать один) рубль  25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 0117300085513000120 </w:t>
      </w:r>
      <w:r>
        <w:rPr>
          <w:b w:val="false"/>
          <w:color w:val="000000"/>
          <w:sz w:val="24"/>
          <w:szCs w:val="24"/>
        </w:rPr>
        <w:t>от  29.07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Жихарева Марина Николаев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Члены котировочной комиссии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4 (четыре) из 6 (ше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color w:val="000000"/>
        </w:rPr>
      </w:pPr>
      <w:r>
        <w:rPr/>
        <w:t>Процедура рассмотрения и оценки котировочных заявок проведена 05.08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дели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ул. К. Маркса, 160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center"/>
        <w:rPr/>
      </w:pPr>
      <w:r>
        <w:rPr>
          <w:color w:val="000000"/>
        </w:rPr>
        <w:t xml:space="preserve">ИНН 2209033890  </w:t>
      </w:r>
      <w:r>
        <w:rPr/>
        <w:t>Общество с ограниченной ответственностью «Аделина»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00,  Алтайский край,  Рубцовск, ул. К. Маркса, 160 А)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60331  (шестьдесят тысяч триста тридцать один) рубль  25 копеек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лучшее предложение, после  победителя и подавший заявку вторым - участник размещения заказа с номером заявки № 2</w:t>
      </w:r>
    </w:p>
    <w:p>
      <w:pPr>
        <w:pStyle w:val="Normal"/>
        <w:jc w:val="center"/>
        <w:rPr/>
      </w:pPr>
      <w:r>
        <w:rPr>
          <w:color w:val="000000"/>
        </w:rPr>
        <w:t xml:space="preserve">ИНН 2209037172  </w:t>
      </w:r>
      <w:r>
        <w:rPr/>
        <w:t>Муниципальное унитарное предприятие «Рубцовский коммунальщик»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00,  Алтайский край,  Рубцовск, пер. Деповской,30)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60331  (шестьдесят тысяч триста тридцать один) рубль  25 копеек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 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/Коркина Елена Федоровна/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5.08.2013  № 26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благоустройству  территории площади 21 Гвардейского стрелкового полка  (привокзальная площадь)  в городе Рубцовске, в соответствии с техническим заданием и локальным сметным расчетом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5.08.2013  № 26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благоустройству  территории площади 21 Гвардейского стрелкового полка  (привокзальная площадь)  в городе Рубцовске, в соответствии с техническим заданием и локальным сметным расчетом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60331  (шестьдесят тысяч триста тридцать один) рубль  25 копеек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дел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3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ул. К. Маркса, 160 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асян Г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6-36-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21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габаев Ю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4-09-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05.08.2013 № 26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благоустройству  территории площади 21 Гвардейского стрелкового полка  (привокзальная площадь)  в городе Рубцовске, в соответствии с техническим заданием и локальным сметным расчетом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дел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3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 2209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2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5.08.2013  № 26/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благоустройству  территории площади 21 Гвардейского стрелкового полка  (привокзальная площадь)  в городе Рубцовске, в соответствии с техническим заданием и локальным сметным расчетом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дел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331,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331,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Администрация</cp:lastModifiedBy>
  <cp:lastPrinted>2013-08-05T09:05:00Z</cp:lastPrinted>
  <dcterms:modified xsi:type="dcterms:W3CDTF">2013-08-05T02:11:00Z</dcterms:modified>
  <cp:revision>103</cp:revision>
  <dc:subject/>
  <dc:title/>
</cp:coreProperties>
</file>