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7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6.08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капитальному ремонту подвального помещения в жилом доме №132 по ул. Комсомольская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капитальному ремонту подвального помещения в жилом доме №132 по ул. Комсомольская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249926   (двести сорок девять тысяч девятьсот двадцать шесть) рублей 81 копейка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121 </w:t>
      </w:r>
      <w:r>
        <w:rPr>
          <w:b w:val="false"/>
          <w:color w:val="000000"/>
          <w:sz w:val="24"/>
          <w:szCs w:val="24"/>
        </w:rPr>
        <w:t>от  30.07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 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06.08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Попов Вячеслав Ива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04, Алтайский край, г. Барнаул, ул. Водопроводная, 115А, кв. 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з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4, Алтайский край, г. Рубцовск, ул. Молодежная, 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Лученинов Сергей Валер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ул. Комсомольская, 139 кв.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00917  </w:t>
      </w:r>
      <w:r>
        <w:rPr/>
        <w:t>Общество с ограниченной ответственностью «Презент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4,  Алтайский край,  Рубцовск, ул. Молодежная, 17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204350  (двести четыре тысячи триста пятьдесят) рублей  00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 - участник размещения заказа с номером заявки № 1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9606728  </w:t>
      </w:r>
      <w:r>
        <w:rPr/>
        <w:t>Индивидуальный предприниматель  Попов Вячеслав Ивано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6004, Алтайский край, г. Барнаул, ул. Водопроводная, 115А, кв. 35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205000  (двести пять тысяч) рублей  00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 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6.08.2013  № 27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капитальному ремонту подвального помещения в жилом доме №132 по ул. Комсомольская  в городе Рубцовске, в соответствии с техническим заданием и локальным сметным расчетом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6.08.2013  № 27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</w:rPr>
        <w:t>Предмет контракта:</w:t>
      </w:r>
      <w:r>
        <w:rPr/>
        <w:t xml:space="preserve"> Выполнение работ по капитальному ремонту подвального помещения в жилом доме №132 по ул. Комсомольская  в городе Рубцовске, в соответствии с техническим заданием и локальным сметным расчетом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49926   (двести сорок девять тысяч девятьсот двадцать шесть) рублей 81 копей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3 (три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Попов Вячеслав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Н 2209096067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04, Алтайский край, г. Барнаул, ул. Водопроводная, 115А, кв. 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13082378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з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009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4, Алтайский край, г. Рубцовск, ул. Молодежная,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6095021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Лученино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ИНН 2209014267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ул. Комсомольская, 139 кв. 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1336768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6.08.2013 № 27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капитальному ремонту подвального помещения в жилом доме №132 по ул. Комсомольская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Попов Вячеслав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Н 2209096067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з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009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Лученино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ИНН 2209014267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6.08.2013  № 27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капитальному ремонту подвального помещения в жилом доме №132 по ул. Комсомольская  в городе Рубцовске, в соответствии с техническим заданием и локальным сметным расчетом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Попов Вячеслав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Н 220909606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учшее предложение о цене контракта после победит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з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009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09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3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бедитель 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Лученино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ИНН 220901426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9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ложение о цене контракт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kuzmenko</cp:lastModifiedBy>
  <cp:lastPrinted>2013-08-06T10:35:00Z</cp:lastPrinted>
  <dcterms:modified xsi:type="dcterms:W3CDTF">2013-08-06T06:43:00Z</dcterms:modified>
  <cp:revision>108</cp:revision>
  <dc:subject/>
  <dc:title/>
</cp:coreProperties>
</file>