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5.08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Оценка стоимости права на заключение договора аренды комплекса имущества тепловой станции согласно техническому заданию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бин Дмитрий Сергеевич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00 минут 05.08.2013 до 10 часов 20 минут 05.08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3.07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а аренды комплекса имущества тепловой станци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21 календарный день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251266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бюджет муниципального образования город Рубцовск Алтайского края. КБК 30301130920305200226, ОКДП 7499090, ОКВЭД 74.84.00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2.08.2013  09 часов 00 минут (время местное) поступило 7 (семь) котировочных заявок, как это зафиксировано в «Журнале регистрации поступления котировочных заявок» (приложение № 1)</w:t>
      </w:r>
      <w:r>
        <w:rPr/>
        <w:t>, следующих участников размещения заказа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7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айон, с.Новичиха, ул.Ленинская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умажный носитель;   №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0007043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 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ксерл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3, г.Тюмень, ул.Республики, д.14/1, оф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erly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; №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20312791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52)61-14-3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а Алена Геннад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znick.boris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900041256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12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 «Экспресс- 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78, г.Новосибирск, площадь Карла Маркса, 3,оф.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im-ns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3232518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3-204-58-4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Баженова Юлия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Центр независимой оценки «Партн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 г.Барнаул, пр.Социалистический, 23, оф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opartner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204904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52) 22-97-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иктор Валентин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velpkb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ФГУП «Ростехинвентаризация – Федеральное БТИ», индивидуальный предприниматель Кубраков Дмитрий Валерьевич, ООО «Аксерли», индивидуальный предприниматель Резник Борис Николаевич, ООО «Экспресс-оценка», ООО «Центр независимой оценки «Партнер»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149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8:00Z</dcterms:created>
  <dc:creator>Пользователь</dc:creator>
  <dc:description/>
  <cp:keywords/>
  <dc:language>en-US</dc:language>
  <cp:lastModifiedBy>kuzmenko</cp:lastModifiedBy>
  <cp:lastPrinted>2013-08-05T10:20:00Z</cp:lastPrinted>
  <dcterms:modified xsi:type="dcterms:W3CDTF">2013-08-05T08:29:00Z</dcterms:modified>
  <cp:revision>14</cp:revision>
  <dc:subject/>
  <dc:title>ПРОТОКОЛ № 03/11</dc:title>
</cp:coreProperties>
</file>