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а                                                                                      20 августа 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>Поставка бензина через сеть АЗС для нужд Администрации города Рубцовска. Запрос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m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3000124</w:t>
      </w:r>
      <w:r>
        <w:rPr>
          <w:b w:val="false"/>
          <w:sz w:val="28"/>
          <w:szCs w:val="28"/>
        </w:rPr>
        <w:t xml:space="preserve"> от 07.08.201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Наименование, характеристики и количество поставляемого товара: поставка бензина через сеть АЗС для нужд Администрации города Рубцов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нзин с октановым числом не менее 95 (АИ-95), соответствующий требованиям технических регламентов, установленных в РФ, в количестве - 15800 ли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бензина должно соответствовать ГОСТ,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 Поставщик должен обеспечить бесперебойность поставки бензина с АЗ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Место поставки товара: город Рубцовск Алтайского края, через сеть АЗС, возможность заправки на АЗС, расположенных в городе Барнауле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Сроки поставки товара: начало поставки с даты заключ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: не позднее 3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рочной поставки товара по требованию заказчик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цена товара включает в себя расходы, связанные с разгрузкой-погрузкой, доставкой товара до учреждения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Цена контракта является неизменной в течение всего периода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Начальная (максимальная) цена контракта 486798,00 (четыреста восемьдесят шесть тысяч семьсот девяносто восемь) руб. 00 коп.;</w:t>
      </w:r>
    </w:p>
    <w:p>
      <w:pPr>
        <w:pStyle w:val="Normal"/>
        <w:ind w:firstLine="708"/>
        <w:rPr/>
      </w:pPr>
      <w:r>
        <w:rPr>
          <w:sz w:val="28"/>
          <w:szCs w:val="28"/>
        </w:rPr>
        <w:t>4.6.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Срок и условия оплаты товара: Оплата производится из средств бюджета муниципального образования город Рубцовск Алтайского края на расчетный счет Поставщика,  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ind w:firstLine="708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 xml:space="preserve"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чел. Кворум имеется. Комиссия правомочна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цедура рассмотрения и оценки котировочных заявок проведена 20.08.2013 по адресу: 658200, Алтайский край, город Рубцовск, пр-т. Ленина, 130, каб.№2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 19.08.2013 г. 09 часов 00 минут (время местное) поступило 2 (две) котировочных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1920"/>
        <w:gridCol w:w="1365"/>
        <w:gridCol w:w="1225"/>
        <w:gridCol w:w="2707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, согласно котировочным заявкам,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/>
              <w:t>Жемчуж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601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юков Е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</w:t>
            </w:r>
          </w:p>
          <w:p>
            <w:pPr>
              <w:pStyle w:val="Normal"/>
              <w:ind w:left="-38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район, п.Черепановский, ул.Центральная,55</w:t>
            </w:r>
          </w:p>
          <w:p>
            <w:pPr>
              <w:pStyle w:val="Normal"/>
              <w:ind w:left="-38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ind w:left="-38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ул.Комсомольская, 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5850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. Качество бензина соответствует ГОСТ, требованиям технических регламентов, подтверждается сертификатом соответствия, в количестве 15800 литров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   ОО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ИНН2222797493</w:t>
            </w:r>
          </w:p>
          <w:p>
            <w:pPr>
              <w:pStyle w:val="Normal"/>
              <w:ind w:left="-7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Наталья Герольд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9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    г.Барнаул, ул.Трактовая, д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tehno@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k.r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58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 АИ-95, с октановым числом не менее 95. Качество бензина соответствует ГОСТ, подтверждается сертификатом соответствия, Поставщик должен обеспечить исправность колонок в соответствии с метрологическими требованиями и бесперебойность поставки бензина с АЗС, в количестве 15800 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7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редложение о наиболее низкой цене товаров, работ, услуг составило: 485850 (четыреста восемьдесят пять тысяч восемьсот пятьдесят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Признать победителем в проведении запроса котировок участника размещения заказа №1: ОО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Жемчужина»,</w:t>
      </w:r>
      <w:r>
        <w:rPr/>
        <w:t xml:space="preserve"> </w:t>
      </w:r>
      <w:r>
        <w:rPr>
          <w:sz w:val="28"/>
          <w:szCs w:val="28"/>
        </w:rPr>
        <w:t>юридический адрес:</w:t>
      </w:r>
      <w:r>
        <w:rPr/>
        <w:t xml:space="preserve"> </w:t>
      </w:r>
      <w:r>
        <w:rPr>
          <w:sz w:val="28"/>
          <w:szCs w:val="28"/>
        </w:rPr>
        <w:t>Змеиногорский район, п. Черепановский, ул. Центральная, 55, фактический адрес: г. Рубцовск, ул. Комсомольская, 188. Цена муниципального контракта: 485850 (четыреста восемьдесят пять тысяч восемьсот пятьдесят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ТЕХНО»,</w:t>
      </w:r>
      <w:r>
        <w:rPr/>
        <w:t xml:space="preserve"> </w:t>
      </w:r>
      <w:r>
        <w:rPr>
          <w:sz w:val="28"/>
          <w:szCs w:val="28"/>
        </w:rPr>
        <w:t>656922, Алтайский край, г. Барнаул, ул.Трактовая, д. 47. Цена муниципального контракта: 485850 (четыреста восемьдесят пять тысяч восемьсот пятьдесят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0.08.2013 № 5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бензина через сеть АЗС для нужд Администрации города Рубцовска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час. 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час. 5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9:00Z</dcterms:created>
  <dc:creator>PEO</dc:creator>
  <dc:description/>
  <cp:keywords/>
  <dc:language>en-US</dc:language>
  <cp:lastModifiedBy>podkopaeva</cp:lastModifiedBy>
  <cp:lastPrinted>2013-08-19T13:17:00Z</cp:lastPrinted>
  <dcterms:modified xsi:type="dcterms:W3CDTF">2013-08-20T02:51:00Z</dcterms:modified>
  <cp:revision>4</cp:revision>
  <dc:subject/>
  <dc:title>ПРОТОКОЛ № 88</dc:title>
</cp:coreProperties>
</file>