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открытого аукциона в электронной форме н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полнение ремонтных работ по восстановлению группы в муниципальном бюджетном дошкольном образовательном учреждени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тский сад № 36 «Колокольчик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2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полнение ремонтных работ по восстановлению группы в муниципальном бюджетном дошкольном образовательном учреждении «Детский сад № 36 «Колокольчик» в соответствии с техническим заданием (Приложение №1), локальным сметным расчетом на ремонт (электромонтажные работы) (Приложение №2), локальным сметным расчетом на ремонт (общестроительные работы) (Приложение №3), локальным сметным расчетом на ремонт (сантехнические работы) (Приложение №4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5.07.2013 под № 011730008551300011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jc w:val="both"/>
        <w:rPr/>
      </w:pPr>
      <w:r>
        <w:rPr>
          <w:rStyle w:val="StrongEmphasis"/>
          <w:sz w:val="27"/>
          <w:szCs w:val="27"/>
        </w:rPr>
        <w:t>4. Заказчик:</w:t>
      </w:r>
      <w:r>
        <w:rPr>
          <w:sz w:val="27"/>
          <w:szCs w:val="27"/>
        </w:rPr>
        <w:t xml:space="preserve"> Муниципальное бюджетное дошкольное образовательное учреждение «Детский сад № 36 «Колокольчик».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р. Ленина, 37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8 (38557) 9-90-70, факс: 8 (38557) 4-31-11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gm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leco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7"/>
          <w:szCs w:val="27"/>
        </w:rPr>
        <w:t xml:space="preserve"> 921 767,00 (девятьсот двадцать одна тысяча семьсот шестьдесят семь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№0117300085513000117 </w:t>
      </w:r>
      <w:r>
        <w:rPr>
          <w:sz w:val="27"/>
          <w:szCs w:val="27"/>
        </w:rPr>
        <w:t>были открыты вторые части заявок от участников с регистрационными номерами 4,5.</w:t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 размещения заказа с регистрационными номерами  6, 7, 9, 10, 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117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1"/>
        <w:gridCol w:w="1801"/>
        <w:gridCol w:w="2700"/>
      </w:tblGrid>
      <w:tr>
        <w:trPr>
          <w:trHeight w:val="10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4 –  ООО «Экспресстрой плюс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13, Российская Федерация, Алтайский край, г. Рубцовск, пер.Гражданский, 27, 51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907 940,48 (девятьсот семь тысяч девятьсот сорок</w:t>
      </w:r>
      <w:r>
        <w:rPr>
          <w:rStyle w:val="StrongEmphasis"/>
          <w:b w:val="false"/>
          <w:sz w:val="27"/>
          <w:szCs w:val="27"/>
        </w:rPr>
        <w:t xml:space="preserve">) </w:t>
      </w:r>
      <w:r>
        <w:rPr>
          <w:rStyle w:val="StrongEmphasis"/>
          <w:sz w:val="27"/>
          <w:szCs w:val="27"/>
        </w:rPr>
        <w:t>рублей 48 коп</w:t>
      </w:r>
      <w:r>
        <w:rPr>
          <w:rStyle w:val="StrongEmphasis"/>
          <w:b w:val="false"/>
          <w:sz w:val="27"/>
          <w:szCs w:val="27"/>
        </w:rPr>
        <w:t xml:space="preserve">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1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b/>
          <w:sz w:val="27"/>
          <w:szCs w:val="27"/>
        </w:rPr>
        <w:t>ООО «</w:t>
      </w:r>
      <w:r>
        <w:rPr>
          <w:rStyle w:val="StrongEmphasis"/>
          <w:sz w:val="27"/>
          <w:szCs w:val="27"/>
        </w:rPr>
        <w:t>Экспресстрой плюс</w:t>
      </w:r>
      <w:r>
        <w:rPr>
          <w:b/>
          <w:sz w:val="27"/>
          <w:szCs w:val="27"/>
        </w:rPr>
        <w:t>»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3000117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6031, Российская Федерация, Алтайский край, г.Барнаул, пр-кт Строителей, 43,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12 549,3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12.08.2013  в   14  часов  20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600" w:hanging="0"/>
        <w:jc w:val="left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38607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Levykina</cp:lastModifiedBy>
  <cp:lastPrinted>2013-08-12T15:01:00Z</cp:lastPrinted>
  <dcterms:modified xsi:type="dcterms:W3CDTF">2013-08-12T08:01:00Z</dcterms:modified>
  <cp:revision>11</cp:revision>
  <dc:subject/>
  <dc:title>Протокол № 12/2</dc:title>
</cp:coreProperties>
</file>