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е ремонта мягкой кровли здания муниципального бюджетного дошкольного образовательного учреждения «Детский сад № 74 «Пчелка»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2 »  «августа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емонта мягкой кровли здания муниципального бюджетного дошкольного образовательного учреждения «Детский сад № 74 «Пчелка» в соответствии с техническим заданием (приложение №1) и локальным сметным расчетом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7.2013 под № 0117300085513000115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. Заказчик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«Детский сад № 74 «Пче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58200, Алтайский край г. Рубцовск, ул. Р.Зорге, 55а.</w:t>
      </w:r>
    </w:p>
    <w:p>
      <w:pPr>
        <w:pStyle w:val="Normal"/>
        <w:rPr/>
      </w:pPr>
      <w:r>
        <w:rPr>
          <w:sz w:val="28"/>
          <w:szCs w:val="28"/>
        </w:rPr>
        <w:t xml:space="preserve">конт. телефон: 8 (38557) 93-1-65, факс: 8 (38557) 4-31-11;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/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692 494,00</w:t>
      </w:r>
      <w:r>
        <w:rPr>
          <w:sz w:val="28"/>
          <w:szCs w:val="28"/>
        </w:rPr>
        <w:t xml:space="preserve"> (шестьсот девяносто две тысячи четыреста девяносто четыре) рубля 0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15 </w:t>
      </w:r>
      <w:r>
        <w:rPr>
          <w:sz w:val="28"/>
          <w:szCs w:val="28"/>
        </w:rPr>
        <w:t>были открыты вторые части заявок от участников с регистрационными номерами 10, 7, 3, 6, 2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размещения заказа с регистрационными номерами  1, 4, 5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17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3304"/>
        <w:gridCol w:w="1837"/>
        <w:gridCol w:w="2751"/>
      </w:tblGrid>
      <w:tr>
        <w:trPr>
          <w:trHeight w:val="16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7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0 –  ООО «УЧПРОФСТРОЙ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22, Российская Федерация, Алтайский край, г. Рубцовск, ул.Федоренко, 16, 33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484 745, 80 (четыреста восемьдесят четыре тысячи семьсот сорок пять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rStyle w:val="StrongEmphasis"/>
          <w:sz w:val="28"/>
          <w:szCs w:val="28"/>
        </w:rPr>
        <w:t>рублей 80 коп</w:t>
      </w:r>
      <w:r>
        <w:rPr>
          <w:rStyle w:val="StrongEmphasis"/>
          <w:b w:val="false"/>
          <w:sz w:val="28"/>
          <w:szCs w:val="28"/>
        </w:rPr>
        <w:t xml:space="preserve">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ООО «</w:t>
      </w:r>
      <w:r>
        <w:rPr>
          <w:rStyle w:val="StrongEmphasis"/>
          <w:sz w:val="28"/>
          <w:szCs w:val="28"/>
        </w:rPr>
        <w:t>УЧПРОФСТРОЙ</w:t>
      </w:r>
      <w:r>
        <w:rPr>
          <w:b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115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84"/>
        <w:gridCol w:w="1991"/>
      </w:tblGrid>
      <w:tr>
        <w:trPr>
          <w:trHeight w:val="26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20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К» АРАМ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08, Российская Федерация, Алтайский край, г.Барнаул, ул.Анатолия,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88 208,27</w:t>
            </w:r>
          </w:p>
        </w:tc>
      </w:tr>
      <w:tr>
        <w:trPr>
          <w:trHeight w:val="2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Григорьев Алекс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023, Российская Федерация, Алтайский край, г.Барнаул, ул.40 лет Октября, 30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95 133,21</w:t>
            </w:r>
          </w:p>
        </w:tc>
      </w:tr>
      <w:tr>
        <w:trPr>
          <w:trHeight w:val="2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БЛО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Российская Федерация, Алтайский край, г.Барнаул, пр-кт Красноармейский 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2 058,15</w:t>
            </w:r>
          </w:p>
        </w:tc>
      </w:tr>
      <w:tr>
        <w:trPr>
          <w:trHeight w:val="2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Удач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Российская Федерация, Алтайский край, г.Рубцовск, ул.Октябрьская, 022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67 845,0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 12.08.2013  в   14  часов  30 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595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5:00Z</dcterms:created>
  <dc:creator>Чиркова</dc:creator>
  <dc:description/>
  <cp:keywords/>
  <dc:language>en-US</dc:language>
  <cp:lastModifiedBy>kuzmenko</cp:lastModifiedBy>
  <cp:lastPrinted>2013-08-09T15:41:00Z</cp:lastPrinted>
  <dcterms:modified xsi:type="dcterms:W3CDTF">2013-08-12T07:53:00Z</dcterms:modified>
  <cp:revision>11</cp:revision>
  <dc:subject/>
  <dc:title>Протокол № 12/2</dc:title>
</cp:coreProperties>
</file>