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7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емонтных работ по восстановлению группы в муниципальном бюджетном дошкольном образовательном учреждении «Детский сад комбинированного вида  № 55 «Истоки» города Рубцовска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2 »  «августа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ыполнение ремонтных работ по восстановлению группы в муниципальном бюджетном дошкольном образовательном учреждении «Детский сад комбинированного вида  № 55 «Истоки» города Рубцовска в соответствии с техническим заданием (приложение №1) и локальным сметным расчетом (приложение №2,3,4).</w:t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7.2013 под № 0117300085513000116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rStyle w:val="StrongEmphasis"/>
          <w:sz w:val="28"/>
          <w:szCs w:val="28"/>
        </w:rPr>
        <w:t xml:space="preserve">4. Заказчик: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 № 55 «Истоки» города Рубцовск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Светлова, 84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nfo@ruo.ugmk-telecom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тел.: 8 (38557) 5-86-98, факс: 4-31-11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101 212,00 (один миллион сто одна тысяча двести двенадцать) рублей 0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0117300085513000116 </w:t>
      </w:r>
      <w:r>
        <w:rPr>
          <w:sz w:val="28"/>
          <w:szCs w:val="28"/>
        </w:rPr>
        <w:t>были открыты вторые части заявок от участников с регистрационными номерами 2,3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размещения заказа с регистрационными номерами  1, 4, 5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116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332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3181"/>
        <w:gridCol w:w="1767"/>
        <w:gridCol w:w="2651"/>
      </w:tblGrid>
      <w:tr>
        <w:trPr>
          <w:trHeight w:val="3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3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оглас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оглас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 ООО «Экспресстрой плюс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3, Российская Федерация, Алтайский край, г. Рубцовск, пер. Гражданский, 27,51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947 042,32 (девятьсот сорок семь тысяч сорок два</w:t>
      </w:r>
      <w:r>
        <w:rPr>
          <w:rStyle w:val="StrongEmphasis"/>
          <w:b w:val="false"/>
          <w:sz w:val="28"/>
          <w:szCs w:val="28"/>
        </w:rPr>
        <w:t xml:space="preserve">) рубля 32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1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ООО «</w:t>
      </w:r>
      <w:r>
        <w:rPr>
          <w:rStyle w:val="StrongEmphasis"/>
          <w:sz w:val="28"/>
          <w:szCs w:val="28"/>
        </w:rPr>
        <w:t>Экспресстрой плюс</w:t>
      </w:r>
      <w:r>
        <w:rPr>
          <w:b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116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18"/>
        <w:gridCol w:w="1884"/>
      </w:tblGrid>
      <w:tr>
        <w:trPr>
          <w:trHeight w:val="9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7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БЛО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Российская Федерация, Алтайский край, г.Барнаул, пр-кт. Красноармейский, 55,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52 548,3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2.08.2013  в  14 часов 40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7735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8:00Z</dcterms:created>
  <dc:creator>Чиркова</dc:creator>
  <dc:description/>
  <cp:keywords/>
  <dc:language>en-US</dc:language>
  <cp:lastModifiedBy>kuzmenko</cp:lastModifiedBy>
  <cp:lastPrinted>2013-08-09T14:16:00Z</cp:lastPrinted>
  <dcterms:modified xsi:type="dcterms:W3CDTF">2013-08-12T07:54:00Z</dcterms:modified>
  <cp:revision>4</cp:revision>
  <dc:subject/>
  <dc:title>Протокол № 12/2</dc:title>
</cp:coreProperties>
</file>