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6"/>
          <w:szCs w:val="26"/>
        </w:rPr>
        <w:t>риложение к распоряжению</w:t>
      </w:r>
    </w:p>
    <w:p>
      <w:pPr>
        <w:pStyle w:val="Heading"/>
        <w:ind w:firstLine="5954"/>
        <w:jc w:val="left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Администрации города</w:t>
      </w:r>
    </w:p>
    <w:p>
      <w:pPr>
        <w:pStyle w:val="Heading"/>
        <w:ind w:firstLine="595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убцовска Алтайского края</w:t>
      </w:r>
    </w:p>
    <w:p>
      <w:pPr>
        <w:pStyle w:val="Heading"/>
        <w:ind w:firstLine="5954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  30.08.2013  № 461-р</w:t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  <w:t>ИЗВЕЩЕНИЕ О ПРОВЕДЕНИИ ЗАПРОСА КОТИРОВОК №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odkopa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Источник финансирования заказ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30301130920305200226, ОКДП 702002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Наименование, характеристики и объем оказываемых услуг:</w:t>
      </w:r>
      <w:r>
        <w:rPr>
          <w:sz w:val="26"/>
          <w:szCs w:val="26"/>
        </w:rPr>
        <w:t xml:space="preserve"> оценка стоимости права на заключение договоров аренды объектов муниципальной собственности согласно техническому заданию (приложение № 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о оказания услуг: </w:t>
      </w:r>
      <w:r>
        <w:rPr>
          <w:sz w:val="26"/>
          <w:szCs w:val="26"/>
        </w:rPr>
        <w:t>по месту нахождения исполнителя контракта с выездом на места расположения объектов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Срок оказания услуг: </w:t>
      </w:r>
      <w:r>
        <w:rPr>
          <w:sz w:val="26"/>
          <w:szCs w:val="26"/>
        </w:rPr>
        <w:t>15 календарных дней со дня подписа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 должна включать: расходы на перевозку; расходы на страхование; расходы на уплату таможенных пошлин, налогов, сборов и других обязательных платежей; иные расходы, связанные с проведением, оформлением документов и передачей заказчику соответствующих докумен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Максимальная цена контракта: </w:t>
      </w:r>
      <w:r>
        <w:rPr>
          <w:sz w:val="26"/>
          <w:szCs w:val="26"/>
        </w:rPr>
        <w:t>52100 (пятьдесят две тысячи сто) руб. 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становления начальной (максимальной) цены контракта был проведён мониторинг стоимости услуг по оценке стоимости права на заключение договоров аренды объектов муниципальной собственности. На основании представленных оценщиками данных о стоимости услуг в 2013 году выбрана средняя стоимость (приложение № 2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котировочных заявок осуществляется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начала подачи котировочных заявок:  </w:t>
      </w:r>
      <w:r>
        <w:rPr>
          <w:sz w:val="26"/>
          <w:szCs w:val="26"/>
        </w:rPr>
        <w:t xml:space="preserve">02.09.2013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окончания срока подачи котировочных заявок: </w:t>
      </w:r>
      <w:r>
        <w:rPr>
          <w:sz w:val="26"/>
          <w:szCs w:val="26"/>
        </w:rPr>
        <w:t xml:space="preserve">06.09.2013  до 09 час. 00 мин. (время местное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Срок и условия оплаты товара: 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производится после подписания акта сдачи-приёмки оказанных услуг по стоимости, определенной по итогам запроса котировок, по мере поступления средств из бюджета города Рубцовска Алтайского края на расчетный счет заказчика, но не позднее 45 календарных дней с даты подписания акта сдачи-приёмки оказанных услуг. Обязательства по оплате являются расходными обязательствами бюджета муниципального образования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(приложение № 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sz w:val="26"/>
          <w:szCs w:val="26"/>
        </w:rPr>
        <w:t>Котировочная заявка подается участником размещения заказа заказчику, в отдел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специалистом отдела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6"/>
          <w:szCs w:val="26"/>
        </w:rPr>
        <w:t>По требованию участника размещения заказа, подавшего котировочную заявку,  заказчик,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тировочная заявка, поданная участником размещения заказа заказчику в письменной форме, до</w:t>
      </w:r>
      <w:r>
        <w:rPr>
          <w:sz w:val="26"/>
          <w:szCs w:val="26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before="144" w:after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3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Банковские реквизиты участника размещения заказа: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 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b/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а общую сумму ________________  (_____________________________________________________________________) руб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2"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Цена товара, работы, услуги с указанием сведений </w:t>
      </w:r>
      <w:r>
        <w:rPr>
          <w:b/>
        </w:rPr>
        <w:t>о включенных</w:t>
      </w:r>
      <w:r>
        <w:rPr>
          <w:sz w:val="18"/>
          <w:szCs w:val="18"/>
        </w:rPr>
        <w:t xml:space="preserve"> или </w:t>
      </w:r>
      <w:r>
        <w:rPr>
          <w:b/>
        </w:rPr>
        <w:t>не включенных</w:t>
      </w:r>
      <w:r>
        <w:rPr>
          <w:sz w:val="18"/>
          <w:szCs w:val="18"/>
        </w:rPr>
        <w:t xml:space="preserve">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указать включенные расход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99" w:firstLine="1248"/>
        <w:jc w:val="both"/>
        <w:rPr>
          <w:sz w:val="24"/>
          <w:szCs w:val="24"/>
        </w:rPr>
      </w:pPr>
      <w:r>
        <w:rPr>
          <w:sz w:val="24"/>
          <w:szCs w:val="24"/>
        </w:rPr>
        <w:t>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:</w:t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800"/>
      </w:tblGrid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0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42,6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Пролетарская, д.127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жилом доме, 58,6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Светлова, д.15 пом.21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административное здание (часть), </w:t>
            </w:r>
          </w:p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пр. Ленина, д.130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часть), 66,8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Пролетарская, д.397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354,7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пер. Станционный, д.42г, пом.71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105,1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Октябрьская, д.98, пом.13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жилом доме, 188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Калинина, д.2, пом.1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122,3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Калинина, д.14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222,4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Калинина, д.16, пом.92</w:t>
            </w:r>
          </w:p>
        </w:tc>
      </w:tr>
    </w:tbl>
    <w:p>
      <w:pPr>
        <w:pStyle w:val="Normal"/>
        <w:ind w:left="-540" w:right="99"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81" w:firstLine="1248"/>
        <w:jc w:val="both"/>
        <w:rPr/>
      </w:pPr>
      <w:r>
        <w:rPr>
          <w:sz w:val="24"/>
          <w:szCs w:val="24"/>
        </w:rPr>
        <w:t>Отчеты об оценке должны быть представлены заказчику по адресу: 658200,                   г. Рубцовск, пер. Бульварный, 25.</w:t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редварительного исслед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имости услуг по оценке стоимости права аренд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енного на основании предоставленных оценщик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нных о стоимости услуг в 2013 г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2"/>
        <w:gridCol w:w="2370"/>
        <w:gridCol w:w="1230"/>
        <w:gridCol w:w="1300"/>
        <w:gridCol w:w="1300"/>
        <w:gridCol w:w="12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объекта оценк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услу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город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 П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 Б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ус 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300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00 до 500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300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3940"/>
      </w:tblGrid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характеристика и                                площадь объекта оценки 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4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чальной                            максимальной цены контракта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42,6 кв. 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65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жилом доме, 58,6 кв. 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административное здание (часть), 20 кв. 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часть), 66,8 кв.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354,7 кв.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105,1 кв.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жилом доме, 188 кв.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122,3 кв.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222,4 кв.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 руб.</w:t>
            </w:r>
          </w:p>
        </w:tc>
      </w:tr>
    </w:tbl>
    <w:p>
      <w:p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9" w:right="96" w:firstLine="66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40" w:right="-8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opaeva@ru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2:00Z</dcterms:created>
  <dc:creator>podkopaeva</dc:creator>
  <dc:description/>
  <cp:keywords/>
  <dc:language>en-US</dc:language>
  <cp:lastModifiedBy>Levykina</cp:lastModifiedBy>
  <cp:lastPrinted>2013-08-27T15:32:00Z</cp:lastPrinted>
  <dcterms:modified xsi:type="dcterms:W3CDTF">2013-09-02T08:54:00Z</dcterms:modified>
  <cp:revision>3</cp:revision>
  <dc:subject/>
  <dc:title>  Приложение к распоряжению</dc:title>
</cp:coreProperties>
</file>