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ДЛЕНИИ СРОКА ПОДА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ИРОВОЧНЫХ ЗАЯ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Муниципальный заказчик: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 Рубцовск, пр. Ленина,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электронной почты: podkopaeva@rubadm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 (38557)  4-12-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стоящим Администрация города Рубцовска Алтайского кра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звещает о продлении срока подачи котировочных заявок на извещение № 10 (0117300085513000151)  до 26.09.201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котировочных заявок осуществляется по адресу: пр. Ленина 130, каб. №40 в рабочие дни с 8.00 часов до 17-00 часов (время местное) до даты окончания срока подачи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ировочные заявки, поданные позднее установленного срока не принимаются. </w:t>
      </w:r>
    </w:p>
    <w:p>
      <w:pPr>
        <w:pStyle w:val="Normal"/>
        <w:rPr/>
      </w:pPr>
      <w:r>
        <w:rPr>
          <w:sz w:val="28"/>
          <w:szCs w:val="28"/>
        </w:rPr>
        <w:t>Контактное лицо по приему заявок: Подкопаева Елена Геннадьевна, телефон 4-12-85, факс 4-40-50, адрес электронной почты: podkopaeva@rubadm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заместителя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                                                   И.В. Пуры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24:00Z</dcterms:created>
  <dc:creator>Ульянова</dc:creator>
  <dc:description/>
  <cp:keywords/>
  <dc:language>en-US</dc:language>
  <cp:lastModifiedBy>podkopaeva</cp:lastModifiedBy>
  <cp:lastPrinted>2013-09-20T13:22:00Z</cp:lastPrinted>
  <dcterms:modified xsi:type="dcterms:W3CDTF">2013-09-20T06:24:00Z</dcterms:modified>
  <cp:revision>2</cp:revision>
  <dc:subject/>
  <dc:title>ИЗВЕЩЕНИЕ О ПРОДЛЕНИИ СРОКА ПОДАЧИ </dc:title>
</cp:coreProperties>
</file>