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9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03.09.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именование и способ размещения заказа: 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Cs/>
          <w:color w:val="000000"/>
        </w:rPr>
        <w:t>Выполнение работ по изготовлению (установки и подключению) светодиодной фигуры в количестве тринадцати штук, на проспекте Ленина и улице Калинина в городе Рубцовске в 2013 году, в соответствии с техническим зад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Предмет контракт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Cs/>
          <w:color w:val="000000"/>
        </w:rPr>
        <w:t>Выполнение работ по изготовлению (установки и подключению) светодиодной фигуры в количестве тринадцати штук, на проспекте Ленина и улице Калинина в городе Рубцовске в 2013 году, в соответствии с техническим заданием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182000 (сто восемьдесят две тысячи) рублей 00 копее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 0117300085513000137 </w:t>
      </w:r>
      <w:r>
        <w:rPr>
          <w:b w:val="false"/>
          <w:color w:val="000000"/>
          <w:sz w:val="24"/>
          <w:szCs w:val="24"/>
        </w:rPr>
        <w:t>от  27.08.2013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седатель комиссии: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усева Ольга Иван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аместитель 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Жихарева Марина Николаев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Члены котировочной комиссии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Романович  Елена Фед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исутствовали 4 (четыре) из 6 (шести)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color w:val="000000"/>
        </w:rPr>
      </w:pPr>
      <w:r>
        <w:rPr/>
        <w:t>Процедура рассмотрения и оценки котировочных заявок проведена 03.09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3 (три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ниверсал Серви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ул. пер. Улежникова, 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Рекламная компания «Неон-Маст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пр. Ленина,1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риков Андрей Викто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10, Алтайский край, г. Рубцовск, пр. Рубцовский, 38 -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3</w:t>
      </w:r>
    </w:p>
    <w:p>
      <w:pPr>
        <w:pStyle w:val="Normal"/>
        <w:jc w:val="center"/>
        <w:rPr/>
      </w:pPr>
      <w:r>
        <w:rPr>
          <w:color w:val="000000"/>
        </w:rPr>
        <w:t xml:space="preserve">ИНН 220913213582  </w:t>
      </w:r>
      <w:r>
        <w:rPr/>
        <w:t>Индивидуальный предприниматель Сериков Андрей Викто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Адрес  658210,  Алтайский край,  Рубцовск, пр. Рубцовский, 38-9)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98000  (девяносто восемь тысяч) рублей  00 копеек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лучшее предложение, после  победителя  - участник размещения заказа с номером заявки № 1</w:t>
      </w:r>
    </w:p>
    <w:p>
      <w:pPr>
        <w:pStyle w:val="Normal"/>
        <w:jc w:val="center"/>
        <w:rPr/>
      </w:pPr>
      <w:r>
        <w:rPr>
          <w:color w:val="000000"/>
        </w:rPr>
        <w:t xml:space="preserve">ИНН 2269000240  </w:t>
      </w:r>
      <w:r>
        <w:rPr/>
        <w:t>Общество с ограниченной ответственностью «Универсал Сервис»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Адрес  658200,  Алтайский край,  Рубцовск, пер. Улежникова, 34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161200  (сто шестьдесят одна тысяча двести) рублей  00 копеек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усева Ольга Ивановна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Жихарева Марина Николае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 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омиссии:                                                      /Романович Елена Федоровна/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3.09.2013  № 29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СТУПЛЕНИЯ КОТИРОВОЧНЫХ ЗАЯВОК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Cs/>
          <w:color w:val="000000"/>
        </w:rPr>
        <w:t>Выполнение работ по изготовлению (установки и подключению) светодиодной фигуры в количестве тринадцати штук, на проспекте Ленина и улице Калинина в городе Рубцовске в 2013 году, в соответствии с техническим заданием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3.09.2013  № 29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Выполнение работ по изготовлению (установки и подключению) светодиодной фигуры в количестве тринадцати штук, на проспекте Ленина и улице Калинина в городе Рубцовске в 2013 году, в соответствии с техническим заданием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82000 (сто восемьдесят две тысячи) рублей 00 копе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дано заявок: 3 (три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87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Универсал Сервис»</w:t>
            </w:r>
          </w:p>
          <w:p>
            <w:pPr>
              <w:pStyle w:val="Normal"/>
              <w:rPr/>
            </w:pPr>
            <w:r>
              <w:rPr/>
              <w:t>ИНН 226900024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58200, Алтайский край, г. Рубцовск, пер. Улежникова, 3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9-45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женко Александр Александ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Рекламная компания «Неон-Маст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89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 Алтайский край, г. Рубцовск, пр. Ленина, 1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4-31-54 Овчинников Дмитрий Викто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риков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НН 2209132135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10, Алтайский край, г. Рубцовск, пр. Рубцовский, 38-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-91323582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ов Андрей Виктор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03.09.2013 № 29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color w:val="000000"/>
        </w:rPr>
        <w:t>Предмет контракта:</w:t>
      </w:r>
      <w:r>
        <w:rPr/>
        <w:t xml:space="preserve"> </w:t>
      </w:r>
      <w:r>
        <w:rPr>
          <w:bCs/>
          <w:color w:val="000000"/>
        </w:rPr>
        <w:t>Выполнение работ по изготовлению (установки и подключению) светодиодной фигуры в количестве тринадцати штук, на проспекте Ленина и улице Калинина в городе Рубцовске в 2013 году, в соответствии с техническим задание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Универсал Сервис»</w:t>
            </w:r>
          </w:p>
          <w:p>
            <w:pPr>
              <w:pStyle w:val="Normal"/>
              <w:rPr/>
            </w:pPr>
            <w:r>
              <w:rPr/>
              <w:t>ИНН 226900024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ПП 2209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Рекламная компания «Неон-Маст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89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209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риков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НН 2209132135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3.09.2013  № 29/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Выполнение работ по изготовлению (установки и подключению) светодиодной фигуры в количестве тринадцати штук, на проспекте Ленина и улице Калинина в городе Рубцовске в 2013 году, в соответствии с техническим заданием.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Универсал Сервис»</w:t>
            </w:r>
          </w:p>
          <w:p>
            <w:pPr>
              <w:pStyle w:val="Normal"/>
              <w:rPr/>
            </w:pPr>
            <w:r>
              <w:rPr/>
              <w:t>ИНН 226900024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ПП 2209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2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учшее предложение о цене контракта после победител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Рекламная компания «Неон-Маст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89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209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5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ложение о цене контракт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ериков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НН 220913213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Администрация</cp:lastModifiedBy>
  <cp:lastPrinted>2013-09-03T12:01:00Z</cp:lastPrinted>
  <dcterms:modified xsi:type="dcterms:W3CDTF">2013-09-03T05:06:00Z</dcterms:modified>
  <cp:revision>115</cp:revision>
  <dc:subject/>
  <dc:title/>
</cp:coreProperties>
</file>