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убцовска                                                                                                                             09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ентября 201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Наименование и способ размещения заказа: </w:t>
      </w:r>
      <w:r>
        <w:rPr/>
        <w:t>оценка рыночной стоимости объектов муниципальной собственности согласно техническому заданию</w:t>
      </w:r>
    </w:p>
    <w:p>
      <w:pPr>
        <w:pStyle w:val="Normal"/>
        <w:jc w:val="both"/>
        <w:rPr/>
      </w:pPr>
      <w:r>
        <w:rPr/>
        <w:t>Запрос котировок.</w:t>
      </w:r>
    </w:p>
    <w:p>
      <w:pPr>
        <w:pStyle w:val="Normal"/>
        <w:jc w:val="both"/>
        <w:rPr/>
      </w:pPr>
      <w:r>
        <w:rPr/>
        <w:t xml:space="preserve">2. Заказчик: </w:t>
      </w:r>
    </w:p>
    <w:p>
      <w:pPr>
        <w:pStyle w:val="Normal"/>
        <w:rPr/>
      </w:pPr>
      <w:r>
        <w:rPr/>
        <w:t>Администрация города Рубцовска</w:t>
      </w:r>
    </w:p>
    <w:p>
      <w:pPr>
        <w:pStyle w:val="Normal"/>
        <w:rPr/>
      </w:pPr>
      <w:r>
        <w:rPr/>
        <w:t>Полное наименование: Администрация города Рубцовска Алтайского края</w:t>
      </w:r>
    </w:p>
    <w:p>
      <w:pPr>
        <w:pStyle w:val="Normal"/>
        <w:rPr/>
      </w:pPr>
      <w:r>
        <w:rPr/>
        <w:t>Почтовый адрес: 658200, Алтайский край, город Рубцовск, пр-т. Ленина, 130</w:t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zak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Контактный телефон: 8(38557) 4-12-85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Извещение о проведении запроса котировок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b/>
          <w:sz w:val="24"/>
          <w:szCs w:val="24"/>
        </w:rPr>
        <w:t>№</w:t>
      </w:r>
      <w:r>
        <w:rPr>
          <w:rStyle w:val="Iceouttxt"/>
          <w:b/>
          <w:bCs/>
          <w:sz w:val="24"/>
          <w:szCs w:val="24"/>
        </w:rPr>
        <w:t>0117300085513000142</w:t>
      </w:r>
      <w:r>
        <w:rPr>
          <w:b w:val="false"/>
          <w:sz w:val="24"/>
          <w:szCs w:val="24"/>
        </w:rPr>
        <w:t xml:space="preserve"> от 30.08.2013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 Наименование, характеристики и площадь объекта оценки: оценка рыночной стоимости объектов муниципальной собственности согласно техническому заданию (приложение № 1)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jc w:val="center"/>
              <w:rPr/>
            </w:pPr>
            <w:r>
              <w:rPr/>
              <w:t>Наименование, характеристика и                                   площадь объекта оценк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40" w:right="99" w:hanging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/>
              <w:t xml:space="preserve">Нежилое здание сауны,  101,1 кв. м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06" w:right="99" w:hanging="41"/>
              <w:rPr/>
            </w:pPr>
            <w:r>
              <w:rPr/>
              <w:t xml:space="preserve"> </w:t>
            </w:r>
            <w:r>
              <w:rPr/>
              <w:t xml:space="preserve">г. Рубцовск, ул. Краснознаменская, д.86 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/>
              <w:t>Нежилое строение, 74,9 кв. м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/>
              <w:t>г. Рубцовск, ул. М.Горького, д.20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/>
              <w:t>Нежилое помещение прачечной самообслуживания, 108,3 кв.м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/>
              <w:t>г. Рубцовск, ул. Тихвинская, д.34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/>
              <w:t>Нежилое помещение, 178,7 кв.м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/>
              <w:t>г. Рубцовск, пр.Ленина, д.182, пом.23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/>
              <w:t>Нежилое помещение аптеки, 266,1 кв.м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/>
              <w:t>г. Рубцовск, ул.Громова, д.20, пом.65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/>
              <w:t>Нежилое помещение телефонно-телеграфного пункта, 77,73 кв.м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/>
              <w:t>г. Рубцовск, пр. Ленина, д.3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/>
              <w:t>Нежилое помещение магазина, 189,5 кв.м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/>
              <w:t>г. Рубцовск, ул. Калинина, д.13, пом.2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/>
              <w:t>Нежилое помещение гостиницы «Алей», 3453 кв.м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/>
              <w:t>г. Рубцовск, ул. Калинина, д.13, пом.3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/>
              <w:t>Административное помещение, 60,8 кв.м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/>
              <w:t>г. Рубцовск, ул.Алтайская, д.108, пом.53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/>
              <w:t>Нежилое помещение в жилом доме, 135,94 кв.м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/>
              <w:t>г.Рубцовск, ул.Калинина, д.2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/>
        <w:t xml:space="preserve">            </w:t>
      </w:r>
      <w:r>
        <w:rPr/>
        <w:t>4.2 Место оказания услуг:</w:t>
      </w:r>
      <w:r>
        <w:rPr>
          <w:sz w:val="26"/>
          <w:szCs w:val="26"/>
        </w:rPr>
        <w:t xml:space="preserve"> </w:t>
      </w:r>
      <w:r>
        <w:rPr/>
        <w:t>по месту нахождения исполнителя контракта с выездом на места расположения объектов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3 Сроки поставки товара: начало поставки с даты заключения контракта.</w:t>
      </w:r>
    </w:p>
    <w:p>
      <w:pPr>
        <w:pStyle w:val="Normal"/>
        <w:jc w:val="both"/>
        <w:rPr>
          <w:sz w:val="26"/>
          <w:szCs w:val="26"/>
        </w:rPr>
      </w:pPr>
      <w:r>
        <w:rPr/>
        <w:t>Окончание: 15 календарных дней со дня подписания муниципального контрак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4.4 Цена контракта должна включать: расходы на перевозку, расходы на страхование, расходы на уплату таможенных пошлин, налогов, сборов и других обязательных платежей; иные расходы, связанные с проведением, оформлением документов и передачей заказчику соответствующих докумен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5 Начальная (максимальная) цена контракта: 68999,00 (шестьдесят восемь тысяч девятьсот девяносто девять) руб. 00 коп.</w:t>
      </w:r>
    </w:p>
    <w:p>
      <w:pPr>
        <w:pStyle w:val="Normal"/>
        <w:ind w:firstLine="708"/>
        <w:rPr/>
      </w:pPr>
      <w:r>
        <w:rPr/>
        <w:t>4.6 Источник финансирования  заказа: бюджет муниципального образования город Рубцовск Алтайского кра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7 Срок и условия оплаты товара: оплата производится после подписания акта сдачи-приёмки оказанных услуг по стоимости, определенной по итогам запроса котировок, по мере поступления средств из бюджета города Рубцовска Алтайского края на расчетный счет заказчика, но не позднее 45 календарных дней с даты подписания акта сдачи-приёмки оказанных услуг. Обязательства по оплате являются расходными обязательствами бюджета муниципального образования город Рубцовск Алтайского кра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</w:rPr>
        <w:t xml:space="preserve">5. </w:t>
      </w:r>
      <w:r>
        <w:rPr>
          <w:bCs/>
        </w:rPr>
        <w:t xml:space="preserve">Состав комиссии: </w:t>
      </w:r>
      <w:r>
        <w:rPr/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</w:rPr>
        <w:t>от 03</w:t>
      </w:r>
      <w:r>
        <w:rPr/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6 человек. На заседании комиссии присутствовало 4 чел. Кворум имеется. Комиссия правомочна. На время отпуска Подкопаевой Е.Г.обязанности секретаря возложить на Кидакову И.М.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Процедура рассмотрения и оценки котировочных заявок проведена 09.09.2013 по адресу: 658200, Алтайский край, город Рубцовск, пр-т. Ленина, 130, малый зал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 06.09.2013 г. 09 часов 00 минут (время местное) поступило 8 (восемь) котировочных заявок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размещения заказа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80"/>
        <w:gridCol w:w="1680"/>
        <w:gridCol w:w="1440"/>
        <w:gridCol w:w="1200"/>
        <w:gridCol w:w="2650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Агенство оцен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5100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Градский Сергей Валерьевич тел.(385-2)555-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24449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.Барнаул ул.Пролтарская, 64-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2009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браков Д.В.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6000704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.лицо:Кубраков Дмитрий Валерьеви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(38525)716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7236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9730, Алтайский край, Новичих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ичиха ул. Ленинская,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9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но Консалтинговый центр «Независимая экспертиза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4149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2224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Попов Д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2364646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00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.Барнаул, ул.Пионеров, дом 5, оф.3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p.ek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Региональный Центр Оценки и Экспертиз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5064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Черноус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3852)27-13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987-7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.Барнаул,  прю.Социалистический,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Сибирская Асистанск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5402456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Кутузов Дмитрий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, ул.Сахарная,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lanova@sibassist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УП «Ростехинвентаризация – Федеральное Б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77010189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431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Водолазкина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bCs/>
                <w:sz w:val="22"/>
                <w:szCs w:val="22"/>
              </w:rPr>
              <w:t xml:space="preserve"> (385257)292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/факс 2-91-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207, </w:t>
            </w:r>
          </w:p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убцовск, ул.Комсомольская,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atirub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altdti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«Огородников П.В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50282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ков Павел Владимиро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218, Алтайский край 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убцовск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лтайская, 167а-21</w:t>
            </w:r>
          </w:p>
          <w:p>
            <w:pPr>
              <w:pStyle w:val="Normal"/>
              <w:ind w:lef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0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20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Федеральный центр оцен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51337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Заречне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3852) 36129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6049, Алтай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нау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Анатолия.,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.fco22@mail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</w:tbl>
    <w:p>
      <w:pPr>
        <w:pStyle w:val="Normal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Решение о признании заявок, участников размещения заказа, подавших заявки на участие в запросе котировок, соответствующими требованиям, установленным в извещении о проведении запроса котировок, принято в отношении следующих участников:</w:t>
      </w:r>
    </w:p>
    <w:tbl>
      <w:tblPr>
        <w:tblW w:w="98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2760"/>
        <w:gridCol w:w="2880"/>
        <w:gridCol w:w="24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За» принятие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Против» принятия реш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2. Решение о признании заявок, участников размещения заказа, подавших заявки на участие в запросе котировок, не соответствующими требованиям, установленным в извещении о проведении запроса котировок, принято в отношении следующих участник</w:t>
      </w:r>
      <w:r>
        <w:rPr/>
        <w:t>о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1920"/>
        <w:gridCol w:w="2100"/>
        <w:gridCol w:w="25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3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 Narrow" w:ascii="Arial Narrow" w:hAnsi="Arial Narrow"/>
              </w:rPr>
              <w:t>единоглас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сновании части 3 ст.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(не указаны сведения о включенных или не включенных расходах предложенной суммы оказания услуг)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3.Предложение о наиболее низкой цене товаров, работ, услуг составило: 14490,00 (четырнадцать тысяч четыреста девяносто) рублей 00 коп.</w:t>
      </w:r>
    </w:p>
    <w:p>
      <w:pPr>
        <w:pStyle w:val="Normal"/>
        <w:rPr/>
      </w:pPr>
      <w:r>
        <w:rPr/>
        <w:t>9.Признать победителем в проведении запроса котировок следующего участника размещения заказа: Индивидуального предпринимателя Кубракова Дмитрия Валерьевича Алтайский край Новичихинский район, с. Новичиха ул. Ленинская, 63  Цена муниципального контракта: 14490,00 (четырнадцать тысяч четыреста девяносто) рублей 00 коп.</w:t>
      </w:r>
    </w:p>
    <w:p>
      <w:pPr>
        <w:pStyle w:val="Normal"/>
        <w:rPr/>
      </w:pPr>
      <w:r>
        <w:rPr/>
        <w:t xml:space="preserve">10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  <w:r>
        <w:rPr>
          <w:sz w:val="22"/>
          <w:szCs w:val="22"/>
        </w:rPr>
        <w:t xml:space="preserve">ООО «Сибирская Асистанская Компания», </w:t>
      </w:r>
      <w:r>
        <w:rPr/>
        <w:t xml:space="preserve"> 630001,Новосибирск, ул. Сахарная, 15а</w:t>
      </w:r>
    </w:p>
    <w:p>
      <w:pPr>
        <w:pStyle w:val="Normal"/>
        <w:jc w:val="both"/>
        <w:rPr/>
      </w:pPr>
      <w:r>
        <w:rPr/>
        <w:t>Цена муниципального контракта: 20000,00 (двадцать тысяч) рублей 00 коп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rStyle w:val="StrongEmphasis"/>
          <w:b w:val="false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</w:t>
      </w:r>
      <w:r>
        <w:rPr/>
        <w:t xml:space="preserve">официальном сайте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1600" cy="2284730"/>
            <wp:effectExtent l="0" t="0" r="0" b="0"/>
            <wp:docPr id="1" name="Изображение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/>
        <w:t xml:space="preserve">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09.09.2013 № 6/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заявок для участия в запросе котировок на оказание услуг по оценке рыночной стоимости имущества, находящегося в муниципальной собственности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800"/>
        <w:gridCol w:w="1350"/>
        <w:gridCol w:w="3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. 51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час.44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.56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.39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час.03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час.34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час.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час. 4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ad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kuzmenko</cp:lastModifiedBy>
  <cp:lastPrinted>2013-09-09T10:25:00Z</cp:lastPrinted>
  <dcterms:modified xsi:type="dcterms:W3CDTF">2013-09-09T08:13:00Z</dcterms:modified>
  <cp:revision>884</cp:revision>
  <dc:subject/>
  <dc:title>ПРОТОКОЛ № 88</dc:title>
</cp:coreProperties>
</file>