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убцовска                                                                                                                             09 сентября 201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Наименование и способ размещения заказа: </w:t>
      </w:r>
      <w:r>
        <w:rPr/>
        <w:t>оценка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техническому заданию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jc w:val="both"/>
        <w:rPr/>
      </w:pPr>
      <w:r>
        <w:rPr/>
        <w:t xml:space="preserve">2. Заказчик: 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>0117300085513000141</w:t>
      </w:r>
      <w:r>
        <w:rPr>
          <w:b w:val="false"/>
          <w:sz w:val="24"/>
          <w:szCs w:val="24"/>
        </w:rPr>
        <w:t xml:space="preserve"> от 30.08.2013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Наименование, характеристики и площадь объекта оценки: оценка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 согласно техническому заданию (приложение № 1)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/>
            </w:pPr>
            <w:r>
              <w:rPr/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 xml:space="preserve">Нежилое здание, 273,8 кв. м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Светлова, д.25 А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 xml:space="preserve">Нежилое здание гаража, 56,1 кв. м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Светлова, д.25 А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административное здание, 113,7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Красная, д.96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здание - гараж, 629,8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Красная, д.96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здание - мастерская, 391,5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Красная, д.96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здание, 223,4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Красная, д.96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встроенное помещение, 149,5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Пролетарская, д.409, пом.5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/>
        <w:t xml:space="preserve">            </w:t>
      </w:r>
      <w:r>
        <w:rPr/>
        <w:t>4.2 Место оказания услуг:</w:t>
      </w:r>
      <w:r>
        <w:rPr>
          <w:sz w:val="26"/>
          <w:szCs w:val="26"/>
        </w:rPr>
        <w:t xml:space="preserve"> </w:t>
      </w:r>
      <w:r>
        <w:rPr/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3 Сроки поставки товара: начало поставки с даты заключения контракта.</w:t>
      </w:r>
    </w:p>
    <w:p>
      <w:pPr>
        <w:pStyle w:val="Normal"/>
        <w:jc w:val="both"/>
        <w:rPr>
          <w:sz w:val="26"/>
          <w:szCs w:val="26"/>
        </w:rPr>
      </w:pPr>
      <w:r>
        <w:rPr/>
        <w:t>Окончание: 14 календарных дней со дня подписания муниципального контра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4 Цена контракта должна включать: расходы на перевозку, расходы на страхование,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/>
        <w:t xml:space="preserve">4.5 Начальная (максимальная) цена контракта: </w:t>
      </w:r>
      <w:r>
        <w:rPr>
          <w:sz w:val="26"/>
          <w:szCs w:val="26"/>
        </w:rPr>
        <w:t>42733,00(сорок две тысячи семьсот тридцать три) руб. 00 коп.</w:t>
      </w:r>
    </w:p>
    <w:p>
      <w:pPr>
        <w:pStyle w:val="Normal"/>
        <w:ind w:firstLine="708"/>
        <w:rPr/>
      </w:pPr>
      <w:r>
        <w:rPr/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7 Срок и условия оплаты товара: 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</w:rPr>
        <w:t xml:space="preserve">5. </w:t>
      </w:r>
      <w:r>
        <w:rPr>
          <w:bCs/>
        </w:rPr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</w:rPr>
        <w:t>от 03</w:t>
      </w:r>
      <w:r>
        <w:rPr/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6 человек. На заседании комиссии присутствовало 4 чел. Кворум имеется. Комиссия правомочна. На время отпуска Подкопаевой Е.Г.обязанности секретаря возложить на Кидакову И.М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цедура рассмотрения и оценки котировочных заявок проведена 09.09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 06.09.2013 г. 09 часов 00 минут (время местное) поступило 10 (десять) котировочных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440"/>
        <w:gridCol w:w="1200"/>
        <w:gridCol w:w="265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генство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Градский Сергей Валерьевич тел.(385-2)555-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2444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 ул.Пролтарская, 64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2009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браков Д.В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6000704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лицо: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(38525)71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23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9730, Алтайский край, Нович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ичиха ул. Ленинск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, указанными в извещении 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 Консалтинговый центр «Независимая экспертиза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149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Попов Д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36464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арнаул, ул.Пионеров, дом 5, оф.3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.ek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64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Черноус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852)27-13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87-7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,  прю.Социалистический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ибирская Асиста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40245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утузов Дмитр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, ул. Сахар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nova@sibassist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й оценки «Партнер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2049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Кузне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852)27-13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87-7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, 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СССР, 2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zakaz.altai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зыкин С.В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Сергей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57) 6-24-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61-233-01-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23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пер. Гражданский, 40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zykinserqey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701018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3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Водолазкин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257)29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/факс 2-91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07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tirub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altdti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Огородников П.В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11459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022092700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18, Алтайский край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г. Рубцовс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, 167а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едеральный центр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33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Заречн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52) 361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049, 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рнау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натолия,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fco22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Решение о признании заявок, участников размещения заказа, подавших заявки на участие в запросе котировок, не соответствующими требованиям, установленным в извещении о проведении запроса котировок, принято в отношении следующих участник</w:t>
      </w:r>
      <w:r>
        <w:rPr/>
        <w:t>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210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(не указаны сведения о включенных или не включенных расходах предложенной суммы оказания услуг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йл поданной заявки не содержит ЭЦП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3.Предложение о наиболее низкой цене товаров, работ, услуг составило: </w:t>
      </w:r>
      <w:r>
        <w:rPr>
          <w:sz w:val="22"/>
          <w:szCs w:val="22"/>
        </w:rPr>
        <w:t>11490,00</w:t>
      </w:r>
      <w:r>
        <w:rPr/>
        <w:t xml:space="preserve"> (одиннадцать тысяч четыреста девяносто) рублей 00 коп.</w:t>
      </w:r>
    </w:p>
    <w:p>
      <w:pPr>
        <w:pStyle w:val="Normal"/>
        <w:ind w:firstLine="708"/>
        <w:jc w:val="both"/>
        <w:rPr/>
      </w:pPr>
      <w:r>
        <w:rPr/>
        <w:t>9.Признать победителем в проведении запроса котировок следующего участника размещения заказа: Индивидуального предпринимателя Кубракова Дмитрия Валерьевича Алтайский край Новичихинский район, с. Новичиха ул. Ленинская, 63  Цена муниципального контракта:</w:t>
      </w:r>
      <w:r>
        <w:rPr>
          <w:sz w:val="22"/>
          <w:szCs w:val="22"/>
        </w:rPr>
        <w:t>11490,00</w:t>
      </w:r>
      <w:r>
        <w:rPr/>
        <w:t xml:space="preserve"> (одиннадцать тысяч четыреста девяносто) рублей 00 коп.</w:t>
      </w:r>
    </w:p>
    <w:p>
      <w:pPr>
        <w:pStyle w:val="Normal"/>
        <w:ind w:left="-45" w:hanging="0"/>
        <w:rPr/>
      </w:pPr>
      <w:r>
        <w:rPr/>
        <w:t>10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Индивидуальный предприниматель Огородников Павел Владимирович,</w:t>
      </w:r>
      <w:r>
        <w:rPr>
          <w:sz w:val="20"/>
          <w:szCs w:val="20"/>
        </w:rPr>
        <w:t xml:space="preserve"> 658218, </w:t>
      </w:r>
      <w:r>
        <w:rPr/>
        <w:t>Алтайский край г.Рубцовск ул. Алтайская, 167а-21. Цена муниципального контракта: 13750,</w:t>
      </w:r>
      <w:r>
        <w:rPr>
          <w:lang w:val="en-US"/>
        </w:rPr>
        <w:t>00</w:t>
      </w:r>
      <w:r>
        <w:rPr/>
        <w:t>(тринадцать тысяч семьсот пятьдесят) рублей 00 коп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</w:t>
      </w:r>
      <w:r>
        <w:rPr/>
        <w:t xml:space="preserve">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9.09.2013 № 6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оказание услуг по оценке стоимости права на заключение договоров аренды объектов муниципальной собственности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 52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час.4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59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41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02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час.07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15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3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3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 3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evykina</cp:lastModifiedBy>
  <cp:lastPrinted>2013-09-09T10:29:00Z</cp:lastPrinted>
  <dcterms:modified xsi:type="dcterms:W3CDTF">2013-09-09T08:03:00Z</dcterms:modified>
  <cp:revision>890</cp:revision>
  <dc:subject/>
  <dc:title>ПРОТОКОЛ № 88</dc:title>
</cp:coreProperties>
</file>