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/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убцовска                                                                                                                             09 сентября 201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Наименование и способ размещения заказа: </w:t>
      </w:r>
      <w:r>
        <w:rPr/>
        <w:t>оценка стоимости права на заключение договоров аренды объектов муниципальной собственности муниципального образования город Рубцовск Алтайского края согласно техническому заданию</w:t>
      </w:r>
    </w:p>
    <w:p>
      <w:pPr>
        <w:pStyle w:val="Normal"/>
        <w:jc w:val="both"/>
        <w:rPr/>
      </w:pPr>
      <w:r>
        <w:rPr/>
        <w:t>Запрос котировок.</w:t>
      </w:r>
    </w:p>
    <w:p>
      <w:pPr>
        <w:pStyle w:val="Normal"/>
        <w:jc w:val="both"/>
        <w:rPr/>
      </w:pPr>
      <w:r>
        <w:rPr/>
        <w:t xml:space="preserve">2. Заказчик: </w:t>
      </w:r>
    </w:p>
    <w:p>
      <w:pPr>
        <w:pStyle w:val="Normal"/>
        <w:rPr/>
      </w:pPr>
      <w:r>
        <w:rPr/>
        <w:t>Администрация города Рубцовска</w:t>
      </w:r>
    </w:p>
    <w:p>
      <w:pPr>
        <w:pStyle w:val="Normal"/>
        <w:rPr/>
      </w:pPr>
      <w:r>
        <w:rPr/>
        <w:t>Полное наименование: Администрация города Рубцовска Алтайского края</w:t>
      </w:r>
    </w:p>
    <w:p>
      <w:pPr>
        <w:pStyle w:val="Normal"/>
        <w:rPr/>
      </w:pPr>
      <w:r>
        <w:rPr/>
        <w:t>Почтовый адрес: 658200, Алтайский край, город Рубцовск, пр-т. Ленина, 130</w:t>
      </w:r>
    </w:p>
    <w:p>
      <w:pPr>
        <w:pStyle w:val="Normal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zak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>Контактный телефон: 8(38557) 4-12-85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Извещение о проведении запроса котировок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b/>
          <w:sz w:val="24"/>
          <w:szCs w:val="24"/>
        </w:rPr>
        <w:t>№</w:t>
      </w:r>
      <w:r>
        <w:rPr>
          <w:rStyle w:val="Iceouttxt"/>
          <w:b/>
          <w:bCs/>
          <w:sz w:val="24"/>
          <w:szCs w:val="24"/>
        </w:rPr>
        <w:t>0117300085513000143</w:t>
      </w:r>
      <w:r>
        <w:rPr>
          <w:b w:val="false"/>
          <w:sz w:val="24"/>
          <w:szCs w:val="24"/>
        </w:rPr>
        <w:t xml:space="preserve"> от 30.08.2013)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 Наименование, характеристики и площадь объекта оценки: оценка стоимости права на заключение договоров аренды объектов муниципальной собственности муниципального образования город Рубцовск Алтайского края согласно техническому заданию (приложение № 1).</w:t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00"/>
      </w:tblGrid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jc w:val="center"/>
              <w:rPr/>
            </w:pPr>
            <w:r>
              <w:rPr/>
              <w:t>Наименование, характеристика и                                           площадь объекта оценки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40" w:right="99" w:hanging="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/>
            </w:pPr>
            <w:r>
              <w:rPr/>
              <w:t>Нежилое здание мастерской, 246,7 кв. 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/>
            </w:pPr>
            <w:r>
              <w:rPr/>
              <w:t>г. Рубцовск, пр. Ленина, д.33а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/>
            </w:pPr>
            <w:r>
              <w:rPr/>
              <w:t>Нежилое здание гаража, 272,6 кв. 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/>
            </w:pPr>
            <w:r>
              <w:rPr/>
              <w:t>г. Рубцовск, пр. Ленина, д.33а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/>
            </w:pPr>
            <w:r>
              <w:rPr/>
              <w:t>Нежилое здание гаража, 230,6 кв. 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/>
            </w:pPr>
            <w:r>
              <w:rPr/>
              <w:t>г. Рубцовск, пр. Ленина, д.33а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жилое помещение, 433 кв.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 Рубцовск, ул. Пушкина, д.2, пом.65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жилое помещение, 106,5 кв.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 Рубцовск, ул. Рубцовский, д.57, пом.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/>
        <w:t xml:space="preserve">            </w:t>
      </w:r>
      <w:r>
        <w:rPr/>
        <w:t>4.2 Место оказания услуг:</w:t>
      </w:r>
      <w:r>
        <w:rPr>
          <w:sz w:val="26"/>
          <w:szCs w:val="26"/>
        </w:rPr>
        <w:t xml:space="preserve"> </w:t>
      </w:r>
      <w:r>
        <w:rPr/>
        <w:t>по месту нахождения исполнителя контракта с выездом на места расположения объектов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3 Сроки поставки товара: начало поставки с даты заключения контракта.</w:t>
      </w:r>
    </w:p>
    <w:p>
      <w:pPr>
        <w:pStyle w:val="Normal"/>
        <w:jc w:val="both"/>
        <w:rPr>
          <w:sz w:val="26"/>
          <w:szCs w:val="26"/>
        </w:rPr>
      </w:pPr>
      <w:r>
        <w:rPr/>
        <w:t>Окончание: 10 календарных дней со дня подписания муниципального контрак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4.4 Цена контракта должна включать: расходы на перевозку, расходы на страхование, расходы на уплату таможенных пошлин, налогов, сборов и других обязательных платежей; иные расходы, связанные с проведением, оформлением документов и передачей заказчику соответствующих докумен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5 Начальная (максимальная) цена контракта: 29133,00 (двадцать девять тысяч сто тридцать три) руб. 00 коп.</w:t>
      </w:r>
    </w:p>
    <w:p>
      <w:pPr>
        <w:pStyle w:val="Normal"/>
        <w:ind w:firstLine="708"/>
        <w:rPr/>
      </w:pPr>
      <w:r>
        <w:rPr/>
        <w:t>4.6 Источник финансирования  заказа: бюджет муниципального образования город Рубцовск Алтайского кра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7 Срок и условия оплаты товара: оплата производится после подписания акта сдачи-приёмки оказанных услуг по стоимости, определенной по итогам запроса котировок, по мере поступления средств из бюджета города Рубцовска Алтайского края на расчетный счет заказчика, но не позднее 45 календарных дней с даты подписания акта сдачи-приёмки оказанных услуг. Обязательства по оплате являются расходными обязательствами бюджета муниципального образования город Рубцовск Алтайского кра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</w:rPr>
        <w:t xml:space="preserve">5. </w:t>
      </w:r>
      <w:r>
        <w:rPr>
          <w:bCs/>
        </w:rPr>
        <w:t xml:space="preserve">Состав комиссии: </w:t>
      </w:r>
      <w:r>
        <w:rPr/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</w:rPr>
        <w:t>от 03</w:t>
      </w:r>
      <w:r>
        <w:rPr/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6 человек. На заседании комиссии присутствовало 4 чел. Кворум имеется. Комиссия правомочна. На время отпуска Подкопаевой Е.Г.обязанности секретаря возложить на Кидакову И.М.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Процедура рассмотрения и оценки котировочных заявок проведена 09.09.2013 по адресу: 658200, Алтайский край, город Рубцовск, пр-т. Ленина, 130, малый зал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 06.09.2013 г. 09 часов 00 минут (время местное) поступило 11 (одиннадцать) котировочных заявок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размещения заказа: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80"/>
        <w:gridCol w:w="1680"/>
        <w:gridCol w:w="1440"/>
        <w:gridCol w:w="1200"/>
        <w:gridCol w:w="2650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Агенство оцен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251004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222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Градский Сергей Валерьевич тел.(385-2)555-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24449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 ул.Пролтарская, 64-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2009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убраков Д.В.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60007043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.лицо:Кубраков Дмитрий Валерьеви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(38525)716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7236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9730, Алтайский край, Новичих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ичиха ул. Ленинская,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7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но Консалтинговый центр «Независимая экспертиза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41495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2224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Попов Д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2364646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00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рнаул, ул.Пионеров, дом 5, оф.3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p.ek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Региональный Центр Оценки и Экспертиз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25064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222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Черноус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3852)27-13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987-7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,  прю.Социалистический,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Сибирская Асистанск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54024569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Кутузов Дмитрий 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, ул. Сахарная,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lanova@sibassist.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й оценки «Партнер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22049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Кузнец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3852)27-13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987-7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рнаул,  </w:t>
            </w:r>
          </w:p>
          <w:p>
            <w:pPr>
              <w:pStyle w:val="Normal"/>
              <w:ind w:left="-165" w:first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0 лет СССР, 22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zakaz.altai@mail.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зыкин С.В.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09008893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лицо: Сазыкин Сергей Владимирови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</w:t>
            </w:r>
            <w:r>
              <w:rPr>
                <w:bCs/>
                <w:sz w:val="22"/>
                <w:szCs w:val="22"/>
              </w:rPr>
              <w:t xml:space="preserve"> (38557) 6-24-5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61-233-01-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223, </w:t>
            </w:r>
          </w:p>
          <w:p>
            <w:pPr>
              <w:pStyle w:val="Normal"/>
              <w:ind w:left="-165" w:first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, пер. Гражданский, 40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zykinserqey@mail.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20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ООО « Статус М» ИНН2209040390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220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Крупин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213, </w:t>
            </w:r>
          </w:p>
          <w:p>
            <w:pPr>
              <w:pStyle w:val="Normal"/>
              <w:ind w:left="-165" w:first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, ул. Джержинского, 1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20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УП «Ростехинвентаризация – Федеральное Б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77010189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431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Водолазкина И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</w:t>
            </w:r>
            <w:r>
              <w:rPr>
                <w:bCs/>
                <w:sz w:val="22"/>
                <w:szCs w:val="22"/>
              </w:rPr>
              <w:t xml:space="preserve"> (385257)292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/факс 2-91-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207, </w:t>
            </w:r>
          </w:p>
          <w:p>
            <w:pPr>
              <w:pStyle w:val="Normal"/>
              <w:ind w:left="-165" w:first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убцовск, ул.Комсомольская,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atirub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altdti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20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«Огородников П.В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0911459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31022092700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ков Павел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218, Алтайский край 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убцовск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тайская, 167а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20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Федеральный центр оцен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251337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Заречне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852) 3612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6049, Алтайский кр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рнау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Анатолия,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.fco22@mail.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Решение о признании заявок, участников размещения заказа, подавших заявки на участие в запросе котировок, соответствующими требованиям, установленным в извещении о проведении запроса котировок, принято в отношении следующих участников:</w:t>
      </w:r>
    </w:p>
    <w:tbl>
      <w:tblPr>
        <w:tblW w:w="98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2760"/>
        <w:gridCol w:w="2880"/>
        <w:gridCol w:w="24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«За» принятие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«Против» принятия реш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2. Решение о признании заявок, участников размещения заказа, подавших заявки на участие в запросе котировок, не соответствующими требованиям, установленным в извещении о проведении запроса котировок, принято в отношении следующих участник</w:t>
      </w:r>
      <w:r>
        <w:rPr/>
        <w:t>ов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  <w:gridCol w:w="1920"/>
        <w:gridCol w:w="2100"/>
        <w:gridCol w:w="25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боснование отказа в допуске участника размещения заказа к участию в аукционе</w:t>
            </w:r>
          </w:p>
        </w:tc>
      </w:tr>
      <w:tr>
        <w:trPr>
          <w:trHeight w:val="3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сновании части 3 ст.4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(не указаны сведения о включенных или не включенных расходах предложенной суммы оказания услуг)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сновании части 3 ст.4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йл поданной заявки не содержит ЭЦП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3.Предложение о наиболее низкой цене товаров, работ, услуг составило: 9800,00 (девять тысяч восемьсот) рублей 00 коп.</w:t>
      </w:r>
    </w:p>
    <w:p>
      <w:pPr>
        <w:pStyle w:val="Normal"/>
        <w:ind w:firstLine="708"/>
        <w:jc w:val="both"/>
        <w:rPr/>
      </w:pPr>
      <w:r>
        <w:rPr/>
        <w:t>9.Признать победителем в проведении запроса котировок следующего участника размещения заказа: Индивидуального предпринимателя Сазыкина Сергея Владимировича Алтайский край, г. Рубцовск пер. Гражданский, 40-18. Цена муниципального контракта: 9800,00 (девять тысяч восемьсот) рублей 00 коп.</w:t>
      </w:r>
    </w:p>
    <w:p>
      <w:pPr>
        <w:pStyle w:val="Normal"/>
        <w:rPr/>
      </w:pPr>
      <w:r>
        <w:rPr/>
        <w:t>10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Индивидуальный предприниматель</w:t>
      </w:r>
      <w:r>
        <w:rPr>
          <w:sz w:val="22"/>
          <w:szCs w:val="22"/>
        </w:rPr>
        <w:t xml:space="preserve"> </w:t>
      </w:r>
      <w:r>
        <w:rPr/>
        <w:t>Кубраков Дмитрий Валерьевич,</w:t>
      </w:r>
      <w:r>
        <w:rPr>
          <w:sz w:val="20"/>
          <w:szCs w:val="20"/>
        </w:rPr>
        <w:t xml:space="preserve"> 659730, </w:t>
      </w:r>
      <w:r>
        <w:rPr/>
        <w:t>Алтайский край, Новичихинский район, с. Новичиха ул. Ленинская, 63 Цена муниципального контракта: 9870,00(девять тысяч восемьсот семьдесят) рублей 00 коп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rStyle w:val="StrongEmphasis"/>
          <w:b w:val="false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</w:t>
      </w:r>
      <w:r>
        <w:rPr/>
        <w:t xml:space="preserve">официальном сайте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4505" cy="357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/>
        <w:t xml:space="preserve">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09.09.2013 № 6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заявок для участия в запросе котировок на на оказание услуг по оценке стоимости права на заключение договоров аренды объекто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1800"/>
        <w:gridCol w:w="1350"/>
        <w:gridCol w:w="3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ас. 52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час.4</w:t>
            </w:r>
            <w:r>
              <w:rPr>
                <w:lang w:val="en-US"/>
              </w:rPr>
              <w:t>6</w:t>
            </w:r>
            <w:r>
              <w:rPr/>
              <w:t xml:space="preserve">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.</w:t>
            </w:r>
            <w:r>
              <w:rPr>
                <w:lang w:val="en-US"/>
              </w:rPr>
              <w:t>01</w:t>
            </w:r>
            <w:r>
              <w:rPr/>
              <w:t xml:space="preserve">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.4</w:t>
            </w:r>
            <w:r>
              <w:rPr>
                <w:lang w:val="en-US"/>
              </w:rPr>
              <w:t>3</w:t>
            </w:r>
            <w:r>
              <w:rPr/>
              <w:t xml:space="preserve">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час.0</w:t>
            </w:r>
            <w:r>
              <w:rPr>
                <w:lang w:val="en-US"/>
              </w:rPr>
              <w:t>4</w:t>
            </w:r>
            <w:r>
              <w:rPr/>
              <w:t xml:space="preserve">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час.0</w:t>
            </w:r>
            <w:r>
              <w:rPr>
                <w:lang w:val="en-US"/>
              </w:rPr>
              <w:t>9</w:t>
            </w:r>
            <w:r>
              <w:rPr/>
              <w:t xml:space="preserve"> 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.1</w:t>
            </w:r>
            <w:r>
              <w:rPr>
                <w:lang w:val="en-US"/>
              </w:rPr>
              <w:t>7</w:t>
            </w:r>
            <w:r>
              <w:rPr/>
              <w:t xml:space="preserve"> 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час.</w:t>
            </w:r>
            <w:r>
              <w:rPr>
                <w:lang w:val="en-US"/>
              </w:rPr>
              <w:t>01</w:t>
            </w:r>
            <w:r>
              <w:rPr/>
              <w:t xml:space="preserve">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час.3</w:t>
            </w:r>
            <w:r>
              <w:rPr>
                <w:lang w:val="en-US"/>
              </w:rPr>
              <w:t>8</w:t>
            </w:r>
            <w:r>
              <w:rPr/>
              <w:t xml:space="preserve">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час. 3</w:t>
            </w:r>
            <w:r>
              <w:rPr>
                <w:lang w:val="en-US"/>
              </w:rPr>
              <w:t>9</w:t>
            </w:r>
            <w:r>
              <w:rPr/>
              <w:t xml:space="preserve">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час. </w:t>
            </w:r>
            <w:r>
              <w:rPr>
                <w:lang w:val="en-US"/>
              </w:rPr>
              <w:t>40</w:t>
            </w:r>
            <w:r>
              <w:rPr/>
              <w:t xml:space="preserve"> 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лектронный докумен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ad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evykina</cp:lastModifiedBy>
  <cp:lastPrinted>2013-09-09T15:16:00Z</cp:lastPrinted>
  <dcterms:modified xsi:type="dcterms:W3CDTF">2013-09-09T09:10:00Z</dcterms:modified>
  <cp:revision>903</cp:revision>
  <dc:subject/>
  <dc:title>ПРОТОКОЛ № 88</dc:title>
</cp:coreProperties>
</file>