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 16.10.2013  № 534-р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5013500200200225, ОКДП 45401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b/>
          <w:sz w:val="26"/>
          <w:szCs w:val="26"/>
        </w:rPr>
        <w:t>Наименование, характеристики и объем выполняем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 работ по капитальному ремонту подвального помещения в жилом доме № 132 по ул. Комсомольской  в городе Рубцовске 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Место выполнения работ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Алтайский край, город Рубцовск, ул. Комсомольская, дом  № 132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роки выполнения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о работ:   дата заключения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:  в течение семи календарных  дней с даты 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 расходы на строительно-монтажные работы, на уплату таможенных пошлин, налогов (в том числе НДС), сборов и других обязательных платежей, а также стоимость материалов, оборудования, расходы на перевозку, страхование, погрузку, разгрузку, доставку материалов и оборудования,   и другие расходы, связанные с исполнением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Максимальная цена контракта: </w:t>
      </w:r>
      <w:r>
        <w:rPr>
          <w:sz w:val="26"/>
          <w:szCs w:val="26"/>
        </w:rPr>
        <w:t>45576  (сорок пять тысяч пятьсот семьдесят шесть) рублей 81 копей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обосновывается локальным сметным расчетом (Приложение №2). Стоимость строительной продукции определяется в соответствии с «Методикой по определению стоимости строительной продукции на территории РФ (МДС 81-35.2004)», введенной в действие постановлением Госстроя России от 05 марта 2004 г. № 15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17.10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23.10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Срок и условия оплат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 за выполненные работы производится  на основании акта приемки выполненных работ и затрат по форме № КС-2, справки о стоимости выполненных работ по форме № КС-3. Стоимость выполненных работ оплачивается Заказчиком Подрядчику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  <w:r>
        <w:rPr>
          <w:sz w:val="25"/>
          <w:szCs w:val="25"/>
        </w:rPr>
        <w:t xml:space="preserve"> Авансировани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запроса котировок №14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капитальному ремонту подвального помещения в жилом доме № 132 по ул. Комсомольской  в городе Рубцовс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4"/>
          <w:szCs w:val="24"/>
        </w:rPr>
        <w:t>Характеристика объекта и состав рабо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ыполнение работ по капитальному ремонту подвального помещения многоквартирного жилого дома  № 132  по  ул. Комсомольской.  Изоляция изделиями из пенопласта на битуме холодных поверхностей покрытий и перекрытий.</w:t>
      </w:r>
    </w:p>
    <w:p>
      <w:pPr>
        <w:pStyle w:val="Normal"/>
        <w:jc w:val="both"/>
        <w:rPr/>
      </w:pPr>
      <w:r>
        <w:rPr/>
        <w:t>2. Перечень работ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0"/>
        <w:gridCol w:w="1180"/>
        <w:gridCol w:w="122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изделиями из пенопласта на битуме холодных поверхностей: стен и колонн прямоугольн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изо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изделиями из пенопласта насухо холодных поверхностей покрытий и перекры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изо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 xml:space="preserve">3.1. Выполняемые работы должны соответствовать объемам работ, представленным Заказчиком в утвержденной сметной документации и СНиП (строительные нормы и правила). 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3.2. Соблюдение норм и правил охраны окружающей среды, требований безопасности, охраны труда и санитарно-гигиенического режима в ремонтируемых помещениях (в том числе обеспечение низкого уровня шума), обеспечение выполнения правил пожарной безопасности.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3.3. Назначение ответственного лица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ind w:left="11" w:hanging="0"/>
        <w:jc w:val="both"/>
        <w:rPr/>
      </w:pPr>
      <w:r>
        <w:rPr>
          <w:bCs/>
          <w:sz w:val="24"/>
          <w:szCs w:val="24"/>
        </w:rPr>
        <w:t>3.4. С</w:t>
      </w:r>
      <w:r>
        <w:rPr>
          <w:sz w:val="24"/>
          <w:szCs w:val="24"/>
        </w:rPr>
        <w:t>облюдение правил привлечения и использования иностранной и иногородней рабочей силы, установленных законодательством Российской Федерации и нормативными правовыми актами Алтай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3.5.. Экологические мероприятия должны осуществляться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(последовательность, этапы)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работы по  </w:t>
      </w:r>
      <w:r>
        <w:rPr>
          <w:bCs/>
          <w:sz w:val="24"/>
          <w:szCs w:val="24"/>
        </w:rPr>
        <w:t xml:space="preserve">ремонту подвального помещения </w:t>
      </w:r>
      <w:r>
        <w:rPr>
          <w:sz w:val="24"/>
          <w:szCs w:val="24"/>
        </w:rPr>
        <w:t>должны быть выполнены  в течение семи календарных дней с даты заключения Контракт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5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5.1. На осн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>СНиП 3.04.01-81 «Изоляционные и отделочные рабо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П 2.03.11-85 «Защита строительных конструкций от корроз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П 3.03.01-87 «Несущие и ограждающие констру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П 3.04.01-87 «Изоляционные и отделочные покрыт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П  12-03-2001 «Безопасность труда в строительстве.</w:t>
      </w:r>
      <w:r>
        <w:rPr/>
        <w:t xml:space="preserve"> </w:t>
      </w:r>
      <w:r>
        <w:rPr>
          <w:sz w:val="24"/>
          <w:szCs w:val="24"/>
        </w:rPr>
        <w:t>Часть 1. Общие треб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П 12-04-2002 «Безопасность труда в строительстве. Часть 2. Строительное производ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.</w:t>
      </w:r>
    </w:p>
    <w:p>
      <w:pPr>
        <w:pStyle w:val="Normal"/>
        <w:ind w:firstLine="601"/>
        <w:jc w:val="both"/>
        <w:rPr/>
      </w:pPr>
      <w:r>
        <w:rPr>
          <w:bCs/>
          <w:sz w:val="24"/>
          <w:szCs w:val="24"/>
        </w:rPr>
        <w:t>5.2. Подрядчик обязан безвозмездно исправить по требованию Заказчика все выявленные недостатки</w:t>
      </w:r>
      <w:r>
        <w:rPr>
          <w:sz w:val="24"/>
          <w:szCs w:val="24"/>
        </w:rPr>
        <w:t>, если в процессе оказания услуг подрядчик допустил отступление от условий Контракта, ухудшившее качество работы, в течение 2-х рабочих дней.</w:t>
      </w:r>
    </w:p>
    <w:p>
      <w:pPr>
        <w:pStyle w:val="Normal"/>
        <w:ind w:firstLine="601"/>
        <w:jc w:val="both"/>
        <w:rPr/>
      </w:pPr>
      <w:r>
        <w:rPr>
          <w:bCs/>
          <w:sz w:val="24"/>
          <w:szCs w:val="24"/>
        </w:rPr>
        <w:t>5.3. Безопасность выполнения работ и безопасность результатов работ должна соответствовать требованиям СНиП 21-01-97 «Пожарная безопасность зданий и сооружений» и Постановлению Главного государственного санитарного врача РФ от 28 ноября 2002 г. N 44 "О введении в действие санитарно-эпидемиологических правил и нормативов СанПиН 2.4.2.1178-02".</w:t>
      </w:r>
    </w:p>
    <w:p>
      <w:pPr>
        <w:pStyle w:val="Normal"/>
        <w:ind w:firstLine="601"/>
        <w:jc w:val="both"/>
        <w:rPr/>
      </w:pPr>
      <w:r>
        <w:rPr>
          <w:bCs/>
          <w:sz w:val="24"/>
          <w:szCs w:val="24"/>
        </w:rPr>
        <w:t>5.4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течение 2-х рабочих дней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ind w:firstLine="601"/>
        <w:jc w:val="both"/>
        <w:rPr/>
      </w:pPr>
      <w:r>
        <w:rPr>
          <w:bCs/>
          <w:sz w:val="24"/>
          <w:szCs w:val="24"/>
        </w:rPr>
        <w:t>5.5. Подрядчик предоставляет гарантийный срок  на качество выполненных работ в течение 24 месяцев с момента подписания сторонами акта  приемки выполненных работ. 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6. При производстве ремонтных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производстве ремонтных работ материалы и оборудование должны иметь сертификаты соответствия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7. </w:t>
      </w:r>
      <w:r>
        <w:rPr>
          <w:sz w:val="24"/>
          <w:szCs w:val="24"/>
        </w:rPr>
        <w:t>На период проведения ремонтных работ Подрядчик должен возместить  расходы  ресурсоснабжающей (управляющей) организации за потребленные коммунальные ресурсы путем заключения договора на получение усл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техническое задание может уточняться и дополняться по согласовани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а и Подрядчика в процессе </w:t>
      </w:r>
      <w:r>
        <w:rPr>
          <w:rFonts w:cs="Times New Roman" w:ascii="Times New Roman" w:hAnsi="Times New Roman"/>
          <w:bCs/>
          <w:sz w:val="24"/>
          <w:szCs w:val="24"/>
        </w:rPr>
        <w:t>производств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запроса котировок №14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капитальному ремонту подвального помещения в жилом доме № 132 по ул. Комсомольской  в городе Рубцовс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лагается отдельным файлом)</w:t>
      </w:r>
    </w:p>
    <w:p>
      <w:pPr>
        <w:pStyle w:val="Normal"/>
        <w:ind w:left="-539" w:right="96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9:00Z</dcterms:created>
  <dc:creator>podkopaeva</dc:creator>
  <dc:description/>
  <cp:keywords/>
  <dc:language>en-US</dc:language>
  <cp:lastModifiedBy>podkopaeva</cp:lastModifiedBy>
  <cp:lastPrinted>2013-10-14T14:33:00Z</cp:lastPrinted>
  <dcterms:modified xsi:type="dcterms:W3CDTF">2013-10-16T04:29:00Z</dcterms:modified>
  <cp:revision>2</cp:revision>
  <dc:subject/>
  <dc:title>  Приложение к распоряжению</dc:title>
</cp:coreProperties>
</file>