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23.10.2013  №  548-р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dkop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1130920305200225, ОКДП 45203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b/>
          <w:sz w:val="26"/>
          <w:szCs w:val="26"/>
        </w:rPr>
        <w:t>Наименование, характеристики и объем выполняем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 работ по реконструкции нежилого помещения в здании общежития, расположенного по адресу: Алтайский край, г. Рубцовск, ул. Красная, 95, согласно техническому заданию (Приложение № 1),  локальному сметному расчету (Приложение № 2) и рабочему проекту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Место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город Рубцовск, ул. Красная, 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:   в течение двух рабочих дней с даты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:  в течение 15 календарных  дней с даты  заключе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 расходы на выполнение работ, на стоимость и перевозку, погрузку, разгрузку, доставку материалов и оборудования, необходимых для выполнения работ, страхование, уплату таможенных пошлин, налогов, сборов и другие обязательные платежи, предусмотренные законодательством Российской Федерации, а также другие дополнительные расходы, связанные с полным выполнением подрядчиком работ, предусмотренных муниципальным контракт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Максимальная цена контракта: </w:t>
      </w:r>
      <w:r>
        <w:rPr>
          <w:sz w:val="26"/>
          <w:szCs w:val="26"/>
        </w:rPr>
        <w:t>69278 (шестьдесят девять тысяч двести семьдесят восемь) руб.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контракта обосновывается локальным сметным расчетом (Приложение №2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24.10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30.10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Срок и условия оплаты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за выполненные работы осуществляется после полного завершения работ, обусловленных муниципальным контрактом, включая устранение выявленных дефектов, подписания акта  приемки выполненных работ по форме КС-2, справки о стоимости выполненных  работ и затрат по форме КС-3, выставленного счета-фактуры, по мере выделения средств из бюджета муниципального образования город Рубцовск Алтайского края на расчетный счет Муниципального заказчика, но не позднее 45 календарных дней с даты подписания акта сдачи-приемки выполненных работ. Обязательства по оплате являются расходными обязательствами бюджета муниципального образования город Рубцовск Алтайского края. </w:t>
      </w:r>
      <w:r>
        <w:rPr>
          <w:sz w:val="25"/>
          <w:szCs w:val="25"/>
        </w:rPr>
        <w:t>Авансирование работ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 4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 о проведении запроса котировок №17</w:t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выполнение работ по реконструкции нежилого помещения  в здании общежития, расположенного по адресу: г. Рубцовск, ул. Красная, 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firstLine="5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1.1. Выполняемые работы должны соответствовать локальному сметному расчету   (Приложение №2), рабочему проекту (Приложение №3) и СНиП (строительные нормы и правила), при этом подрядчик несет ответственность за охрану труда (технику безопасности своих работников, противопожарную безопасность, электробезопасность) и обязан представить заказчику приказ с перечнем ответственных лиц и соответствующей группой допуска.</w:t>
      </w:r>
    </w:p>
    <w:p>
      <w:pPr>
        <w:pStyle w:val="Normal"/>
        <w:ind w:left="11" w:firstLine="590"/>
        <w:jc w:val="both"/>
        <w:rPr/>
      </w:pPr>
      <w:r>
        <w:rPr>
          <w:sz w:val="26"/>
          <w:szCs w:val="26"/>
        </w:rPr>
        <w:t xml:space="preserve">1.2. Подрядчик должен учесть, что работы будут выполняться после согласования порядка выполнения работ и с соблюдением правил охраны окружающей среды. </w:t>
      </w:r>
    </w:p>
    <w:p>
      <w:pPr>
        <w:pStyle w:val="Normal"/>
        <w:ind w:left="11" w:firstLine="590"/>
        <w:jc w:val="both"/>
        <w:rPr/>
      </w:pPr>
      <w:r>
        <w:rPr>
          <w:bCs/>
          <w:sz w:val="26"/>
          <w:szCs w:val="26"/>
        </w:rPr>
        <w:t>1.3. Подрядчик обязан с</w:t>
      </w:r>
      <w:r>
        <w:rPr>
          <w:sz w:val="26"/>
          <w:szCs w:val="26"/>
        </w:rPr>
        <w:t>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ind w:left="11" w:firstLine="590"/>
        <w:jc w:val="both"/>
        <w:rPr>
          <w:sz w:val="26"/>
          <w:szCs w:val="26"/>
        </w:rPr>
      </w:pPr>
      <w:r>
        <w:rPr>
          <w:sz w:val="26"/>
          <w:szCs w:val="26"/>
        </w:rPr>
        <w:t>1.4. Все работы должны выполняться персоналом, имеющим надлежащую квалификацию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1.5. Экологические мероприятия должны осуществляться в соответствии с законодательными и нормативными правовыми актами РФ и Алтайского края, а также предписаниями надзорных органов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выполнения работ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:   в течение двух рабочих дней с даты заключения муниципального контракта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:  в течение 15 календарных  дней с даты  заключения муниципального контракта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технологиям и методам производства работ, организационно-технологическим схемам производства работ, безопасности выполняемых работ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 нормами и требованиями, установленными для объектов такого рода, действующим законодательством РФ, иными нормативными и организационно-распорядительными документами министерств, ведомств и учреждений РФ.</w:t>
      </w:r>
    </w:p>
    <w:p>
      <w:pPr>
        <w:pStyle w:val="Normal"/>
        <w:ind w:firstLine="601"/>
        <w:jc w:val="both"/>
        <w:rPr/>
      </w:pPr>
      <w:r>
        <w:rPr>
          <w:bCs/>
          <w:sz w:val="26"/>
          <w:szCs w:val="26"/>
        </w:rPr>
        <w:t xml:space="preserve">3.2. В организации должна существовать </w:t>
      </w:r>
      <w:r>
        <w:rPr>
          <w:sz w:val="26"/>
          <w:szCs w:val="26"/>
        </w:rPr>
        <w:t xml:space="preserve">система контроля качества выполненных работ. </w:t>
      </w:r>
    </w:p>
    <w:p>
      <w:pPr>
        <w:pStyle w:val="Normal"/>
        <w:ind w:firstLine="601"/>
        <w:jc w:val="both"/>
        <w:rPr/>
      </w:pPr>
      <w:r>
        <w:rPr>
          <w:bCs/>
          <w:sz w:val="26"/>
          <w:szCs w:val="26"/>
        </w:rPr>
        <w:t>3.3. Подрядчик обязан безвозмездно исправить по требованию Заказчика все выявленные недостатки</w:t>
      </w:r>
      <w:r>
        <w:rPr>
          <w:sz w:val="26"/>
          <w:szCs w:val="26"/>
        </w:rPr>
        <w:t>, если в процессе выполнения работ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ind w:firstLine="6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Участник размещения заказа предоставляет гарантийный срок  на качество выполненных работ в течение 36 месяцев с даты подписания сторонами акта  приемки выполненных работ. В гарантийный период Подрядчик обязан устранить выявленные дефекты и недостатки работ, при условии надлежащей эксплуатации, в течение 5 рабочих дней с момента получения соответствующего уведомления от Заказчика.</w:t>
      </w:r>
    </w:p>
    <w:p>
      <w:pPr>
        <w:pStyle w:val="Normal"/>
        <w:ind w:firstLine="6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При выполнении работ по реконструкции необходимо применять современные строительные, отделочные материалы и другие установочные изделия российского и импортного производства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 о проведении запроса котировок №17</w:t>
      </w:r>
    </w:p>
    <w:p>
      <w:pPr>
        <w:pStyle w:val="Normal"/>
        <w:ind w:left="-540"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ый сметный 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реконструкции нежилого помещения  в здании общежития, расположенного по адресу: г.Рубцовск, ул.Красная,9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агается отдельным файлом)</w:t>
      </w:r>
    </w:p>
    <w:p>
      <w:pPr>
        <w:pStyle w:val="Normal"/>
        <w:ind w:left="-539" w:right="96" w:firstLine="666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9:00Z</dcterms:created>
  <dc:creator>podkopaeva</dc:creator>
  <dc:description/>
  <cp:keywords/>
  <dc:language>en-US</dc:language>
  <cp:lastModifiedBy>podkopaeva</cp:lastModifiedBy>
  <cp:lastPrinted>2013-10-22T15:20:00Z</cp:lastPrinted>
  <dcterms:modified xsi:type="dcterms:W3CDTF">2013-10-23T04:49:00Z</dcterms:modified>
  <cp:revision>2</cp:revision>
  <dc:subject/>
  <dc:title>  Приложение к распоряжению</dc:title>
</cp:coreProperties>
</file>