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05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е на выполнение работ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 текущему  ремонту линии  наружного освещения  (ВЛ – 0,4 кВ) по улице Рихарда Зорге (от ТП-8 до жилого дома №17) в городе  Рубцовске</w:t>
      </w:r>
    </w:p>
    <w:p>
      <w:pPr>
        <w:pStyle w:val="Normal"/>
        <w:shd w:fill="FFFFFF" w:val="clear"/>
        <w:spacing w:before="22" w:after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03» октября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предмета аукциона:</w:t>
      </w:r>
      <w:r>
        <w:rPr>
          <w:sz w:val="28"/>
          <w:szCs w:val="28"/>
        </w:rPr>
        <w:t xml:space="preserve"> Выполнение работ по текущему  ремонту линии  наружного освещения  (ВЛ – 0,4 кВ) по улице Рихарда Зорге (от ТП-8 до жилого дома №17) в городе  Рубцовске в соответствии с техническим заданием (Приложение №1) и локальным сметным расчетом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23.09.2013 под</w:t>
      </w:r>
      <w:r>
        <w:rPr>
          <w:sz w:val="28"/>
          <w:szCs w:val="28"/>
        </w:rPr>
        <w:t xml:space="preserve"> № 0117300085513000156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7020" w:leader="none"/>
        </w:tabs>
        <w:spacing w:lineRule="exact" w:line="274"/>
        <w:ind w:left="7" w:right="-82" w:hanging="0"/>
        <w:jc w:val="both"/>
        <w:rPr/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  5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8 246,00 (шестьдесят восемь тысяч двести сорок шесть рублей) рублей  00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7. 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898"/>
        <w:gridCol w:w="4320"/>
      </w:tblGrid>
      <w:tr>
        <w:trPr>
          <w:trHeight w:val="18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>
          <w:trHeight w:val="190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Базис-плю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10, Алтайский край, г.Барнаул, пр.Ленина, 125, офис 3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>10.1. Признать единственную заявку на участие в открытом аукционе в электронной форме, поданную участником размещения заказа ООО «Базис-плюс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68 246,00 (шестьдесят восемь тысяч двести сорок шесть рублей) рублей  00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03.10.2013 года  в 10  часов 2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5883275" cy="747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51:00Z</dcterms:created>
  <dc:creator>Чиркова</dc:creator>
  <dc:description/>
  <cp:keywords/>
  <dc:language>en-US</dc:language>
  <cp:lastModifiedBy>kuzmenko</cp:lastModifiedBy>
  <cp:lastPrinted>2013-10-01T10:49:00Z</cp:lastPrinted>
  <dcterms:modified xsi:type="dcterms:W3CDTF">2013-10-03T03:55:00Z</dcterms:modified>
  <cp:revision>4</cp:revision>
  <dc:subject/>
  <dc:title> </dc:title>
</cp:coreProperties>
</file>