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Рубцовска                                                                                   24 октября 2013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Наименование и способ размещения заказа: </w:t>
      </w:r>
      <w:r>
        <w:rPr>
          <w:sz w:val="28"/>
          <w:szCs w:val="28"/>
        </w:rPr>
        <w:t>Выполнение  работ по капитальному ремонту подвального помещения в жилом доме № 132 по ул. Комсомольской  в городе Рубцовск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прос котирово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униципальный заказ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: 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 Рубцовск, пр. Ленина,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: podkopaeva@rubadm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(38557)  4-12-85</w:t>
      </w:r>
    </w:p>
    <w:p>
      <w:pPr>
        <w:pStyle w:val="Heading3"/>
        <w:spacing w:before="0" w:after="0"/>
        <w:ind w:firstLine="600"/>
        <w:jc w:val="both"/>
        <w:rPr/>
      </w:pPr>
      <w:r>
        <w:rPr>
          <w:b w:val="false"/>
          <w:sz w:val="28"/>
          <w:szCs w:val="28"/>
        </w:rPr>
        <w:t xml:space="preserve">3. Извещение о проведении запроса котировок было размещено на официальном сайте </w:t>
      </w:r>
      <w:r>
        <w:rPr>
          <w:b w:val="false"/>
          <w:color w:val="0000FF"/>
          <w:sz w:val="28"/>
          <w:szCs w:val="28"/>
        </w:rPr>
        <w:t>www.zakupki.gov.ru</w:t>
      </w:r>
      <w:r>
        <w:rPr>
          <w:b w:val="false"/>
          <w:sz w:val="28"/>
          <w:szCs w:val="28"/>
        </w:rPr>
        <w:t xml:space="preserve"> (извещение </w:t>
      </w:r>
      <w:r>
        <w:rPr>
          <w:rStyle w:val="Bluebold"/>
          <w:b/>
          <w:sz w:val="28"/>
          <w:szCs w:val="28"/>
        </w:rPr>
        <w:t>№</w:t>
      </w:r>
      <w:r>
        <w:rPr>
          <w:rStyle w:val="Iceouttxt"/>
          <w:b/>
          <w:bCs/>
          <w:sz w:val="28"/>
          <w:szCs w:val="28"/>
        </w:rPr>
        <w:t>0117300085513000164</w:t>
      </w:r>
      <w:r>
        <w:rPr>
          <w:b w:val="false"/>
          <w:sz w:val="28"/>
          <w:szCs w:val="28"/>
        </w:rPr>
        <w:t xml:space="preserve"> от 16.10.2013).</w:t>
      </w:r>
    </w:p>
    <w:p>
      <w:pPr>
        <w:pStyle w:val="Heading1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Наименование, характеристики и объем выполняемых работ: Выполнение  работ по капитальному ремонту подвального помещения в жилом доме № 132 по ул. Комсомольской  в городе Рубцовске  в соответствии с техническим заданием и локальным сметным расче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Место выполнения работ: Алтайский край, город Рубцовск, ул. Комсомольская, дом  № 132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Сроки выполнения раб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работ:   дата заключения муниципального контра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нчание работ:  в течение семи календарных  дней с даты  заключения муниципального контракт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4.4. Цена контракта должна включать расходы на строительно-монтажные работы, на уплату таможенных пошлин, налогов (в том числе НДС), сборов и других обязательных платежей, а также стоимость материалов, оборудования, расходы на перевозку, страхование, погрузку, разгрузку, доставку материалов и оборудования,   и другие расходы, связанные с исполнением муниципаль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Начальная (максимальная) цена контракта: 45 576  (сорок пять тысяч пятьсот семьдесят шесть) рублей 81 копей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Источник финансирования  заказа: бюджет муниципального образования город Рубцовск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7. Срок и условия оплаты работ: Расчет  за выполненные работы производится  на основании акта приемки выполненных работ и затрат по форме № КС-2, справки о стоимости выполненных работ по форме № КС-3. Стоимость выполненных работ оплачивается Заказчиком Подрядчику путем перечисления Заказчиком денежных средств на расчетный  счет Подрядчика,  в течение 45 календарных  дней после подписания Сторонами акта сдачи-приемки работ за фактически выполненный объем работ, по мере поступления средств. Авансирование не предусмотрено.</w:t>
      </w:r>
    </w:p>
    <w:p>
      <w:pPr>
        <w:pStyle w:val="Normal"/>
        <w:ind w:firstLine="720"/>
        <w:jc w:val="both"/>
        <w:rPr/>
      </w:pPr>
      <w:r>
        <w:rPr>
          <w:bCs/>
          <w:spacing w:val="-11"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тировочной комиссии по размещению муниципальных заказов на поставки товаров, выполнение работ, оказание услуг путем запроса котировок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03</w:t>
      </w:r>
      <w:r>
        <w:rPr>
          <w:sz w:val="28"/>
          <w:szCs w:val="28"/>
        </w:rPr>
        <w:t>.09.2013 № 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6 человек. На заседании комиссии присутствовало 5 чел. Кворум имеется. Комиссия правомочна.</w:t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Процедура рассмотрения и оценки котировочных заявок проведена 24.10.2013 по адресу: 658200, Алтайский край, город Рубцовск, пр-т. Ленина, 130, малый зал.</w:t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7. До окончания указанного в извещении о проведении запроса котировок срока подачи котировочных заявок  23.10.2013  09 часов 00 минут (время местное) поступило 3 (три) котировочные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размещения заказа:</w:t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80"/>
        <w:gridCol w:w="1680"/>
        <w:gridCol w:w="1380"/>
        <w:gridCol w:w="1260"/>
        <w:gridCol w:w="2650"/>
      </w:tblGrid>
      <w:tr>
        <w:trPr>
          <w:trHeight w:val="20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рядковый номер заяв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68" w:right="-108"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заявленная участником, согласно           котировоч</w:t>
            </w:r>
          </w:p>
          <w:p>
            <w:pPr>
              <w:pStyle w:val="Normal"/>
              <w:ind w:left="-168" w:right="-108"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 заявкам, руб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вия выполнения работ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ученинов Сергей Валерье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22090142677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т.лицо: Лученинов Сергей Валерь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-913-367-68-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Алтайский край, г.Рубцовск, ул.Комсомольская, д.139, кв.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hik_1411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4 89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  <w:tr>
        <w:trPr>
          <w:trHeight w:val="16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езе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690009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09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.лицо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имов 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</w:t>
            </w:r>
            <w:r>
              <w:rPr>
                <w:bCs/>
                <w:sz w:val="22"/>
                <w:szCs w:val="22"/>
              </w:rPr>
              <w:t>(38557)6-07-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 xml:space="preserve">658204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убцовск, ул.Молодежная, 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076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  <w:tr>
        <w:trPr>
          <w:trHeight w:val="19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убцовский коммунальщ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371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09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. лицо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габаев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38557)4-49-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6582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 xml:space="preserve">г. Рубцовск,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Деповской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76,8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Решение о признании заявок, участников размещения заказа, подавших заявки на участие в запросе котировок, соответствующими требованиям, установленным в извещении о проведении запроса котировок, принято в отношении следующих участников:</w:t>
      </w:r>
    </w:p>
    <w:tbl>
      <w:tblPr>
        <w:tblW w:w="98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2760"/>
        <w:gridCol w:w="2880"/>
        <w:gridCol w:w="2400"/>
      </w:tblGrid>
      <w:tr>
        <w:trPr>
          <w:trHeight w:val="99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За» принятие ре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Воздержались»</w:t>
            </w:r>
          </w:p>
        </w:tc>
      </w:tr>
      <w:tr>
        <w:trPr>
          <w:trHeight w:val="5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 Решение о признании заявок, участников размещения заказа, подавших заявки на участие в запросе котировок, не соответствующими требованиям, установленным в извещении о проведении запроса котировок, принято в от</w:t>
      </w:r>
      <w:r>
        <w:rPr/>
        <w:t>ношении следующих участников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40"/>
        <w:gridCol w:w="1920"/>
        <w:gridCol w:w="2100"/>
        <w:gridCol w:w="277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а» принятие реш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боснование отказа в допуске участника размещения заказа к участию в аукционе</w:t>
            </w:r>
          </w:p>
        </w:tc>
      </w:tr>
      <w:tr>
        <w:trPr>
          <w:trHeight w:val="33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основании части 3 ст.4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</w:t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(не указаны сведения о включенных или не включенных расходах предложенной суммы выполнения работ)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3. Предложение о наиболее низкой цене товаров, работ, услуг составило: </w:t>
      </w:r>
    </w:p>
    <w:p>
      <w:pPr>
        <w:pStyle w:val="Normal"/>
        <w:jc w:val="both"/>
        <w:rPr/>
      </w:pPr>
      <w:r>
        <w:rPr>
          <w:sz w:val="28"/>
          <w:szCs w:val="28"/>
        </w:rPr>
        <w:t>44 890 (сорок четыре тысячи восемьсот девяносто) рублей 00 к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4. Признать победителем в проведении запроса котировок следующего участника размещения заказа: индивидуального предпринимателя Лученинова Сергея Валерьевича, 658200, Алтайский край, г. Рубцовск, ул. Комсомольская, д.139, кв.44.   Цена муниципального контракта: 44 890 (сорок четыре тысячи восемьсот девяносто) рублей 00 к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5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ООО «Презент», 658204,  Алтайский край, г.Рубцовск, ул. Молодежная, 17. Цена муниципального контракта: 45 076 (сорок пять тысяч семьдесят шесть) рублей 00 к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94425" cy="850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4425" cy="850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7"/>
      <w:szCs w:val="27"/>
      <w:lang w:val="ru-RU" w:bidi="ar-SA"/>
    </w:rPr>
  </w:style>
  <w:style w:type="character" w:styleId="Iceouttxt">
    <w:name w:val="iceouttxt"/>
    <w:basedOn w:val="Style12"/>
    <w:qFormat/>
    <w:rPr/>
  </w:style>
  <w:style w:type="character" w:styleId="Bluebold">
    <w:name w:val="bluebol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BodyText21">
    <w:name w:val="Body Text 21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35:00Z</dcterms:created>
  <dc:creator>podkopaeva</dc:creator>
  <dc:description/>
  <cp:keywords/>
  <dc:language>en-US</dc:language>
  <cp:lastModifiedBy>kuzmenko</cp:lastModifiedBy>
  <cp:lastPrinted>2013-10-24T09:44:00Z</cp:lastPrinted>
  <dcterms:modified xsi:type="dcterms:W3CDTF">2013-10-24T04:26:00Z</dcterms:modified>
  <cp:revision>15</cp:revision>
  <dc:subject/>
  <dc:title/>
</cp:coreProperties>
</file>