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Рубцовска                                                                                   24 октября 2013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1. Наименование и способ размещения заказа: </w:t>
      </w:r>
      <w:r>
        <w:rPr>
          <w:sz w:val="26"/>
          <w:szCs w:val="26"/>
        </w:rPr>
        <w:t>Приобретение (изготовление) и установка дорожных знаков в городе Рубцовске в 2013 год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прос котировок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электронной почты: podkopaeva@rubadm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/>
      </w:pPr>
      <w:r>
        <w:rPr>
          <w:b w:val="false"/>
          <w:sz w:val="26"/>
          <w:szCs w:val="26"/>
        </w:rPr>
        <w:t xml:space="preserve">3. Извещение о проведении запроса котировок было размещено на официальном сайте </w:t>
      </w:r>
      <w:r>
        <w:rPr>
          <w:b w:val="false"/>
          <w:color w:val="0000FF"/>
          <w:sz w:val="26"/>
          <w:szCs w:val="26"/>
        </w:rPr>
        <w:t>www.zakupki.gov.ru</w:t>
      </w:r>
      <w:r>
        <w:rPr>
          <w:b w:val="false"/>
          <w:sz w:val="26"/>
          <w:szCs w:val="26"/>
        </w:rPr>
        <w:t xml:space="preserve"> (извещение </w:t>
      </w:r>
      <w:r>
        <w:rPr>
          <w:rStyle w:val="Bluebold"/>
          <w:b/>
          <w:sz w:val="26"/>
          <w:szCs w:val="26"/>
        </w:rPr>
        <w:t>№</w:t>
      </w:r>
      <w:r>
        <w:rPr>
          <w:rStyle w:val="Iceouttxt"/>
          <w:b/>
          <w:bCs/>
          <w:sz w:val="26"/>
          <w:szCs w:val="26"/>
        </w:rPr>
        <w:t>0117300085513000165</w:t>
      </w:r>
      <w:r>
        <w:rPr>
          <w:b w:val="false"/>
          <w:sz w:val="26"/>
          <w:szCs w:val="26"/>
        </w:rPr>
        <w:t xml:space="preserve"> от 16.10.2013).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Наименование, характеристики и объем выполняемых работ: Приобретение (изготовление) и установка дорожных знаков в городе Рубцовске в 2013 году согласно техническому заданию и локальному сметному расче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Место выполнения работ: Алтайский край, город Рубцовск, по улицам согласно перечню (таблица  №1 технического зад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Сроки выполнения работ: в течение 10 календарных дней со дня подписания муниципального контракт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Цена контракта должна включать стоимость дорожных знаков,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, предусмотренных законодательством Российской Федерации, а также другие дополнительные расходы, связанные с полным выполнением  подрядчиком работ, предусмотренных контрактом.      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Начальная (максимальная) цена контракта: 164058 (сто шестьдесят четыре тысячи пятьдесят восемь) руб. 00 коп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4.6. Источник финансирования  заказа: бюджет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7. Срок и условия оплаты работ: Расчет производится Заказчиком за фактически выполненные работы по безналичному расчету путем перечисления денежных средств на счет Подрядчика платежными поручениями. Заказчик осуществляет текущий платеж в течение 45 календарных дней с даты подписания акта о приемке выполненных работ по форме КС-2, справки о стоимости выполненных работ и затрат по форме КС-3, выставленных счетов-фактур. Оплата выполненных работ осуществляется по мере поступления денежных средств. Авансирование не предусмотрено.</w:t>
      </w:r>
    </w:p>
    <w:p>
      <w:pPr>
        <w:pStyle w:val="Normal"/>
        <w:ind w:firstLine="720"/>
        <w:jc w:val="both"/>
        <w:rPr/>
      </w:pPr>
      <w:r>
        <w:rPr>
          <w:bCs/>
          <w:spacing w:val="-11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5 чел. Кворум имеется. Комиссия правомочна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роцедура рассмотрения и оценки котировочных заявок проведена 24.10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23.10.2013  09 часов 00 минут (время местное) поступило 2 (две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0"/>
        <w:gridCol w:w="1680"/>
        <w:gridCol w:w="1380"/>
        <w:gridCol w:w="1260"/>
        <w:gridCol w:w="2650"/>
      </w:tblGrid>
      <w:tr>
        <w:trPr>
          <w:trHeight w:val="2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заявленная участником, согласно           котировоч</w:t>
            </w:r>
          </w:p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заявкам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ружная реклама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035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Фельдбуш Игорь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Алтайский край, г.Рубцовск, ул.Строительная</w:t>
            </w:r>
          </w:p>
          <w:p>
            <w:pPr>
              <w:pStyle w:val="Normal"/>
              <w:ind w:left="-108" w:right="-2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 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1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ожные Знаки Алта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224133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йчик Константин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</w:t>
            </w:r>
            <w:r>
              <w:rPr>
                <w:bCs/>
                <w:sz w:val="22"/>
                <w:szCs w:val="22"/>
              </w:rPr>
              <w:t>(3852)58-18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656038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52/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58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</w:t>
      </w:r>
      <w:r>
        <w:rPr/>
        <w:t>ношении следующих участников:</w:t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8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7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2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6"/>
          <w:szCs w:val="26"/>
        </w:rPr>
        <w:t>151 058 (сто пятьдесят одна тысяча пятьдесят восемь) рублей 00 ко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следующего участника размещения заказа: ООО «Дорожные Знаки Алтая», 656038, Алтайский край, г. Барнаул, пр-т Ленина, 52/50.   Цена муниципального контракта: 151 058 (сто пятьдесят одна тысяча пятьдесят восемь) рублей 00 коп.</w:t>
      </w:r>
    </w:p>
    <w:p>
      <w:pPr>
        <w:pStyle w:val="Normal"/>
        <w:ind w:firstLine="720"/>
        <w:jc w:val="both"/>
        <w:rPr/>
      </w:pPr>
      <w:r>
        <w:rPr/>
        <w:t xml:space="preserve">8.4. Сведения об участнике размещения заказа, предложившем в котировочной заявке цену такую же, как победитель в проведении запроса котировок или об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240" cy="872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podkopaeva</dc:creator>
  <dc:description/>
  <cp:keywords/>
  <dc:language>en-US</dc:language>
  <cp:lastModifiedBy>kuzmenko</cp:lastModifiedBy>
  <cp:lastPrinted>2013-10-24T09:47:00Z</cp:lastPrinted>
  <dcterms:modified xsi:type="dcterms:W3CDTF">2013-10-24T04:27:00Z</dcterms:modified>
  <cp:revision>15</cp:revision>
  <dc:subject/>
  <dc:title/>
</cp:coreProperties>
</file>