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Рубцовска                                                                                  31 октября 2013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1. Наименование и способ размещения заказа: </w:t>
      </w:r>
      <w:r>
        <w:rPr>
          <w:sz w:val="28"/>
          <w:szCs w:val="28"/>
        </w:rPr>
        <w:t>Выполнение  работ по реконструкции нежилого помещения в здании общежития, расположенного по адресу: Алтайский край, г. Рубцовск, ул. Красная, 95. Запрос котиров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униципальный за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: 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 Рубцовск, пр. Ленина,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: podkopaeva@rubadm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/>
      </w:pPr>
      <w:r>
        <w:rPr>
          <w:b w:val="false"/>
          <w:sz w:val="28"/>
          <w:szCs w:val="28"/>
        </w:rPr>
        <w:t xml:space="preserve">3. Извещение о проведении запроса котировок было размещено на официальном сайте </w:t>
      </w:r>
      <w:r>
        <w:rPr>
          <w:b w:val="false"/>
          <w:color w:val="0000FF"/>
          <w:sz w:val="28"/>
          <w:szCs w:val="28"/>
        </w:rPr>
        <w:t>www.zakupki.gov.ru</w:t>
      </w:r>
      <w:r>
        <w:rPr>
          <w:b w:val="false"/>
          <w:sz w:val="28"/>
          <w:szCs w:val="28"/>
        </w:rPr>
        <w:t xml:space="preserve"> (извещение </w:t>
      </w:r>
      <w:r>
        <w:rPr>
          <w:rStyle w:val="Bluebold"/>
          <w:b/>
          <w:sz w:val="28"/>
          <w:szCs w:val="28"/>
        </w:rPr>
        <w:t>№</w:t>
      </w:r>
      <w:r>
        <w:rPr>
          <w:rStyle w:val="Iceouttxt"/>
          <w:b/>
          <w:bCs/>
          <w:sz w:val="28"/>
          <w:szCs w:val="28"/>
        </w:rPr>
        <w:t>0117300085513000167</w:t>
      </w:r>
      <w:r>
        <w:rPr>
          <w:b w:val="false"/>
          <w:sz w:val="28"/>
          <w:szCs w:val="28"/>
        </w:rPr>
        <w:t xml:space="preserve"> от 23.10.2013).</w:t>
      </w:r>
    </w:p>
    <w:p>
      <w:pPr>
        <w:pStyle w:val="Heading1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Наименование, характеристики и объем выполняемых работ: выполнение  работ по реконструкции нежилого помещения в здании общежития, расположенного по адресу: Алтайский край, г. Рубцовск, ул. Красная, 95, согласно техническому заданию,  локальному сметному расчету и рабочему проекту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Место выполнения работ: Алтайский край, г. Рубцовск, ул. Красная, 9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Сроки выполнения раб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т:   в течение двух рабочих дней с даты заключения муниципального контр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чание работ:  в течение 15 календарных  дней с даты  заключения муниципального контр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</w:t>
      </w:r>
      <w:r>
        <w:rPr/>
        <w:t xml:space="preserve"> </w:t>
      </w:r>
      <w:r>
        <w:rPr>
          <w:sz w:val="28"/>
          <w:szCs w:val="28"/>
        </w:rPr>
        <w:t>Цена контракта должна включать расходы на выполнение работ, на стоимость и перевозку, погрузку, разгрузку, доставку материалов и оборудования, необходимых для выполнения работ, страхование, уплату таможенных пошлин, налогов, сборов и другие обязательные платежи, предусмотренные законодательством Российской Федерации, а также другие дополнительные расходы, связанные с полным выполнением подрядчиком работ, предусмотренных муниципальным контрактом.</w:t>
      </w:r>
    </w:p>
    <w:p>
      <w:pPr>
        <w:pStyle w:val="Style14"/>
        <w:spacing w:before="0" w:after="0"/>
        <w:ind w:firstLine="708"/>
        <w:jc w:val="both"/>
        <w:rPr>
          <w:szCs w:val="28"/>
        </w:rPr>
      </w:pPr>
      <w:r>
        <w:rPr>
          <w:sz w:val="28"/>
          <w:szCs w:val="28"/>
        </w:rPr>
        <w:t>4.5. Начальная (максимальная) цена контракта: 69 278 (шестьдесят девять тысяч двести семьдесят восемь) руб. 00 коп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Источник финансирования  заказа: бюджет муниципального образования город Рубцовск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7. Срок и условия оплаты работ: Расчет за выполненные работы осуществляется после полного завершения работ, обусловленных муниципальным контрактом, включая устранение выявленных дефектов, подписания акта  приемки выполненных работ по форме КС-2, справки о стоимости выполненных  работ и затрат по форме КС-3, выставленного счета-фактуры, по мере выделения средств из бюджета муниципального образования город Рубцовск Алтайского края на расчетный счет Муниципального заказчика, но не позднее 45 календарных дней с даты подписания акта сдачи-приемки выполненных работ. Обязательства по оплате являются расходными обязательствами бюджета муниципального образования город Рубцовск Алтайского края. Авансирование работ не предусмотрено.</w:t>
      </w:r>
    </w:p>
    <w:p>
      <w:pPr>
        <w:pStyle w:val="Normal"/>
        <w:ind w:firstLine="720"/>
        <w:jc w:val="both"/>
        <w:rPr/>
      </w:pPr>
      <w:r>
        <w:rPr>
          <w:bCs/>
          <w:spacing w:val="-11"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03</w:t>
      </w:r>
      <w:r>
        <w:rPr>
          <w:sz w:val="28"/>
          <w:szCs w:val="28"/>
        </w:rPr>
        <w:t>.09.2013 № 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6 человек. На заседании комиссии присутствовало 5 чел. Кворум имеется. Комиссия правомочна.</w:t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Процедура рассмотрения и оценки котировочных заявок проведена 31.10.2013 по адресу: 658200, Алтайский край, город Рубцовск, пр-т. Ленина, 130, малый зал.</w:t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7. До окончания указанного в извещении о проведении запроса котировок срока подачи котировочных заявок  30.10.2013  09 часов 00 минут (время местное) поступило 2 (две) котировочные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размещения заказа:</w:t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80"/>
        <w:gridCol w:w="1680"/>
        <w:gridCol w:w="1380"/>
        <w:gridCol w:w="1260"/>
        <w:gridCol w:w="2650"/>
      </w:tblGrid>
      <w:tr>
        <w:trPr>
          <w:trHeight w:val="20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рядковый номер заяв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68" w:right="-108"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заявленная участником, согласно           котировоч</w:t>
            </w:r>
          </w:p>
          <w:p>
            <w:pPr>
              <w:pStyle w:val="Normal"/>
              <w:ind w:left="-168" w:right="-108"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 заявкам, руб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пресстрой плюс»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33957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0901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т. лицо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изиков В.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61-992-08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Алтайский край, г.Рубцовск, пер.Гражданский, 27-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ena_konon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 3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  <w:tr>
        <w:trPr>
          <w:trHeight w:val="17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ученинов Сергей Вале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14267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Лученинов Сергей Вале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bCs/>
                <w:sz w:val="22"/>
                <w:szCs w:val="22"/>
              </w:rPr>
              <w:t xml:space="preserve"> 8-913-367-68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 xml:space="preserve">658200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убцовск, ул.Комсомольская, д.139, кв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hik_1411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 9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Решение о признании заявок, участников размещения заказа, подавших заявки на участие в запросе котировок, соответствующими требованиям, установленным в извещении о проведении запроса котировок, принято в отношении следующих участник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1780" cy="907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/>
        <w:t>оценки котировочных заявок</w:t>
      </w:r>
    </w:p>
    <w:p>
      <w:pPr>
        <w:pStyle w:val="Normal"/>
        <w:ind w:firstLine="5670"/>
        <w:jc w:val="right"/>
        <w:rPr/>
      </w:pPr>
      <w:r>
        <w:rPr/>
        <w:t>от 31.10.2013 № 1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заявок для участия в запросе котировок на выполнение  работ по реконструкции нежилого помещения в здании общежития, расположенного по адресу: Алтайский край, г. Рубцовск, ул. Красная,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440"/>
        <w:gridCol w:w="36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0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08 час. 0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час. 01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7"/>
      <w:szCs w:val="27"/>
      <w:lang w:val="ru-RU" w:bidi="ar-SA"/>
    </w:rPr>
  </w:style>
  <w:style w:type="character" w:styleId="Iceouttxt">
    <w:name w:val="iceouttxt"/>
    <w:basedOn w:val="Style12"/>
    <w:qFormat/>
    <w:rPr/>
  </w:style>
  <w:style w:type="character" w:styleId="Bluebold">
    <w:name w:val="bluebol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35:00Z</dcterms:created>
  <dc:creator>podkopaeva</dc:creator>
  <dc:description/>
  <cp:keywords/>
  <dc:language>en-US</dc:language>
  <cp:lastModifiedBy>podkopaeva</cp:lastModifiedBy>
  <cp:lastPrinted>2013-10-31T09:36:00Z</cp:lastPrinted>
  <dcterms:modified xsi:type="dcterms:W3CDTF">2013-10-31T03:07:00Z</dcterms:modified>
  <cp:revision>12</cp:revision>
  <dc:subject/>
  <dc:title/>
</cp:coreProperties>
</file>