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Приложение к распоряжению</w:t>
      </w:r>
    </w:p>
    <w:p>
      <w:pPr>
        <w:pStyle w:val="Heading"/>
        <w:ind w:firstLine="595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Рубцовска Алтайского края</w:t>
      </w:r>
    </w:p>
    <w:p>
      <w:pPr>
        <w:pStyle w:val="Heading"/>
        <w:ind w:firstLine="5954"/>
        <w:jc w:val="left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 xml:space="preserve">от  08.11.2013  № 576-р </w:t>
      </w:r>
    </w:p>
    <w:p>
      <w:pPr>
        <w:pStyle w:val="Heading"/>
        <w:spacing w:before="144" w:after="0"/>
        <w:rPr>
          <w:sz w:val="25"/>
          <w:szCs w:val="25"/>
        </w:rPr>
      </w:pPr>
      <w:r>
        <w:rPr>
          <w:sz w:val="25"/>
          <w:szCs w:val="25"/>
        </w:rPr>
        <w:t>ИЗВЕЩЕНИЕ О ПРОВЕДЕНИИ ЗАПРОСА КОТИРОВОК №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Муниципальный заказчик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sz w:val="25"/>
            <w:szCs w:val="25"/>
            <w:lang w:val="en-US"/>
          </w:rPr>
          <w:t>kuzmenko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rub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актный телефон: (38557)  4-12-8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ля нужд управления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Источник финансирования заказа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БК 30305036000100200225, ОКДП 94400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именование, характеристики и объем выполняемых работ:</w:t>
      </w:r>
    </w:p>
    <w:p>
      <w:pPr>
        <w:pStyle w:val="Normal"/>
        <w:ind w:right="-142" w:hanging="0"/>
        <w:jc w:val="both"/>
        <w:rPr/>
      </w:pPr>
      <w:r>
        <w:rPr>
          <w:sz w:val="25"/>
          <w:szCs w:val="25"/>
        </w:rPr>
        <w:t>Выполнение работ по текущему ремонту линии наружного освещения по пер. Станционному в городе Рубцовске согласно техническому заданию (приложение № 1) и локально-сметному расчету (Приложение № 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выполнения работ: </w:t>
      </w:r>
      <w:r>
        <w:rPr>
          <w:sz w:val="25"/>
          <w:szCs w:val="25"/>
        </w:rPr>
        <w:t>Алтайский край, город Рубцовск, пер.Станционны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Срок выполнения рабо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о работ – дата заключения муниципального контрак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ончание работ – в течение четырнадцати календарных дней с даты заключения муниципального контрак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ind w:right="-142" w:hanging="0"/>
        <w:jc w:val="both"/>
        <w:rPr/>
      </w:pPr>
      <w:r>
        <w:rPr>
          <w:sz w:val="25"/>
          <w:szCs w:val="25"/>
        </w:rPr>
        <w:t xml:space="preserve">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Подрядчиком работ, предусмотренных контрактом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7. Начальная (максимальная) цена контракта: </w:t>
      </w:r>
      <w:r>
        <w:rPr>
          <w:sz w:val="25"/>
          <w:szCs w:val="25"/>
        </w:rPr>
        <w:t>211498 (двести одиннадцать тысяч четыреста девяносто восемь) рублей 48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Цена контракта обосновывается локальным сметным расчетом (Приложение №2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Дата начала подачи котировочных заявок:  </w:t>
      </w:r>
      <w:r>
        <w:rPr>
          <w:sz w:val="25"/>
          <w:szCs w:val="25"/>
        </w:rPr>
        <w:t xml:space="preserve">12.11.2013. </w:t>
      </w:r>
    </w:p>
    <w:p>
      <w:pPr>
        <w:pStyle w:val="Normal"/>
        <w:rPr/>
      </w:pPr>
      <w:r>
        <w:rPr>
          <w:b/>
          <w:sz w:val="25"/>
          <w:szCs w:val="25"/>
        </w:rPr>
        <w:t xml:space="preserve">Дата окончания срока подачи котировочных заявок: </w:t>
      </w:r>
      <w:r>
        <w:rPr>
          <w:sz w:val="25"/>
          <w:szCs w:val="25"/>
        </w:rPr>
        <w:t xml:space="preserve">18.11.2013  до 09 час. 00 мин. (время местное)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9. Срок и условия оплаты выполненных работ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чет  за выполненные работы производится по факту выполнения работ на основании актов приемки выполненных работ по форме № КС-2, справки о стоимости выполненных работ и затрат по форме № КС-3. Оплата за выполненные работы осуществляется путем перечисления Заказчиком денежных средств на расчетный счет Подрядчика  в течение 45 календарных  дней после подписания Сторонами акта сдачи-приемки работ за фактически выполненный объем работ, по мере поступления средств. Авансирование работ не предусмотрено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color w:val="FF6600"/>
          <w:sz w:val="25"/>
          <w:szCs w:val="25"/>
        </w:rPr>
      </w:pPr>
      <w:r>
        <w:rPr>
          <w:b/>
          <w:color w:val="FF66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1. Форма котировочной заявк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Котировочная заявка, поданная участником размещения заказа заказчику в письменной форме, до</w:t>
      </w:r>
      <w:r>
        <w:rPr>
          <w:sz w:val="25"/>
          <w:szCs w:val="25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44" w:after="0"/>
        <w:jc w:val="righ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ТИРОВОЧНАЯ  ЗАЯ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_» 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к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участника размещения заказ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товара, работ, 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(наименование заказчик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щую сумму ______________________________________________________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Цена товара, работы, услуги с указанием сведений </w:t>
      </w:r>
      <w:r>
        <w:rPr>
          <w:b/>
          <w:sz w:val="22"/>
          <w:szCs w:val="22"/>
        </w:rPr>
        <w:t>о включенных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не включенных</w:t>
      </w:r>
      <w:r>
        <w:rPr>
          <w:sz w:val="22"/>
          <w:szCs w:val="22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включенные расход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полномоч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2. Особенности размещения заказа</w:t>
      </w:r>
      <w:r>
        <w:rPr>
          <w:sz w:val="25"/>
          <w:szCs w:val="25"/>
        </w:rPr>
        <w:t>: К запросу котировок не допускаются участники размещения заказа, сведения о которых содержаться в реестре недобросовестных поставщ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3.  </w:t>
      </w:r>
      <w:r>
        <w:rPr>
          <w:sz w:val="25"/>
          <w:szCs w:val="25"/>
        </w:rPr>
        <w:t>Заказчик вправе принять решение об одностороннем отказе от исполнения контракта в соответствии с гражданским законодательством Российской Федерации.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извещению о проведении запроса котировок №21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/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 выполнение работ по текущему  ремонту линии  наружного освещения   по пер. Станционному  в городе  Рубцовске.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63" w:hanging="0"/>
        <w:jc w:val="both"/>
        <w:rPr/>
      </w:pPr>
      <w:r>
        <w:rPr>
          <w:color w:val="000000"/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  <w:sz w:val="25"/>
          <w:szCs w:val="25"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  <w:sz w:val="25"/>
          <w:szCs w:val="25"/>
        </w:rPr>
        <w:t xml:space="preserve">: </w:t>
      </w:r>
    </w:p>
    <w:p>
      <w:pPr>
        <w:pStyle w:val="Normal"/>
        <w:ind w:right="-263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 Качество, технические характеристики работ:</w:t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jc w:val="both"/>
        <w:rPr/>
      </w:pPr>
      <w:r>
        <w:rPr>
          <w:sz w:val="25"/>
          <w:szCs w:val="25"/>
        </w:rPr>
        <w:tab/>
        <w:t xml:space="preserve">Работы по  текущему ремонту линии наружного освещения  по пер.Станционному в городе Рубцовске выполняются согласно данному техническому заданию и локальному сметному расчету (Приложение №2). Работы должны обеспечивать достижение результатов, требуемых Заказчиком. </w:t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jc w:val="both"/>
        <w:rPr/>
      </w:pPr>
      <w:r>
        <w:rPr>
          <w:sz w:val="25"/>
          <w:szCs w:val="25"/>
        </w:rPr>
        <w:t>Перечень работ по текущему ремонту  линии наружного освещения  по пер. Станционному:</w:t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378450" cy="400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10"/>
                              <w:gridCol w:w="5237"/>
                              <w:gridCol w:w="1246"/>
                              <w:gridCol w:w="127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Вырезка сухих ветвей деревьев диаметром: до 350 мм. при количестве срезанных ветвей до 15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дерев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одвеска самонесущих изолированных проводов (СИП-2*16)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становка светильника вне зданий с лампами (ДНаТ-1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HILIP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50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:  ЖКУ 16-150-003 (плоское стекло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нтаж (зарядного) кабеля АВВГ 2*6 (в трубе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тановка гофротрубы д.40.(по стене здания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тановка кронштейнов специальных на опорах для светильников сварные металлические, количество рожков: 1 (КС-2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тановка зажимов ОР-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ановка анкерных зажимов 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5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становка анкерных зажимов Р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5*100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ревозка грузов автомобилями-самосвалами  грузоподъемностью 10т, работающих вне карьера, на расстоянии: до 11 км. 1 класс груз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т. груз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грузочные работы при автомобильных перевозках: др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т. груз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тяжка СИП в труб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веска провода А-3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мена изоляторов на железобетонной опор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15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10"/>
                        <w:gridCol w:w="5237"/>
                        <w:gridCol w:w="1246"/>
                        <w:gridCol w:w="127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ырезка сухих ветвей деревьев диаметром: до 350 мм. при количестве срезанных ветвей до 15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дерев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одвеска самонесущих изолированных проводов (СИП-2*16)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становка светильника вне зданий с лампами (ДНаТ-1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HILIP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50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:  ЖКУ 16-150-003 (плоское стекло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нтаж (зарядного) кабеля АВВГ 2*6 (в трубе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становка гофротрубы д.40.(по стене здания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становка кронштейнов специальных на опорах для светильников сварные металлические, количество рожков: 1 (КС-2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становка зажимов ОР-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ка анкерных зажимов Р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становка анкерных зажимов РА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5*100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ревозка грузов автомобилями-самосвалами  грузоподъемностью 10т, работающих вне карьера, на расстоянии: до 11 км. 1 класс груз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т. груз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грузочные работы при автомобильных перевозках: дро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т. груз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тяжка СИП в труб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веска провода А-3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мена изоляторов на железобетонной опор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right="-261" w:firstLine="72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Поставляемые материалы и изделия, используемые  для выполнения работ  должны быть новыми, соответствовать техническим регламентам, ГОСТам, СНиПам, санитарно-эпидемиологическим и пожарным правилам, должны иметь соответствующие паспорта, сертификаты соответствия нормам РФ, сертификаты соответствия экологическим и пожарным нормам. Должны соблюдаться технологические требования производителя материалов и изделий. Применяемые </w:t>
      </w:r>
      <w:r>
        <w:rPr>
          <w:sz w:val="25"/>
          <w:szCs w:val="25"/>
        </w:rPr>
        <w:t>механизмы, машины должны соответствовать требованиям ГОСТов,  СНиПов,  иных нормативно-технических документов.</w:t>
      </w:r>
    </w:p>
    <w:p>
      <w:pPr>
        <w:pStyle w:val="Normal"/>
        <w:ind w:right="-26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боты должны производиться с учетом требований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 ноября 2009 года № 261-ФЗ.</w:t>
      </w:r>
    </w:p>
    <w:p>
      <w:pPr>
        <w:pStyle w:val="Normal"/>
        <w:ind w:right="-261" w:firstLine="708"/>
        <w:jc w:val="both"/>
        <w:rPr/>
      </w:pPr>
      <w:r>
        <w:rPr>
          <w:sz w:val="25"/>
          <w:szCs w:val="25"/>
        </w:rPr>
        <w:t xml:space="preserve">Участник размещения заказа должен иметь свидетельство о допуске к работам по организации строительства. В случае выполнения указанных работ участником размещения заказа лично, данный участник должен обладать соответствующим свидетельством о допуске к отдельным видам работ: </w:t>
      </w:r>
    </w:p>
    <w:p>
      <w:pPr>
        <w:pStyle w:val="Normal"/>
        <w:ind w:right="-261" w:firstLine="708"/>
        <w:jc w:val="both"/>
        <w:rPr>
          <w:sz w:val="25"/>
          <w:szCs w:val="25"/>
        </w:rPr>
      </w:pPr>
      <w:r>
        <w:rPr>
          <w:sz w:val="25"/>
          <w:szCs w:val="25"/>
        </w:rPr>
        <w:t>20.3 Устройство сетей электроснабжения напряжением до 330 кВ включительно.</w:t>
      </w:r>
    </w:p>
    <w:p>
      <w:pPr>
        <w:pStyle w:val="Normal"/>
        <w:ind w:right="-26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ind w:right="-263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16"/>
        <w:ind w:right="-263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 Требования к безопасности выполняемых работ:</w:t>
      </w:r>
    </w:p>
    <w:p>
      <w:pPr>
        <w:pStyle w:val="Normal"/>
        <w:spacing w:lineRule="auto" w:line="216"/>
        <w:ind w:right="-26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При производстве работ должны соблюдаться требования правил техники безопасности, пожарной безопасности и иных нормативных документов, действующих на территории Российской Федерации. </w:t>
      </w:r>
    </w:p>
    <w:p>
      <w:pPr>
        <w:pStyle w:val="Normal"/>
        <w:spacing w:lineRule="auto" w:line="216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6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63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3 Требования к сроку и (или) объему предоставления гарантий качества работ (при необходимости): </w:t>
      </w:r>
    </w:p>
    <w:p>
      <w:pPr>
        <w:pStyle w:val="Normal"/>
        <w:ind w:right="-263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рантии качества выполняемых работ предоставляются на срок 24 месяца с </w:t>
      </w:r>
      <w:r>
        <w:rPr>
          <w:bCs/>
          <w:sz w:val="25"/>
          <w:szCs w:val="25"/>
        </w:rPr>
        <w:t>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я качества результата работы распространяется на все составляющие результат работы.</w:t>
      </w:r>
    </w:p>
    <w:p>
      <w:pPr>
        <w:pStyle w:val="Normal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</w:t>
      </w:r>
    </w:p>
    <w:p>
      <w:pPr>
        <w:pStyle w:val="Normal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63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Место выполнения работ: </w:t>
      </w:r>
    </w:p>
    <w:p>
      <w:pPr>
        <w:pStyle w:val="Normal"/>
        <w:autoSpaceDE w:val="false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лтайский край, город  Рубцовск, пер. Станционный:</w:t>
      </w:r>
    </w:p>
    <w:p>
      <w:pPr>
        <w:pStyle w:val="Normal"/>
        <w:autoSpaceDE w:val="false"/>
        <w:ind w:right="-263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20" w:right="-263"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Сроки (периоды) поставки товара, выполнения работ:</w:t>
      </w:r>
    </w:p>
    <w:p>
      <w:pPr>
        <w:pStyle w:val="Normal"/>
        <w:ind w:right="-263" w:firstLine="709"/>
        <w:jc w:val="both"/>
        <w:rPr/>
      </w:pPr>
      <w:r>
        <w:rPr>
          <w:sz w:val="25"/>
          <w:szCs w:val="25"/>
        </w:rPr>
        <w:t>Начало работ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ата заключения муниципального контракта</w:t>
      </w:r>
    </w:p>
    <w:p>
      <w:pPr>
        <w:pStyle w:val="Normal"/>
        <w:ind w:right="-26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кончание работ: в течение четырнадцати календарных дней с даты заключения муниципального контракта.</w:t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/>
      </w:r>
    </w:p>
    <w:p>
      <w:pPr>
        <w:pStyle w:val="Normal"/>
        <w:ind w:firstLine="680"/>
        <w:jc w:val="right"/>
        <w:rPr>
          <w:rStyle w:val="S10"/>
          <w:sz w:val="25"/>
          <w:szCs w:val="25"/>
        </w:rPr>
      </w:pPr>
      <w:r>
        <w:rPr/>
      </w:r>
    </w:p>
    <w:p>
      <w:pPr>
        <w:pStyle w:val="Normal"/>
        <w:ind w:firstLine="680"/>
        <w:jc w:val="right"/>
        <w:rPr>
          <w:rStyle w:val="S10"/>
        </w:rPr>
      </w:pPr>
      <w:r>
        <w:rPr/>
      </w:r>
    </w:p>
    <w:p>
      <w:pPr>
        <w:pStyle w:val="Normal"/>
        <w:ind w:left="-540" w:right="99" w:firstLine="6660"/>
        <w:jc w:val="right"/>
        <w:rPr/>
      </w:pPr>
      <w:r>
        <w:rPr>
          <w:sz w:val="25"/>
          <w:szCs w:val="25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извещению о проведении запроса котировок № 2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прилагается отдельным файлом)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извещению о проведении запроса котировок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с одной стороны, и _____________________________________________ именуемое в дальнейшем «Подрядчик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КОНТРАКТА</w:t>
      </w:r>
    </w:p>
    <w:p>
      <w:pPr>
        <w:pStyle w:val="21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1.  В соответствии с настоящим Контрактом Подрядчик обязуется выполнить работы  </w:t>
      </w:r>
      <w:r>
        <w:rPr>
          <w:bCs/>
          <w:sz w:val="25"/>
          <w:szCs w:val="25"/>
        </w:rPr>
        <w:t>по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текущему ремонту линии  наружного освещения </w:t>
      </w:r>
      <w:r>
        <w:rPr>
          <w:sz w:val="25"/>
          <w:szCs w:val="25"/>
        </w:rPr>
        <w:t xml:space="preserve">по пер. Станционному </w:t>
      </w:r>
      <w:r>
        <w:rPr>
          <w:bCs/>
          <w:sz w:val="25"/>
          <w:szCs w:val="25"/>
        </w:rPr>
        <w:t xml:space="preserve"> в городе  Рубцовске </w:t>
      </w:r>
      <w:r>
        <w:rPr>
          <w:sz w:val="25"/>
          <w:szCs w:val="25"/>
        </w:rPr>
        <w:t xml:space="preserve">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дрядчик обязан выполнить работы в соответствии с </w:t>
      </w:r>
      <w:r>
        <w:rPr>
          <w:bCs/>
          <w:sz w:val="25"/>
          <w:szCs w:val="25"/>
        </w:rPr>
        <w:t>техническим заданием (Приложение №1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и локальным сметным расчетом (Приложение №2)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2. </w:t>
      </w:r>
      <w:r>
        <w:rPr>
          <w:b/>
          <w:bCs/>
          <w:sz w:val="25"/>
          <w:szCs w:val="25"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2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Подрядчиком работ, предусмотренных контракт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  за выполненные работы производится по факту выполнения работ на основании актов приемки выполненных работ по форме № КС-2, справки о стоимости выполненных работ и затрат по форме № КС-3. Оплата за выполненные работы осуществляется путем перечисления Заказчиком денежных средств на расчетный счет Подрядчика  в течение 45 календарных  дней после подписания Сторонами акта сдачи-приемки работ за фактически выполненный объем работ, по мере поступления средств. Авансирование работ не предусмотрено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3. </w:t>
      </w:r>
      <w:r>
        <w:rPr>
          <w:b/>
          <w:bCs/>
          <w:sz w:val="25"/>
          <w:szCs w:val="25"/>
        </w:rPr>
        <w:t>СРОКИ ВЫПОЛНЕНИЯ РАБОТ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5"/>
          <w:szCs w:val="25"/>
        </w:rPr>
        <w:t>Начало работ: дата заключения муниципального контракта.</w:t>
      </w:r>
    </w:p>
    <w:p>
      <w:pPr>
        <w:pStyle w:val="Normal"/>
        <w:rPr/>
      </w:pPr>
      <w:r>
        <w:rPr>
          <w:sz w:val="25"/>
          <w:szCs w:val="25"/>
        </w:rPr>
        <w:t>Окончание работ: в течение четырнадцати календарных дней с даты заключения муниципального контракт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4. </w:t>
      </w:r>
      <w:r>
        <w:rPr>
          <w:b/>
          <w:bCs/>
          <w:sz w:val="25"/>
          <w:szCs w:val="25"/>
        </w:rPr>
        <w:t xml:space="preserve"> ПРИЕМКА ВЫПОЛНЕННЫХ РАБОТ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 В течение 2-х рабочих дней после выполнения работ Подрядчик представляет Заказчику Акты приемки выполненных рабо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5.</w:t>
      </w:r>
      <w:r>
        <w:rPr>
          <w:b/>
          <w:bCs/>
          <w:sz w:val="25"/>
          <w:szCs w:val="25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6.</w:t>
      </w:r>
      <w:r>
        <w:rPr>
          <w:b/>
          <w:bCs/>
          <w:sz w:val="25"/>
          <w:szCs w:val="25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. Права и обязанности Подрядчика. </w:t>
      </w:r>
    </w:p>
    <w:p>
      <w:pPr>
        <w:pStyle w:val="Normal"/>
        <w:ind w:right="-261" w:firstLine="708"/>
        <w:jc w:val="both"/>
        <w:rPr>
          <w:sz w:val="25"/>
          <w:szCs w:val="25"/>
        </w:rPr>
      </w:pPr>
      <w:r>
        <w:rPr>
          <w:sz w:val="25"/>
          <w:szCs w:val="25"/>
        </w:rPr>
        <w:t>6.1.1. Подрядчик должен иметь свидетельство о допуске к работам по организации строительства. В случае выполнения указанных работ Подрядчиком лично, он должен обладать соответствующим свидетельством о допуске к отдельным видам работ: 20.3 Устройство сетей электроснабжения напряжением до 330 кВ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6.1.2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1.3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4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5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5"/>
          <w:szCs w:val="25"/>
        </w:rPr>
        <w:t>6.1.6.</w:t>
      </w:r>
      <w:r>
        <w:rPr>
          <w:sz w:val="25"/>
          <w:szCs w:val="25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5"/>
          <w:szCs w:val="25"/>
        </w:rPr>
        <w:t>6.1.8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5"/>
          <w:szCs w:val="25"/>
        </w:rPr>
        <w:t xml:space="preserve">7. </w:t>
      </w:r>
      <w:r>
        <w:rPr>
          <w:b/>
          <w:bCs/>
          <w:sz w:val="25"/>
          <w:szCs w:val="25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Подрядчик гарантиру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3. Гарантии качества выполняемых работ предоставляются на срок 24 месяца с момента </w:t>
      </w:r>
      <w:r>
        <w:rPr>
          <w:bCs/>
          <w:sz w:val="25"/>
          <w:szCs w:val="25"/>
        </w:rPr>
        <w:t xml:space="preserve">подписания сторонами акта о выполненных работах. </w:t>
      </w:r>
      <w:r>
        <w:rPr>
          <w:sz w:val="25"/>
          <w:szCs w:val="25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5"/>
          <w:szCs w:val="25"/>
        </w:rPr>
        <w:t>8.</w:t>
      </w:r>
      <w:r>
        <w:rPr>
          <w:b/>
          <w:bCs/>
          <w:sz w:val="25"/>
          <w:szCs w:val="25"/>
        </w:rPr>
        <w:t xml:space="preserve"> ОТВЕТСТВЕННОСТЬ СТОРОН И  ПОРЯДОК  РАЗРЕШЕНИЯ  СПОРОВ</w:t>
      </w:r>
      <w:r>
        <w:rPr>
          <w:b/>
          <w:sz w:val="25"/>
          <w:szCs w:val="25"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3. В случае полного или частичного отказа Подрядчика от исполнения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8.4. За ненадлежащее исполнение Подрядчика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6. В случае нарушения сроков оплаты Заказчик уплачивает Подрядчику 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Heading8"/>
        <w:tabs>
          <w:tab w:val="left" w:pos="708" w:leader="none"/>
          <w:tab w:val="left" w:pos="14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 xml:space="preserve">9. ФОРС-МАЖОР 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ConsNormal1"/>
        <w:widowControl/>
        <w:spacing w:before="240" w:after="12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2. 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СРОК ДЕЙСТВИЯ КОНТРАКТА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ехническое задание (Приложение №1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</w:t>
      </w:r>
      <w:r>
        <w:rPr>
          <w:bCs/>
          <w:sz w:val="25"/>
          <w:szCs w:val="25"/>
        </w:rPr>
        <w:t>окальный сметный расчет (Приложение №2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аз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58200, г. Рубцовск, пр. Ленина, 13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ефоны: 4-47-04; 4-49-17; 6-55-32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акс: 4-47-0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рядчик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_____________________________________________________________________________Банковские реквизиты сторон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аз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/с 402048104000000069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/с 0317304219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Н  220901107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ПП 220901001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ИК 04017300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рядчи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От заказчика     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т подрядчика     __________________________________________</w:t>
        <w:tab/>
        <w:tab/>
        <w:tab/>
        <w:tab/>
        <w:t xml:space="preserve">                                                                                        </w:t>
      </w:r>
      <w:r>
        <w:rPr>
          <w:sz w:val="25"/>
          <w:szCs w:val="25"/>
        </w:rPr>
        <w:t>(подпись)</w:t>
        <w:tab/>
        <w:tab/>
        <w:tab/>
        <w:t>М.П.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/>
      </w:pPr>
      <w:r>
        <w:rPr>
          <w:sz w:val="25"/>
          <w:szCs w:val="25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му контракту №_____________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ое зада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 выполнение работ по текущему  ремонту линии  наружного освещения   по пер. Станционному  в городе  Рубцовске. </w:t>
      </w:r>
    </w:p>
    <w:p>
      <w:pPr>
        <w:pStyle w:val="Normal"/>
        <w:ind w:left="-539" w:right="96" w:firstLine="666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му контракту №_____________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кальный сметный расч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3"/>
    <w:qFormat/>
    <w:rPr/>
  </w:style>
  <w:style w:type="character" w:styleId="ConsNormal">
    <w:name w:val="ConsNormal Знак"/>
    <w:basedOn w:val="Style13"/>
    <w:qFormat/>
    <w:rPr>
      <w:rFonts w:ascii="Consultant;Lucida Console" w:hAnsi="Consultant;Lucida Console" w:cs="Consultant;Lucida Console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2"/>
    <w:qFormat/>
    <w:rPr/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enko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7:00Z</dcterms:created>
  <dc:creator>podkopaeva</dc:creator>
  <dc:description/>
  <cp:keywords/>
  <dc:language>en-US</dc:language>
  <cp:lastModifiedBy>kuzmenko</cp:lastModifiedBy>
  <cp:lastPrinted>2013-11-05T16:13:00Z</cp:lastPrinted>
  <dcterms:modified xsi:type="dcterms:W3CDTF">2013-11-11T02:18:00Z</dcterms:modified>
  <cp:revision>20</cp:revision>
  <dc:subject/>
  <dc:title>  Приложение к распоряжению</dc:title>
</cp:coreProperties>
</file>