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й кар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с одной стороны, и _____________________________________________ именуемое в дальнейшем «Подрядчик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 В соответствии с настоящим Контрактом Подрядчик обязуется выполнить работы 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кущему ремонту линии  наружного освещения </w:t>
      </w:r>
      <w:r>
        <w:rPr>
          <w:sz w:val="24"/>
          <w:szCs w:val="24"/>
        </w:rPr>
        <w:t xml:space="preserve">по пр. Ленина (от пр. Ленина, 35 до пр. Ленина, 45) </w:t>
      </w:r>
      <w:r>
        <w:rPr>
          <w:bCs/>
          <w:sz w:val="24"/>
          <w:szCs w:val="24"/>
        </w:rPr>
        <w:t xml:space="preserve">  в городе  Рубцовске </w:t>
      </w:r>
      <w:r>
        <w:rPr>
          <w:sz w:val="24"/>
          <w:szCs w:val="24"/>
        </w:rPr>
        <w:t xml:space="preserve">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 обязан выполнить работы в соответствии с </w:t>
      </w:r>
      <w:r>
        <w:rPr>
          <w:bCs/>
          <w:sz w:val="24"/>
          <w:szCs w:val="24"/>
        </w:rPr>
        <w:t>техническим заданием (Приложение №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локальным сметным расчетом (Приложение №2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(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Оплата производится Заказчиком по безналичному расчету путем перечисления денежных средств на счет Подрядчика платежными поручения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 за выполненные работы производится 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Заказчиком Подрядчику в течение 45 календарных  дней после подписания Сторонами акта приемки работ, по мере поступления средств. Авансирование работ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в течение четырнадцати календарных дней с даты заключения Контрак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течение 2-х рабочих дней после выполнения работ Подрядчик представляет Заказчику акты 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5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5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Заказчик осуществляет приемку работ в течение 3-х рабочих дней на основании актов приемки выполненных работ, подписанных уполномоченным лицом Заказч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, обязан известить об этом Подрядчика в трехдневный срок по их обнаружению. В этом случае Подрядчик обязан за свой счет устранить выявленные недостатки в трехдневный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autoSpaceDE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</w:t>
      </w:r>
      <w:r>
        <w:rPr>
          <w:bCs/>
          <w:sz w:val="24"/>
          <w:szCs w:val="24"/>
        </w:rPr>
        <w:t xml:space="preserve"> Подрядч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6.1.6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дрядчик гарантир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Гарантии качества выполняемых работ предоставляются на срок 24 месяца с момента </w:t>
      </w:r>
      <w:r>
        <w:rPr>
          <w:bCs/>
          <w:sz w:val="24"/>
          <w:szCs w:val="24"/>
        </w:rPr>
        <w:t xml:space="preserve">подписания сторонами акта о выполненных работах. </w:t>
      </w:r>
      <w:r>
        <w:rPr>
          <w:sz w:val="24"/>
          <w:szCs w:val="24"/>
        </w:rPr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Подрядчика от исполнения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а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обязанностей,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8.2-8.4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нарушения сроков оплаты Заказчик уплачивает Подрядчику 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tabs>
          <w:tab w:val="left" w:pos="708" w:leader="none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9. ФОРС-МАЖОР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 КОНТРАКТА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2.4. Все приложения к настоящему Контракту  являются его неотъемлемой частью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42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заказчика    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подрядчика     __________________________________________</w:t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выполнение работ по текущему  ремонту линии  наружного освещения   по восточной стороне пр. Ленина (от пр. Ленина, 35 до пр. Ленина, 45)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городе  Рубцовск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му контракту №______________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выполнение работ по текущему  ремонту линии  наружного освещения   по восточной стороне пр. Ленина (от пр. Ленина, 35 до пр. Ленина, 45)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городе  Рубцов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21">
    <w:name w:val="Знак Знак2"/>
    <w:basedOn w:val="Style13"/>
    <w:qFormat/>
    <w:rPr>
      <w:lang w:val="ru-RU" w:bidi="ar-SA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1:00Z</dcterms:created>
  <dc:creator>podkopaeva</dc:creator>
  <dc:description/>
  <cp:keywords/>
  <dc:language>en-US</dc:language>
  <cp:lastModifiedBy>podkopaeva</cp:lastModifiedBy>
  <cp:lastPrinted>2013-11-06T10:58:00Z</cp:lastPrinted>
  <dcterms:modified xsi:type="dcterms:W3CDTF">2013-11-06T03:59:00Z</dcterms:modified>
  <cp:revision>2</cp:revision>
  <dc:subject/>
  <dc:title/>
</cp:coreProperties>
</file>