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Рубцовска                                                                                     21 ноября 2013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1. Наименование и способ размещения заказа: </w:t>
      </w:r>
      <w:r>
        <w:rPr>
          <w:sz w:val="26"/>
          <w:szCs w:val="26"/>
        </w:rPr>
        <w:t>поставка планшетного сканера формата А3 в количестве 1 (одной) единицы согласно техническому заданию. Запрос котировок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униципальный заказчик: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для нужд комитета Администрации города Рубцовска по архитектуре и градостроительству)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: podkopaeva@rubadm.ru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ый телефон: (38557)  4-12-85</w:t>
      </w:r>
      <w:r>
        <w:rPr>
          <w:b w:val="false"/>
          <w:sz w:val="26"/>
          <w:szCs w:val="26"/>
        </w:rPr>
        <w:t xml:space="preserve">3. </w:t>
      </w:r>
    </w:p>
    <w:p>
      <w:pPr>
        <w:pStyle w:val="Heading3"/>
        <w:spacing w:before="0" w:after="0"/>
        <w:ind w:firstLine="600"/>
        <w:jc w:val="both"/>
        <w:rPr/>
      </w:pPr>
      <w:r>
        <w:rPr>
          <w:b w:val="false"/>
          <w:sz w:val="26"/>
          <w:szCs w:val="26"/>
        </w:rPr>
        <w:t xml:space="preserve">3. Извещение о проведении запроса котировок было размещено на официальном сайте </w:t>
      </w:r>
      <w:r>
        <w:rPr>
          <w:b w:val="false"/>
          <w:color w:val="0000FF"/>
          <w:sz w:val="26"/>
          <w:szCs w:val="26"/>
        </w:rPr>
        <w:t>www.zakupki.gov.ru</w:t>
      </w:r>
      <w:r>
        <w:rPr>
          <w:b w:val="false"/>
          <w:sz w:val="26"/>
          <w:szCs w:val="26"/>
        </w:rPr>
        <w:t xml:space="preserve"> (извещение </w:t>
      </w:r>
      <w:r>
        <w:rPr>
          <w:rStyle w:val="Bluebold"/>
          <w:b/>
          <w:sz w:val="26"/>
          <w:szCs w:val="26"/>
        </w:rPr>
        <w:t>№</w:t>
      </w:r>
      <w:r>
        <w:rPr>
          <w:rStyle w:val="Iceouttxt"/>
          <w:b/>
          <w:bCs/>
          <w:sz w:val="26"/>
          <w:szCs w:val="26"/>
        </w:rPr>
        <w:t>0117300085513000182</w:t>
      </w:r>
      <w:r>
        <w:rPr>
          <w:b w:val="false"/>
          <w:sz w:val="26"/>
          <w:szCs w:val="26"/>
        </w:rPr>
        <w:t xml:space="preserve"> от 13.11.2013).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Наименование, характеристики и количество поставляемого товара: поставка планшетного сканера формата А3 в количестве 1 (одной) единицы согласно техническому заданию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 Место доставки поставляемого товара: 658200, Алтайский край,  город  Рубцовск, проспект Ленина 130, кабинет 4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Сроки поставки товара: в течение 10 (десяти) календарных дней с даты заключения  муниципального контракт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.        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4.5. Начальная (максимальная) цена контракта: 75 013 (семьдесят пять тысяч тринадцать) рублей 07 коп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4.6. Источник финансирования  заказа: бюджет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7. Срок и условия оплаты това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оплаты – безналичный рас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ансирование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производится из средств бюджета муниципального образования город Рубцовск Алтайского края, путем перечисления денежных средств на расчетный счет Поставщика, по факту поставки всего объема товара, в течение 30 (тридцати) календарных дней на основании представленных Поставщиком счетов-фактур и накладных на весь объем поставленного товара.</w:t>
      </w:r>
    </w:p>
    <w:p>
      <w:pPr>
        <w:pStyle w:val="Normal"/>
        <w:ind w:firstLine="540"/>
        <w:jc w:val="both"/>
        <w:rPr/>
      </w:pPr>
      <w:r>
        <w:rPr>
          <w:bCs/>
          <w:spacing w:val="-11"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Администрации  города Рубцовска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 4 чел. Кворум имеется. Комиссия правомочна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роцедура рассмотрения и оценки котировочных заявок проведена 21.11.2013 по адресу: 658200, Алтайский край, город Рубцовск, пр-т. Ленина, 130, каб. 33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20.11.2013  09 часов 00 минут (время местное) поступило 5 (пять) котировочных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0"/>
        <w:gridCol w:w="1680"/>
        <w:gridCol w:w="1380"/>
        <w:gridCol w:w="1260"/>
        <w:gridCol w:w="2650"/>
      </w:tblGrid>
      <w:tr>
        <w:trPr>
          <w:trHeight w:val="17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заявленная участником, согласно           котировоч</w:t>
            </w:r>
          </w:p>
          <w:p>
            <w:pPr>
              <w:pStyle w:val="Normal"/>
              <w:ind w:left="-168" w:right="-108" w:firstLine="168"/>
              <w:jc w:val="center"/>
              <w:rPr/>
            </w:pPr>
            <w:r>
              <w:rPr>
                <w:sz w:val="22"/>
                <w:szCs w:val="22"/>
              </w:rPr>
              <w:t>ной заявке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поставки товара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стема автоматиз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225131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Александр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</w:t>
            </w:r>
            <w:r>
              <w:rPr>
                <w:bCs/>
                <w:sz w:val="22"/>
                <w:szCs w:val="22"/>
              </w:rPr>
              <w:t>(3852) 201-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656038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тиловская, д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onenko@sysautomatic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 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17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ком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015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лицо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Владислав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2)628-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9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оциалист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, 69-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mihm@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15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Н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279298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ненко Артем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3852)555-6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656056, Алтайский кра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 ул.Льва Толстого, 22, оф.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64,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ве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3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 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 Михаил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2)63-30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6043, Алтай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икит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o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kwert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В-Интег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281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Фахриев Константин Раши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3852) 633-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6048, Алтай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арнаул, ул.Юбилейная,15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estar_89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76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</w:tbl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251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>оценки котировочных заявок</w:t>
      </w:r>
    </w:p>
    <w:p>
      <w:pPr>
        <w:pStyle w:val="Normal"/>
        <w:ind w:firstLine="5670"/>
        <w:jc w:val="right"/>
        <w:rPr/>
      </w:pPr>
      <w:r>
        <w:rPr/>
        <w:t>от 21.11.2013 № 24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оценку стоимости права на заключение договоров аренды объектов муниципальной собственности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440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08 час. 0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2 час. 5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5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6 час. 47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6 час. 58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-720"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-720"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-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6:00Z</dcterms:created>
  <dc:creator>podkopaeva</dc:creator>
  <dc:description/>
  <cp:keywords/>
  <dc:language>en-US</dc:language>
  <cp:lastModifiedBy>podkopaeva</cp:lastModifiedBy>
  <cp:lastPrinted>2013-11-21T09:27:00Z</cp:lastPrinted>
  <dcterms:modified xsi:type="dcterms:W3CDTF">2013-11-21T02:28:00Z</dcterms:modified>
  <cp:revision>16</cp:revision>
  <dc:subject/>
  <dc:title/>
</cp:coreProperties>
</file>