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нформационной карте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___ (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Рубцовск</w:t>
        <w:tab/>
        <w:tab/>
        <w:tab/>
        <w:tab/>
        <w:tab/>
        <w:t xml:space="preserve">           </w:t>
        <w:tab/>
        <w:t xml:space="preserve">    «____» _______________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__________________, действующего на основании ___________________________________________________, с одной стороны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,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>Подрядчик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КОНТРА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Контрактом Подрядчик обязуется выполнить 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  устройству контейнерной площадки в районе дома № 403 по улице Пролетарской  в городе Рубцовск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ехническим зада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1) и локальным сметным расчетом (Приложение №2) (далее по тексту - работы), а Заказчик обязуется принять результат работ и уплатить обусловленную це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являются неотъемлемой частью настоящего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тайский край, город Рубцовск, </w:t>
      </w:r>
      <w:r>
        <w:rPr>
          <w:rFonts w:cs="Times New Roman" w:ascii="Times New Roman" w:hAnsi="Times New Roman"/>
          <w:bCs/>
          <w:sz w:val="24"/>
          <w:szCs w:val="24"/>
        </w:rPr>
        <w:t>в районе дома № 403 по улице Пролета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ЦЕНА КОНТРАКТА И ПОРЯДОК РАСЧЕ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Контракта  составляет __________(_______) руб. __ коп., с учетом НДС/без НДС (нужное указа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Контракта включены: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Расчет производится по факту выполнения работ, не позднее 45 дней, на основании актов приемки выполненных  работ по форме № КС-2 и справки о стоимости выполненных работ и затрат по форме № КС-3, выставленных счетов фактур. Авансирование не предусмотрено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производится Заказчиком по безналичному расчету путем перечисления денежных средств платежными поручениями на счет Подрядчика, указанный в настоящем Контрак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сточник финансирования – бюджет муниципального образования город Рубцовск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ВЫПОЛНЕНИЯ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. Срок выполнения рабо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работ:   дата заключения Контра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работ:  в течение трех рабочих дней с даты заключения Контракта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ЕМКА ВЫПОЛНЕНН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сле выполнения работ в течение 2-х рабочих дней Подрядчик представляет Заказчику Акт приемки выполненных работ, справку о стоимости 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СПЕКТИР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рядчик, ненадлежащим образом выполнивший работы, не вправе ссылаться на то, что Заказчик не осуществлял контроль и надзор за их выполн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ава и обязанности Подрядч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одрядчик обязуется выполнить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3.</w:t>
      </w:r>
      <w:r>
        <w:rPr>
          <w:rFonts w:cs="Times New Roman" w:ascii="Times New Roman" w:hAnsi="Times New Roman"/>
          <w:sz w:val="24"/>
          <w:szCs w:val="24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4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5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.1.6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ава и обязанности  Заказчи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ГАРАНТИИ КАЧЕСТВА ВЫПОЛНЕН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рядчик гарантирует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Гарантии качества выполненных работ предоставляются в полном объеме на срок 12 месяцев с даты заключения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Наличие дефектов и сроки их устранения фиксируются двухсторонним актом Подрядчика и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ВЕТСТВЕННОСТЬ СТОРОН И  ПОРЯДОК  РАЗРЕШЕНИЯ 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зногласия и споры, связанные с выполнением условий настоящего Контракта, стороны стремятся решить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достижения согласия споры разрешаются в Арбитражном суде Алтайского края в установленном зако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случае  нарушения исполнения обязанностей по настоящему Контракту Заказчик вправе потребовать от  Подрядчика за просрочку исполнения обязательств или их ненадлежащее исполнение уплаты неустойки в размере 0,1 процента от цены Контракта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 случаях, когда работа выполнена Подрядчиком с отступлениями от Контракта, ухудшившими результат работы, или с иными недостатками,  Заказчик вправе по своему выбору потребовать от Подрядч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го устранения недостатков в 3-дневный с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установленной за работу ц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своих расходов на устранение недоста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вправе вместо устранения недостатков, за которые он отвечает,  безвозмездно выполнить работу заново с возмещением Заказчику причиненных просрочкой исполнения убыт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ступления в работе от условий Контракта или иные недостатки результата работы в установленный Заказчиком 3-дневный срок не были устранены, либо являются существенными и неустранимыми, Заказчик вправе отказаться от исполнения Контракта и потребовать от Подрядчика возмещения причиненных убыт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Если Подрядчик не выполнил предусмотренные Контрактом работы в установленный срок, Заказчик вправе выполнить работы, не выполненные Подрядчиком, своими силами и/или силами других лиц, с отнесением на Подрядчика всех необходимых и разумных расходов на выполнение  работ. </w:t>
      </w:r>
    </w:p>
    <w:p>
      <w:pPr>
        <w:pStyle w:val="Normal"/>
        <w:autoSpaceDE w:val="false"/>
        <w:spacing w:lineRule="auto" w:line="237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 случае нарушения обязанностей по настоящему Контракту Заказчиком, Подрядчик вправе потребовать от Заказчика за каждый день просрочки исполнения обязательств или их ненадлежащее исполнение уплаты неустойки в размере одной трехсотой действующей на день уплаты ставки рефинансирования Центрального банка Российской Федерации.</w:t>
      </w:r>
    </w:p>
    <w:p>
      <w:pPr>
        <w:pStyle w:val="Normal"/>
        <w:autoSpaceDE w:val="false"/>
        <w:spacing w:lineRule="auto" w:line="237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БОЖДЕНИЕ ОТ ОТВЕТ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61" w:leader="none"/>
        </w:tabs>
        <w:suppressAutoHyphens w:val="true"/>
        <w:spacing w:lineRule="auto" w:line="240" w:before="20" w:after="20"/>
        <w:ind w:right="-567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0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СРОК ДЕЙСТВИЯ КОНТРАКТА. РАСТОРЖЕНИЕ КОНТРАК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61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2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Normal"/>
        <w:spacing w:lineRule="auto" w:line="240" w:before="0" w:after="120"/>
        <w:ind w:left="-142" w:firstLine="8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142" w:firstLine="86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8200, г. Рубцовск, пр. Ленина, 13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4-47-04; 4-49-17; 6-55-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4-47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яд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204810400000006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1730116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22090110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220901001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173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яд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ПРЕДСТАВИТЕЛЕЙ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Заказчика     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360" w:right="9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 №______________</w:t>
      </w:r>
    </w:p>
    <w:p>
      <w:pPr>
        <w:pStyle w:val="Normal"/>
        <w:spacing w:lineRule="auto" w:line="240" w:before="0" w:after="0"/>
        <w:ind w:left="360" w:right="99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по  </w:t>
      </w:r>
      <w:r>
        <w:rPr>
          <w:rFonts w:cs="Times New Roman" w:ascii="Times New Roman" w:hAnsi="Times New Roman"/>
          <w:bCs/>
          <w:sz w:val="24"/>
          <w:szCs w:val="24"/>
        </w:rPr>
        <w:t>устройству контейнерной площадки в районе дома № 403 по улице Пролетарской  в городе Рубцов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контракту №______________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й сметный 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Cs/>
          <w:sz w:val="24"/>
          <w:szCs w:val="24"/>
        </w:rPr>
        <w:t>устройству контейнерной площадки в районе дома № 403 по улице Пролетарской  в городе Рубцовск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8:00Z</dcterms:created>
  <dc:creator>Елена Геннадьевна Подкопаева</dc:creator>
  <dc:description/>
  <cp:keywords/>
  <dc:language>en-US</dc:language>
  <cp:lastModifiedBy>Елена Геннадьевна Подкопаева</cp:lastModifiedBy>
  <cp:lastPrinted>2013-11-29T15:43:00Z</cp:lastPrinted>
  <dcterms:modified xsi:type="dcterms:W3CDTF">2013-11-29T08:43:00Z</dcterms:modified>
  <cp:revision>3</cp:revision>
  <dc:subject/>
  <dc:title/>
</cp:coreProperties>
</file>