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5/1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открытом аукционе в электронной форме на </w:t>
      </w:r>
      <w:r>
        <w:rPr>
          <w:bCs/>
          <w:sz w:val="28"/>
          <w:szCs w:val="28"/>
        </w:rPr>
        <w:t xml:space="preserve">выполнение межевых  работ по уточнению границ и площади земельных участков под многоквартирными дома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ки на кадастровый уче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«02» декабря </w:t>
      </w:r>
      <w:r>
        <w:rPr>
          <w:rFonts w:cs="Times New Roman" w:ascii="Times New Roman" w:hAnsi="Times New Roman"/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>: выполнение межевых  работ по уточнению границ и площади земельных участков под многоквартирными домами для постановки на кадастровый учет согласно техническому заданию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3. под № 0117300085513000193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9071" w:leader="none"/>
        </w:tabs>
        <w:ind w:left="7" w:right="-1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тарифного отпуска Кузьменко Т.В. обязанности секретаря возложить на 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color w:val="000000"/>
          <w:sz w:val="28"/>
          <w:szCs w:val="28"/>
        </w:rPr>
        <w:t>157 019 (сто пятьдесят семь тысяч девятнадцать) рублей 76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9.11.2013 года в 10 часов 00 минут по местному времени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(три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1"/>
        <w:gridCol w:w="2969"/>
        <w:gridCol w:w="1980"/>
        <w:gridCol w:w="2162"/>
      </w:tblGrid>
      <w:tr>
        <w:trPr>
          <w:trHeight w:val="1815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534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4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Заседание комиссии окончено 02 декабря  2013 года в 10 часов 2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602361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6:00Z</dcterms:created>
  <dc:creator>Чиркова</dc:creator>
  <dc:description/>
  <cp:keywords/>
  <dc:language>en-US</dc:language>
  <cp:lastModifiedBy>Levykina</cp:lastModifiedBy>
  <cp:lastPrinted>2013-12-02T11:15:00Z</cp:lastPrinted>
  <dcterms:modified xsi:type="dcterms:W3CDTF">2013-12-02T04:16:00Z</dcterms:modified>
  <cp:revision>7</cp:revision>
  <dc:subject/>
  <dc:title> </dc:title>
</cp:coreProperties>
</file>