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05 декабря 2013 года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>Выполнение работ по сбору, уборке и вывозу мусора из контейнеров с зачисткой территории вокруг контейнерных площадок на выездах из города Рубцовска в декабре 2013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uzmenk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www.zakupki.gov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30001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1.11.2013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аименование, характеристики и объем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бору, уборке и вывозу мусора из контейнеров с зачисткой территории вокруг контейнерных площадок на выездах из города Рубцовска в декабре 2013 года  согласно техническому заданию  и локальному смет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Место выполнения работ: Алтайский край, город Рубцовск,  Веселоярский тракт;  Новоегорьевский тракт; Змеиногорская трасса; старая Барнаульская трас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и выполнения работ: с даты заключения муниципального контракта до 31.12.2013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Цена контракта должна включать: все расходы на выполнение всех видов работ, приобретение, транспортировку и хранение материалов, оборудования приспособлений, необходимых для оказания услуг, уплату НДС, таможенных пошлин, налогов и других обязательных платежей, предусмотренных законодательством Российской Федерации, а также другие дополнительные расходы, связанные с полным выполнением  Исполнителем услуг, предусмотренных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Начальная (максимальная) цена контракта: 49 129 (сорок девять тысяч сто двадцать девять) рублей 3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Срок и условия оплат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приемки выполненных рабо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средств. Авансирование работ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3</w:t>
      </w:r>
      <w:r>
        <w:rPr>
          <w:sz w:val="28"/>
          <w:szCs w:val="28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  <w:r>
        <w:rPr/>
        <w:t xml:space="preserve"> </w:t>
      </w:r>
      <w:r>
        <w:rPr>
          <w:sz w:val="28"/>
          <w:szCs w:val="28"/>
        </w:rPr>
        <w:t>На время отпуска Подкопаевой Е.Г. обязанности секретаря возложить на Жихареву М.Н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проведена 05.1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До окончания указанного в извещении о продлении срока подачи котировочных заявок срока 04.12.2013  17 часов 00 минут (время местное) поступила 1 (одна) котировочная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его участника размещения заказа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0"/>
        <w:gridCol w:w="1860"/>
        <w:gridCol w:w="1380"/>
        <w:gridCol w:w="1431"/>
        <w:gridCol w:w="2268"/>
      </w:tblGrid>
      <w:tr>
        <w:trPr>
          <w:trHeight w:val="25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заявке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1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7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 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абаев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еповской,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тировочная комиссия рассмотрела котировочную заявку на соответствие требованиям, установленным в извещении о проведен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90677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5.12.2013 № 2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работ по сбору, уборке и вывозу мусора из контейнеров с зачисткой территории вокруг контейнерных площадок на выездах из города Рубцовска в декабре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. 1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ceouttxt">
    <w:name w:val="iceouttxt"/>
    <w:basedOn w:val="DefaultParagraphFont"/>
    <w:qFormat/>
    <w:rPr>
      <w:rFonts w:cs="Times New Roman"/>
    </w:rPr>
  </w:style>
  <w:style w:type="character" w:styleId="Bluebold">
    <w:name w:val="bluebold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enko@rubadm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35:00Z</dcterms:created>
  <dc:creator>puryga</dc:creator>
  <dc:description/>
  <cp:keywords/>
  <dc:language>en-US</dc:language>
  <cp:lastModifiedBy>PC40-7</cp:lastModifiedBy>
  <cp:lastPrinted>2013-12-04T16:26:00Z</cp:lastPrinted>
  <dcterms:modified xsi:type="dcterms:W3CDTF">2013-12-05T02:42:00Z</dcterms:modified>
  <cp:revision>280</cp:revision>
  <dc:subject/>
  <dc:title/>
</cp:coreProperties>
</file>