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Рубцовска                                                                                   12 декабря  2013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1. Наименование и способ размещения заказа: П</w:t>
      </w:r>
      <w:r>
        <w:rPr>
          <w:sz w:val="26"/>
          <w:szCs w:val="26"/>
        </w:rPr>
        <w:t>оставка системного блока персонального компьютера с установленной операционной системой в количестве 1 (одной) единицы и многофункционального устройства в количестве 1 (одной) единицы. Запрос котировок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podkopa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b w:val="false"/>
          <w:sz w:val="26"/>
          <w:szCs w:val="26"/>
        </w:rPr>
        <w:t xml:space="preserve">3. Извещение о проведении запроса котировок было размещено на официальном сайте </w:t>
      </w:r>
      <w:r>
        <w:rPr>
          <w:b w:val="false"/>
          <w:color w:val="0000FF"/>
          <w:sz w:val="26"/>
          <w:szCs w:val="26"/>
        </w:rPr>
        <w:t>www.zakupki.gov.ru</w:t>
      </w:r>
      <w:r>
        <w:rPr>
          <w:b w:val="false"/>
          <w:sz w:val="26"/>
          <w:szCs w:val="26"/>
        </w:rPr>
        <w:t xml:space="preserve"> (извещение </w:t>
      </w:r>
      <w:r>
        <w:rPr>
          <w:rStyle w:val="Bluebold"/>
          <w:b/>
          <w:sz w:val="26"/>
          <w:szCs w:val="26"/>
        </w:rPr>
        <w:t>№</w:t>
      </w:r>
      <w:r>
        <w:rPr>
          <w:rStyle w:val="Iceouttxt"/>
          <w:b/>
          <w:bCs/>
          <w:sz w:val="26"/>
          <w:szCs w:val="26"/>
        </w:rPr>
        <w:t>0117300085513000197</w:t>
      </w:r>
      <w:r>
        <w:rPr>
          <w:b w:val="false"/>
          <w:sz w:val="26"/>
          <w:szCs w:val="26"/>
        </w:rPr>
        <w:t xml:space="preserve"> от 05.12.2013).</w:t>
      </w:r>
    </w:p>
    <w:p>
      <w:pPr>
        <w:pStyle w:val="Heading1"/>
        <w:spacing w:before="0" w:after="0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Наименование, характеристики и количество поставляемого това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вка системного блока персонального компьютера с установленной операционной системой в количестве 1 (одной) единицы и многофункционального устройства в количестве 1 (одной) единицы согласно техническому заданию.</w:t>
      </w:r>
    </w:p>
    <w:p>
      <w:pPr>
        <w:pStyle w:val="Normal"/>
        <w:snapToGrid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 Место доставки поставляемого това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58200, Алтайский край,  город  Рубцовск, проспект Ленина 130, кабинет 4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4.3. Сроки </w:t>
      </w:r>
      <w:r>
        <w:rPr>
          <w:sz w:val="26"/>
          <w:szCs w:val="26"/>
        </w:rPr>
        <w:t>поставки това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ечение 7 (семи) календарных дней с даты заключения  муниципального контра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Начальная (максимальная) цена контракта: 31 108 (тридцать одна тысяча сто восемь) рублей 70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Источник финансирования  заказа: бюджет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7. Срок и условия оплаты товар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платы – безналичный рас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ансирование не предусмотр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из средств бюджета муниципального образования город Рубцовск Алтайского края, путем перечисления денежных средств на расчетный счет Поставщика, по факту поставки всего объема товара, в течение 30 (тридцати) календарных дней на основании представленных Поставщиком счетов-фактур и накладных на весь объем поставленного товара.</w:t>
      </w:r>
    </w:p>
    <w:p>
      <w:pPr>
        <w:pStyle w:val="Normal"/>
        <w:ind w:firstLine="54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pacing w:val="-11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роцедура рассмотрения и оценки котировочных заявок проведена 12.12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1.12.2013  17 часов 00 минут (время местное) поступило 2 (две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33"/>
        <w:gridCol w:w="2268"/>
        <w:gridCol w:w="2410"/>
        <w:gridCol w:w="2252"/>
      </w:tblGrid>
      <w:tr>
        <w:trPr>
          <w:trHeight w:val="2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заявленная участником, согласно           котировочным заявкам, руб.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тема автоматиз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31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Александр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</w:t>
            </w:r>
            <w:r>
              <w:rPr>
                <w:bCs/>
                <w:sz w:val="22"/>
                <w:szCs w:val="22"/>
              </w:rPr>
              <w:t>(3852) 201-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38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тилов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onenko@</w:t>
            </w:r>
          </w:p>
          <w:p>
            <w:pPr>
              <w:pStyle w:val="Normal"/>
              <w:ind w:firstLine="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sautomatic.r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1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Юником Серви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24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Парфилов Евгений Сергеевич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728-9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3,</w:t>
            </w:r>
          </w:p>
          <w:p>
            <w:pPr>
              <w:pStyle w:val="Normal"/>
              <w:ind w:left="-153" w:right="-108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ул.Дзержинского,</w:t>
            </w:r>
          </w:p>
          <w:p>
            <w:pPr>
              <w:pStyle w:val="Normal"/>
              <w:ind w:left="-153" w:right="-108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fil_e@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comservice.r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 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</w:t>
      </w:r>
      <w:r>
        <w:rPr/>
        <w:t>ношении следующих участников:</w:t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8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7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Решение о признании заявок, участников размещения заказа, подавших заявки на участие в запросе котировок, не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p>
      <w:pPr>
        <w:pStyle w:val="Normal"/>
        <w:autoSpaceDE w:val="false"/>
        <w:ind w:hanging="851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82180" cy="999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>оценки котировочных заявок</w:t>
      </w:r>
    </w:p>
    <w:p>
      <w:pPr>
        <w:pStyle w:val="Normal"/>
        <w:ind w:firstLine="5670"/>
        <w:jc w:val="right"/>
        <w:rPr/>
      </w:pPr>
      <w:r>
        <w:rPr/>
        <w:t>от 12.12.2013 № 2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поставку системного блока персонального компьютера с установленной операционной системо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количестве 1 (одной) единицы и многофункционального устрой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оличестве 1 (одной) ед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440"/>
        <w:gridCol w:w="3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0 час. 57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4 час. 53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podkopaeva</dc:creator>
  <dc:description/>
  <cp:keywords/>
  <dc:language>en-US</dc:language>
  <cp:lastModifiedBy>Елена Геннадьевна Подкопаева</cp:lastModifiedBy>
  <cp:lastPrinted>2013-12-12T15:14:00Z</cp:lastPrinted>
  <dcterms:modified xsi:type="dcterms:W3CDTF">2013-12-12T08:27:00Z</dcterms:modified>
  <cp:revision>20</cp:revision>
  <dc:subject/>
  <dc:title/>
</cp:coreProperties>
</file>