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. Рубцовска                                                                                     10 декабря 2013 год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Наименование и способ размещения заказа: </w:t>
      </w:r>
      <w:r>
        <w:rPr>
          <w:color w:val="000000"/>
          <w:sz w:val="26"/>
          <w:szCs w:val="26"/>
        </w:rPr>
        <w:t>выполнение работ по ручной уборке остановочных павильонов,  тротуаров и газонов с использованием автотранспорта в зимний период  на территории города Рубцовска (северная часть 1) в декабре 2013 года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. Муниципальный заказчи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ind w:right="-83" w:hanging="0"/>
        <w:rPr>
          <w:sz w:val="26"/>
          <w:szCs w:val="26"/>
        </w:rPr>
      </w:pPr>
      <w:r>
        <w:rPr>
          <w:sz w:val="26"/>
          <w:szCs w:val="26"/>
        </w:rPr>
        <w:t>(для нужд управления Администрации города Рубцовска по жилищно-коммунальному, дорожному хозяйству и благоустройств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podkopaev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(38557)  4-12-85</w:t>
      </w:r>
    </w:p>
    <w:p>
      <w:pPr>
        <w:pStyle w:val="Heading3"/>
        <w:spacing w:before="0" w:after="0"/>
        <w:ind w:firstLine="60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spacing w:before="0" w:after="0"/>
        <w:ind w:firstLine="601"/>
        <w:jc w:val="both"/>
        <w:rPr/>
      </w:pPr>
      <w:r>
        <w:rPr>
          <w:b w:val="false"/>
          <w:sz w:val="26"/>
          <w:szCs w:val="26"/>
        </w:rPr>
        <w:t xml:space="preserve">3. Извещение о проведении запроса котировок было размещено на официальном сайте </w:t>
      </w:r>
      <w:r>
        <w:rPr>
          <w:b w:val="false"/>
          <w:color w:val="0000FF"/>
          <w:sz w:val="26"/>
          <w:szCs w:val="26"/>
        </w:rPr>
        <w:t>www.zakupki.gov.ru</w:t>
      </w:r>
      <w:r>
        <w:rPr>
          <w:b w:val="false"/>
          <w:sz w:val="26"/>
          <w:szCs w:val="26"/>
        </w:rPr>
        <w:t xml:space="preserve"> (извещение </w:t>
      </w:r>
      <w:r>
        <w:rPr>
          <w:rStyle w:val="Bluebold"/>
          <w:b/>
          <w:sz w:val="26"/>
          <w:szCs w:val="26"/>
        </w:rPr>
        <w:t>№</w:t>
      </w:r>
      <w:r>
        <w:rPr>
          <w:rStyle w:val="Iceouttxt"/>
          <w:b/>
          <w:bCs/>
          <w:sz w:val="26"/>
          <w:szCs w:val="26"/>
        </w:rPr>
        <w:t>0117300085513000194</w:t>
      </w:r>
      <w:r>
        <w:rPr>
          <w:b w:val="false"/>
          <w:sz w:val="26"/>
          <w:szCs w:val="26"/>
        </w:rPr>
        <w:t xml:space="preserve"> от 27.11.2013).</w:t>
      </w:r>
    </w:p>
    <w:p>
      <w:pPr>
        <w:pStyle w:val="Heading1"/>
        <w:spacing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1. Наименование, характеристики и объем выполняемых работ: </w:t>
      </w:r>
      <w:r>
        <w:rPr>
          <w:color w:val="000000"/>
          <w:sz w:val="26"/>
          <w:szCs w:val="26"/>
        </w:rPr>
        <w:t>выполнение работ по ручной уборке остановочных павильонов,  тротуаров и газонов с использованием автотранспорта в зимний период  на территории города Рубцовска (северная часть 1) в декабре 2013 года согласно техническому заданию и  общей смете расходов.</w:t>
      </w:r>
    </w:p>
    <w:p>
      <w:pPr>
        <w:pStyle w:val="Normal"/>
        <w:snapToGrid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2. Место выполнения работ: Алтайский край, город Рубцовск, в соответствии с перечнем (таблица № 1 технического задан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Сроки выполнения работ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аты заключения муниципального контракта до 31.12.2013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Цена контракта должна включать: все расходы на выполнение всех видов работ, приобретение, транспортировку и хранение материалов, оборудования приспособлений, необходимых для выполнения работ, уплату НДС, таможенных пошлин, налогов и других обязательных платежей, предусмотренных законодательством Российской Федерации.</w:t>
      </w:r>
    </w:p>
    <w:p>
      <w:pPr>
        <w:pStyle w:val="Normal"/>
        <w:snapToGrid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5. Начальная (максимальная) цена контракта: </w:t>
      </w:r>
      <w:r>
        <w:rPr>
          <w:color w:val="000000"/>
          <w:sz w:val="26"/>
          <w:szCs w:val="26"/>
        </w:rPr>
        <w:t>321 939 (триста двадцать одна тысяча девятьсот  тридцать девять) рублей 66 копеек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6. Источник финансирования  заказа: бюджет муниципального образования город Рубцовск Алтайского кра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7. Срок и условия оплаты выполненных раб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 за выполненные работы производится Заказчиком после полного завершения работ обусловленных контрактом, включая устранение выявленных дефектов, после подписания Сторонами акта о приемке выполненных работ по форме № КС-2, на основании справки о стоимости выполненных работ и затрат по форме № КС-3 в течение 45 календарных дней с даты подписания акта приемки выполненных работ оформленного в установленном порядке, по мере поступления денежных средств. Форма оплаты – безналичный расчет. Авансирование не предусмотре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язательства по оплате являются расходными обязательствами бюджета муниципального образования город Рубцовск Алтайского кра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pacing w:val="-11"/>
          <w:sz w:val="26"/>
          <w:szCs w:val="26"/>
        </w:rPr>
        <w:t xml:space="preserve">5. </w:t>
      </w:r>
      <w:r>
        <w:rPr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котировочной комиссии по размещению муниципальных заказов на поставки товаров, выполнение работ, оказание услуг путем запроса котировок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03</w:t>
      </w:r>
      <w:r>
        <w:rPr>
          <w:sz w:val="26"/>
          <w:szCs w:val="26"/>
        </w:rPr>
        <w:t>.09.2013 № 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6 человек. На заседании комиссии присутствовало  5   чел. Кворум имеется. Комиссия правомочна.</w:t>
      </w:r>
    </w:p>
    <w:p>
      <w:pPr>
        <w:pStyle w:val="Heading3"/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6</w:t>
      </w:r>
      <w:r>
        <w:rPr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>Процедура рассмотрения и оценки котировочных заявок проведена 10.12.2013 по адресу: 658200, Алтайский край, город Рубцовск, пр-т. Ленина, 130, малый зал.</w:t>
      </w:r>
    </w:p>
    <w:p>
      <w:pPr>
        <w:pStyle w:val="Heading3"/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7. До окончания указанного в извещении о проведении запроса котировок срока подачи котировочных заявок  09.12.2013  09 часов 00 минут (время местное) поступило 3 (три) котировочные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размещения заказа:</w:t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80"/>
        <w:gridCol w:w="1798"/>
        <w:gridCol w:w="1262"/>
        <w:gridCol w:w="1260"/>
        <w:gridCol w:w="2650"/>
      </w:tblGrid>
      <w:tr>
        <w:trPr>
          <w:trHeight w:val="20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рядковый номер заяв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68" w:right="-108"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заявленная участником, согласно           котировоч</w:t>
            </w:r>
          </w:p>
          <w:p>
            <w:pPr>
              <w:pStyle w:val="Normal"/>
              <w:ind w:left="-168" w:right="-108"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 заявкам, руб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вия выполнения работ, предложенные участником размещения заказа</w:t>
            </w:r>
          </w:p>
        </w:tc>
      </w:tr>
      <w:tr>
        <w:trPr>
          <w:trHeight w:val="15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стехимпорт»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29333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09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 Дашко Сергей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83-354-75-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10, </w:t>
            </w:r>
          </w:p>
          <w:p>
            <w:pPr>
              <w:pStyle w:val="Normal"/>
              <w:ind w:left="-108" w:right="-22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ind w:left="-108" w:right="-228" w:hanging="108"/>
              <w:jc w:val="center"/>
              <w:rPr/>
            </w:pPr>
            <w:r>
              <w:rPr>
                <w:sz w:val="22"/>
                <w:szCs w:val="22"/>
              </w:rPr>
              <w:t>г. Рубцовск, пер.Алейский,</w:t>
            </w:r>
          </w:p>
          <w:p>
            <w:pPr>
              <w:pStyle w:val="Normal"/>
              <w:ind w:left="-108" w:right="-22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-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939,6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  <w:tr>
        <w:trPr>
          <w:trHeight w:val="15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убцовский коммунальщ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371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0901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т. лицо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габаев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38557)4-32-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убцовск, 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sz w:val="22"/>
                <w:szCs w:val="22"/>
              </w:rPr>
              <w:t xml:space="preserve">пер. Деповской,3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bcomm@yandex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939,6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  <w:tr>
        <w:trPr>
          <w:trHeight w:val="5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фера»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39370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09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 Раченков Игорь Алексеевич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62-814-49-5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5821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убцовск, </w:t>
            </w:r>
          </w:p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анежный,</w:t>
            </w:r>
          </w:p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16, кв.1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65820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убцовск, 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ул. Октябрьская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17 «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00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1. Решение о признании заявок, участников размещения заказа, подавших заявки на участие в запросе котировок, соответствующими требованиям, установленным в извещении о проведении запроса котировок, принято в отношении следующих участник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2760"/>
        <w:gridCol w:w="2880"/>
        <w:gridCol w:w="2400"/>
      </w:tblGrid>
      <w:tr>
        <w:trPr>
          <w:trHeight w:val="190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За» принятие ре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Воздержались»</w:t>
            </w:r>
          </w:p>
        </w:tc>
      </w:tr>
      <w:tr>
        <w:trPr>
          <w:trHeight w:val="183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7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2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8.2. Предложение о наиболее низкой цене товаров, работ, услуг составило: </w:t>
      </w:r>
      <w:r>
        <w:rPr>
          <w:color w:val="000000"/>
          <w:sz w:val="26"/>
          <w:szCs w:val="26"/>
        </w:rPr>
        <w:t>320 000 (триста двадцать тысяч) рублей 00 копеек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3. Признать победителем в проведении запроса котировок следующего участника размещения заказа: ООО «СтройСфера». Юридический адрес: 658214, Алтайский край,</w:t>
      </w:r>
    </w:p>
    <w:p>
      <w:pPr>
        <w:pStyle w:val="Normal"/>
        <w:jc w:val="both"/>
        <w:rPr/>
      </w:pPr>
      <w:r>
        <w:rPr>
          <w:sz w:val="26"/>
          <w:szCs w:val="26"/>
        </w:rPr>
        <w:t>г. Рубцовск, пер. Манежный, д.116, кв.1.Фактический адрес: 658204, Алтайский край,</w:t>
      </w:r>
    </w:p>
    <w:p>
      <w:pPr>
        <w:pStyle w:val="Normal"/>
        <w:ind w:left="-165" w:firstLine="165"/>
        <w:jc w:val="both"/>
        <w:rPr>
          <w:sz w:val="26"/>
          <w:szCs w:val="26"/>
        </w:rPr>
      </w:pPr>
      <w:r>
        <w:rPr>
          <w:sz w:val="26"/>
          <w:szCs w:val="26"/>
        </w:rPr>
        <w:t>г. Рубцовск, ул. Октябрьская, д.117 «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а муниципального контракта: 320 000 </w:t>
      </w:r>
      <w:r>
        <w:rPr>
          <w:color w:val="000000"/>
          <w:sz w:val="26"/>
          <w:szCs w:val="26"/>
        </w:rPr>
        <w:t>(триста двадцать тысяч) рублей 00 копеек.</w:t>
      </w:r>
    </w:p>
    <w:p>
      <w:pPr>
        <w:pStyle w:val="Normal"/>
        <w:ind w:left="-108" w:right="-2" w:firstLine="6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108" w:right="-2" w:firstLine="648"/>
        <w:jc w:val="both"/>
        <w:rPr/>
      </w:pPr>
      <w:r>
        <w:rPr>
          <w:sz w:val="26"/>
          <w:szCs w:val="26"/>
        </w:rPr>
        <w:t>8.4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ООО «Лестехимпорт», 658210, Алтайский край, г. Рубцовск, пер. Алейский, 24-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Цена муниципального контракта: 320 939 (триста двадцать тысяч девятьсот тридцать девять) рублей 66 ко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6614160" cy="907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firstLine="5670"/>
        <w:jc w:val="center"/>
        <w:rPr/>
      </w:pPr>
      <w:r>
        <w:rPr/>
        <w:t xml:space="preserve">                </w:t>
      </w:r>
      <w:r>
        <w:rPr/>
        <w:t xml:space="preserve">к протоколу № 28 от 10.12.2013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на </w:t>
      </w:r>
      <w:r>
        <w:rPr>
          <w:color w:val="000000"/>
          <w:sz w:val="26"/>
          <w:szCs w:val="26"/>
        </w:rPr>
        <w:t>выполнение работ по ручной уборке остановочных павильонов,  тротуаров и газонов с использованием автотранспорта в зимний период  на территории города Рубцовска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северная часть 1) в декабре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440"/>
        <w:gridCol w:w="36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.1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14 час. 18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.1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14 час. 51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.1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08 час. 21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bCs/>
      <w:sz w:val="27"/>
      <w:szCs w:val="27"/>
      <w:lang w:val="ru-RU" w:bidi="ar-SA"/>
    </w:rPr>
  </w:style>
  <w:style w:type="character" w:styleId="Iceouttxt">
    <w:name w:val="iceouttxt"/>
    <w:basedOn w:val="Style12"/>
    <w:qFormat/>
    <w:rPr/>
  </w:style>
  <w:style w:type="character" w:styleId="Bluebold">
    <w:name w:val="bluebol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BodyText21">
    <w:name w:val="Body Text 21"/>
    <w:basedOn w:val="Normal"/>
    <w:qFormat/>
    <w:pPr>
      <w:ind w:firstLine="567"/>
      <w:jc w:val="both"/>
    </w:pPr>
    <w:rPr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35:00Z</dcterms:created>
  <dc:creator>podkopaeva</dc:creator>
  <dc:description/>
  <cp:keywords/>
  <dc:language>en-US</dc:language>
  <cp:lastModifiedBy>Елена Геннадьевна Подкопаева</cp:lastModifiedBy>
  <cp:lastPrinted>2013-12-10T09:20:00Z</cp:lastPrinted>
  <dcterms:modified xsi:type="dcterms:W3CDTF">2013-12-10T02:23:00Z</dcterms:modified>
  <cp:revision>8</cp:revision>
  <dc:subject/>
  <dc:title>ПРОТОКОЛ № 19</dc:title>
</cp:coreProperties>
</file>