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 к распоряжению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 12.02.2014  № 45-р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ЗАПРОСА КОТИРОВОК № 02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Муниципальный заказ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: Администрация города Рубцовска Алтай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управления Администрации города Рубцовска по жилищно-коммунальному, дорожному хозяйству и благоустройств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upk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38557)  4-12-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лицо: Подкопаева Елена Геннад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именование и описание объекта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комплекса работ по ликвидации несанкционированных свалок на территории города Рубцовска в 2014 году согласно описанию объекта закупки (Приложение № 1) и локальному сметному расчету (Приложение 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сто выполнения работ: </w:t>
      </w:r>
      <w:r>
        <w:rPr>
          <w:rFonts w:cs="Times New Roman" w:ascii="Times New Roman" w:hAnsi="Times New Roman"/>
          <w:sz w:val="26"/>
          <w:szCs w:val="26"/>
        </w:rPr>
        <w:t>Алтайский край, город Рубцовск, согласно перечню (Таблица №1 Приложения №1) и по заданию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Срок выполнения работ: </w:t>
      </w:r>
      <w:r>
        <w:rPr>
          <w:rFonts w:cs="Times New Roman" w:ascii="Times New Roman" w:hAnsi="Times New Roman"/>
          <w:sz w:val="26"/>
          <w:szCs w:val="26"/>
        </w:rPr>
        <w:t>с даты заключения муниципального контракта до 30.06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Начальная (максимальная) цена контракта: </w:t>
      </w:r>
      <w:r>
        <w:rPr>
          <w:rFonts w:cs="Times New Roman" w:ascii="Times New Roman" w:hAnsi="Times New Roman"/>
          <w:sz w:val="26"/>
          <w:szCs w:val="26"/>
        </w:rPr>
        <w:t>499 619 (четыреста девяносто девять тысяч шестьсот девятнадцать) рублей 00 копеек. Обоснование начальной (максимальной) цены контракта: локальный сметный расчет (Приложение №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Источник финансирования закуп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БК 303 0503 9291808 244 225, ОКПД 90.03.13.1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Заказчик устанавливает требование об отсутствии в предусмотренном Федеральным законом от 05.04. 2013  N 44-ФЗ "О контрактной системе в сфере закупок товаров, работ, услуг для обеспечения государственных и муниципальных нужд" реестре недобросовестных поставщиков (подрядчиков, исполнителей) информации об участнике запроса котировок, учредителях, о членах коллегиального исполнительного органа, лице, исполняющем функции единоличного исполнительного органа участника запроса котировок (для юридического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орядок, условия и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в письменной форме подается в запечатанном конверте по адресу: 658200 г. Рубцовск, пр. Ленина,130,  каб. 40 в рабочие дни с 8 час 00 мин до 12 час 00 мин и с 13 час 00 мин до17 час 00 мин (время местное) до даты окончания срока подачи заявок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тировочная заявка в форме электронного документа должна быть подписана электронной подписью в соответствии с Федеральным законом от 06.04.2011 № 63-ФЗ «Об электронной подписи». Заявки принимаются в форме электронных документов по адресу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upk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начала подачи котировочных заявок:  </w:t>
      </w:r>
      <w:r>
        <w:rPr>
          <w:rFonts w:cs="Times New Roman" w:ascii="Times New Roman" w:hAnsi="Times New Roman"/>
          <w:sz w:val="26"/>
          <w:szCs w:val="26"/>
        </w:rPr>
        <w:t xml:space="preserve">13.02.201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окончания срока подачи котировочных заявок:  </w:t>
      </w:r>
      <w:r>
        <w:rPr>
          <w:rFonts w:cs="Times New Roman" w:ascii="Times New Roman" w:hAnsi="Times New Roman"/>
          <w:sz w:val="26"/>
          <w:szCs w:val="26"/>
        </w:rPr>
        <w:t>21.02.2014  до 17 час. 00 мин. (время мест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Форма котировоч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: «___»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кого: 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участника закуп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овара, работ,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щую сумму ______________________________________________________________________  (_____________________________________________________________________)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м _______________________________________ информирует, о том что отсутствует информ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уполномочен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, печать)</w:t>
        <w:tab/>
        <w:tab/>
        <w:tab/>
        <w:tab/>
        <w:tab/>
        <w:tab/>
        <w:t xml:space="preserve">                 (должнос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 М</w:t>
      </w:r>
      <w:r>
        <w:rPr>
          <w:rFonts w:cs="Times New Roman" w:ascii="Times New Roman" w:hAnsi="Times New Roman"/>
          <w:b/>
          <w:bCs/>
          <w:sz w:val="26"/>
          <w:szCs w:val="26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6"/>
          <w:szCs w:val="26"/>
        </w:rPr>
        <w:t xml:space="preserve"> 658200,  г. Рубцовск,  пр. Ленина,130,  Администрация города Рубцовска, малый зал, 24.02.2014  09 час. 30 мин. (время мест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тракта со дня подписания протокола рассмотрения и оценки котировочных заявок: </w:t>
      </w:r>
      <w:r>
        <w:rPr>
          <w:rFonts w:cs="Times New Roman" w:ascii="Times New Roman" w:hAnsi="Times New Roman"/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е лицо за заключение контракта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манович Елена Федоровна, ведущий специалист  управления Администрации города Рубцовска по жилищно-коммунальному, дорожному хозяйству и благоустройству, тел.</w:t>
      </w:r>
      <w:r>
        <w:rPr>
          <w:b/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>8(38557)44917, адрес электронной почты:</w:t>
      </w:r>
      <w:r>
        <w:rPr>
          <w:b/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  <w:lang w:val="en-US"/>
        </w:rPr>
        <w:t>zhkhrub</w:t>
      </w:r>
      <w:r>
        <w:rPr>
          <w:rStyle w:val="FontStyle50"/>
          <w:b w:val="false"/>
          <w:sz w:val="26"/>
          <w:szCs w:val="26"/>
        </w:rPr>
        <w:t>@</w:t>
      </w:r>
      <w:r>
        <w:rPr>
          <w:rStyle w:val="FontStyle50"/>
          <w:b w:val="false"/>
          <w:sz w:val="26"/>
          <w:szCs w:val="26"/>
          <w:lang w:val="en-US"/>
        </w:rPr>
        <w:t>mail</w:t>
      </w:r>
      <w:r>
        <w:rPr>
          <w:rStyle w:val="FontStyle50"/>
          <w:b w:val="false"/>
          <w:sz w:val="26"/>
          <w:szCs w:val="26"/>
        </w:rPr>
        <w:t>.</w:t>
      </w:r>
      <w:r>
        <w:rPr>
          <w:rStyle w:val="FontStyle50"/>
          <w:b w:val="false"/>
          <w:sz w:val="26"/>
          <w:szCs w:val="26"/>
          <w:lang w:val="en-US"/>
        </w:rPr>
        <w:t>ru</w:t>
      </w:r>
      <w:r>
        <w:rPr>
          <w:rStyle w:val="FontStyle50"/>
          <w:b w:val="false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мер обеспечения исполнения контракта: </w:t>
      </w:r>
      <w:r>
        <w:rPr>
          <w:rFonts w:cs="Times New Roman" w:ascii="Times New Roman" w:hAnsi="Times New Roman"/>
          <w:bCs/>
          <w:sz w:val="26"/>
          <w:szCs w:val="26"/>
        </w:rPr>
        <w:t>предоставляется при подписании контракта до его заключения в размере 10% от начальной (максимальной) цены контракта и составляет  49 961 (сорок девять тысяч девятьсот шестьдесят один) рубль 9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контракта может обеспечиваться предоставлением банковской гарантии, выданной банком и соответствующей требованиям статьи 45 Федерального закона от 05.04. 2013  N 44-ФЗ "О контрактной системе в сфере закупок товаров, работ, услуг для обеспечения государственных и муниципальных нужд"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 заказчика, по которым осуществляется перечисление суммы залога денежных средств (в случае выбора участником данного способа обеспечения исполнения контрак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  г. Рубцовск, пр. Ленина, 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/с 05173011690 в УФК по Алтай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 40302810501733006900 в ГРКЦ ГУ Банка России по Алтайскому кр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Барнаул БИК 040173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220901079 КПП 2209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МО 0171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02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объекта закупки</w:t>
      </w:r>
    </w:p>
    <w:p>
      <w:pPr>
        <w:pStyle w:val="Normal"/>
        <w:spacing w:lineRule="auto" w:line="240" w:before="0" w:after="0"/>
        <w:ind w:left="-540" w:right="-8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именование, состав и характеристики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работ входят: о</w:t>
      </w:r>
      <w:r>
        <w:rPr>
          <w:rFonts w:cs="Times New Roman" w:ascii="Times New Roman" w:hAnsi="Times New Roman"/>
          <w:bCs/>
          <w:sz w:val="26"/>
          <w:szCs w:val="26"/>
        </w:rPr>
        <w:t>чистка территор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рода Рубцовска от мусора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ханизированная погрузка мусора (отходов) на автотранспорт, транспортировка (перевозка) собранного мусора на полигон твердых бытовых отходов, сдача мусора для утилизации на полигон твердых бытовых отход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казание объекта будет производиться за три  дня  до начала производства рабо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тографирование (2-3фотографии)  объекта до начала производства работ и после окончания  рабо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 Перечень несанкционированных свалок, подлежащих ликвидации на территории  города  Рубцовска  в  2014 году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№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386"/>
      </w:tblGrid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сполож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аднее склада ГСМ ООО «Сибирская Сырьевая Компани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ограждением), на земельном участке длиной около 80 метров и шириной около 50 метров, (площадь 40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 метрах  юго-восточнее коттеджного поселка, западнее промплощадки ООО «Учпрофстрой», находящегося по ул. Промышленной, 1, промплощадки ООО «Алтайтрансмашсервис» по проспекту Ленина, 204 г (площадь 25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есечении улиц Минская и Глинки (площадь 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площадь - 66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объем – 2788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ст, адресов и очередность ликвидации  несанкционированных свалок  может изменяться в процессе исполнения муниципального контракта   в связи с необходимостью выполнения работ по другим объектам - по заданию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Требования к условиям выполнения работ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ы должны выполняться качественно, в срок,  силами и средствами Исполнителя или с привлечением соисполнителя. Сдавать заказчику все законченные объекты по контракту с приложением документов, подтверждающих сдачу мусора для размещения (захоронения) мусора на полигоне ТБО (договор со специализированным предприятием и корешком талон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емые при работе транспортные средства и оборудование должны соответствовать государственным стандар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транспортировка (перевозка) мусора осуществляется специализированным транспортом, способами, исключающими возможность потерь бытовых отходов и мусора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Требования к безопасности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обязан организовать безопасное выполнение работ в соответствии с требованиями СНиП 12-04-2002 «Безопасность труда в строительстве», гарантировать соблюдение сотрудниками Исполнителя трудовой дисциплины, правил пожарной безопасности, охраны окружающей среды, трудового распорядка, соблюдение правил санитарии и иных нормативных документов, действующих на территории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 несет полную ответственность по технике безопасности, охране труда, здоровья рабочих. При выполнении работ Исполнитель должен обеспечить надежность и безопасность выполнения работ, а также локализацию и минимальный ущерб при возникновении авар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котировок № 02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КОНТРАКТ №___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. Рубцовск</w:t>
        <w:tab/>
        <w:tab/>
        <w:tab/>
        <w:tab/>
        <w:tab/>
        <w:t xml:space="preserve">   </w:t>
        <w:tab/>
        <w:tab/>
        <w:t xml:space="preserve">  «____» _______________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, именуемая в дальнейшем «Заказчик», в лице_________________________, действующего на основании ______________________________, с одной стороны</w:t>
      </w:r>
      <w:r>
        <w:rPr>
          <w:rFonts w:cs="Times New Roman" w:ascii="Times New Roman" w:hAnsi="Times New Roman"/>
          <w:w w:val="9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 __________________________, именуемое в дальнейшем «</w:t>
      </w:r>
      <w:r>
        <w:rPr>
          <w:rFonts w:cs="Times New Roman" w:ascii="Times New Roman" w:hAnsi="Times New Roman"/>
          <w:bCs/>
          <w:sz w:val="26"/>
          <w:szCs w:val="26"/>
        </w:rPr>
        <w:t>Исполнитель</w:t>
      </w:r>
      <w:r>
        <w:rPr>
          <w:rFonts w:cs="Times New Roman" w:ascii="Times New Roman" w:hAnsi="Times New Roman"/>
          <w:b/>
          <w:sz w:val="26"/>
          <w:szCs w:val="26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 № _____) заключили настоящий муниципальный контракт (далее – «Контракт»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соответствии с настоящим Контрактом Исполнитель обязуется выполнить комплекс работ по ликвидации несанкционированных свалок на территории города Рубцовска в  2014 году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по тексту - Работы) в соответствии с описанием объекта закупки (Приложение №1) и локальным сметным расчет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 (П</w:t>
      </w:r>
      <w:r>
        <w:rPr>
          <w:rFonts w:cs="Times New Roman" w:ascii="Times New Roman" w:hAnsi="Times New Roman"/>
          <w:color w:val="000000"/>
          <w:sz w:val="26"/>
          <w:szCs w:val="26"/>
        </w:rPr>
        <w:t>риложение № 2</w:t>
      </w:r>
      <w:r>
        <w:rPr>
          <w:rFonts w:cs="Times New Roman" w:ascii="Times New Roman" w:hAnsi="Times New Roman"/>
          <w:sz w:val="26"/>
          <w:szCs w:val="26"/>
        </w:rPr>
        <w:t xml:space="preserve">), а Заказчик обязуется принять результат работ и уплатить обусловленную цену. Все приложения являются неотъемлемой частью настоящего Контра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Источник финансирования: бюджет муниципального образования город Рубцовск Алтайского края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Место выполнения работ: Алтайский край, город Рубцовск, согласно перечню (Таблица №1 Приложения №1) и по заданию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>ЦЕНА КОНТРАКТА И ПОРЯДОК РАСЧЕ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на Контракта составляет__________(_______) руб. __ коп., с учетом НДС/без НДС (нужное указать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контракта должна включать: все расходы на выполнение всех видов работ, приобретение, транспортировку и хранение материалов, оборудования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2.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чет за выполненные Работы производится по факту выполнения  Работ ежемесячно после подписания акта приемки выполненных работ по форме № КС-2, на основании справки о стоимости выполненных работ и затрат по форме № КС-3, выставленных счетов-фактур и комиссионных актов сдачи-приемки объектов, в течение 45 календарных дней, по мере поступления средств. Авансирование Работ не предусмотр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3. Оплата за выполненные Работы  осуществляется  путем перечисления денежных средств на расчетный счет Исполнителя, указанный в настоящем Контракте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ВЫПОЛНЕНИЯ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рок выполнения работ: с даты заключения Контракта до 30.06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РАВА И  ОБЯЗАННОСТ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Права и обязанности Исполн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1. Исполнитель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2. Исполнитель обязуется обеспечить соответствие  качества  Работ и  материалов, применяемых им при выполнении работ, ГОСТам, СНиПам, соответствующим сертификатам и другим документам, удостоверяющим их кач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3. </w:t>
      </w:r>
      <w:r>
        <w:rPr>
          <w:rFonts w:cs="Times New Roman" w:ascii="Times New Roman" w:hAnsi="Times New Roman"/>
          <w:bCs/>
          <w:sz w:val="26"/>
          <w:szCs w:val="26"/>
        </w:rPr>
        <w:t>Исполнител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олучении планов-заданий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азчика </w:t>
      </w:r>
      <w:r>
        <w:rPr>
          <w:rFonts w:cs="Times New Roman" w:ascii="Times New Roman" w:hAnsi="Times New Roman"/>
          <w:sz w:val="26"/>
          <w:szCs w:val="26"/>
        </w:rPr>
        <w:t xml:space="preserve">или лица, уполномоченного Заказчиком, обязан за свой счет в установленный срок устранить замечания (дефекты, недостатки), изложенные в плане-задании (допущенные при выполнении плана-задания), и уведомить об этом </w:t>
      </w:r>
      <w:r>
        <w:rPr>
          <w:rFonts w:cs="Times New Roman" w:ascii="Times New Roman" w:hAnsi="Times New Roman"/>
          <w:bCs/>
          <w:sz w:val="26"/>
          <w:szCs w:val="26"/>
        </w:rPr>
        <w:t>Заказчика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 Наличие дефектов и сроки их устранения фиксируются двухсторонним актом Исполнителя и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5. При выявлении повторных нарушений в ходе выполнения Работ или не исправлении их Исполнителем в установленный срок, Заказчик вправе приостановить финансирование Работ в целом по Контракту и произвести повторную проверку качества Работ с предъявлением к Исполнителю требований о возмещении расходов на проведение указан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1.7.</w:t>
      </w:r>
      <w:r>
        <w:rPr>
          <w:rFonts w:cs="Times New Roman" w:ascii="Times New Roman" w:hAnsi="Times New Roman"/>
          <w:sz w:val="26"/>
          <w:szCs w:val="26"/>
        </w:rPr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Исполнитель обязан письменно уведомить Заказчика в срок, предусмотренный пунктом 10.2.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8. При выполнении работ Исполнитель должен обеспечить соблюдение техники безопасности и норм охраны труда своих работников,  правил пожарной безопасности, электробезопасности. Исполнитель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9. Исполнитель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ава и обязанности  Заказчи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3. Если во время выполнения Работы станет очевидным, что она не будет выполнена надлежащим образом, Заказчик вправе назначить Исполнителю 5-дневный срок для устранения недостатков и при неисполнении Исполнителем в назначенный срок этого требования, устранить недостатки своими силами (поручить устранение недостатков третьему лицу) с отнесением расходов на Исполнителя, а также потребовать возмещения убыт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НСПЕК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казчик вправе осуществлять контроль и надзор за ходом и качеством выполняемых Работ, соблюдением сроков их выполнения, не вмешиваясь при этом в оперативно-хозяйственную деятельность Исполнителя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Исполнителю. Заказчик, не сделавший такого заявления, теряет право в дальнейшем ссылаться на обнаруженные им недостат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Исполнитель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Исполнитель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 ПРИЕМКА ВЫПОЛНЕННЫХ РАБ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После выполнения работ в течение 2-х рабочих дней Исполнитель представляет Заказчику Акт приемки выполненных работ по форме № КС-2, на основании справки о стоимости выполненных работ и затрат по форме № КС-3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Исполнителю обоснованный отказ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Заказчик совместно с представителями  Исполнителя осуществляет приемку выполненных работ путем комиссионного обследования. Результаты контроля качества и объемов работ оформляются совместн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Контроль качества и приемка Работ производятся путем визуального обследования    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В случае возникновения разногласий в оценке качества выполнения Работ Заказчик привлекает соответствующих специалистов. Оформляется акт, который направляется Исполнителю и является обязательным для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Исполнителем, обязан известить об этом Исполнителя в 3-дневный срок по их обнаружению. В этом случае Исполнитель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6.8. В случае если Исполнитель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Исполни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ОБЕСПЕЧЕНИЕ ИСПОЛНЕНИЯ КОНТРАКТА</w:t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04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 Исполнитель предоставляет Заказчику обеспечение исполнения контракта в размере 10% от начальной (максимальной) цены Контракта. Сумма обеспечения исполнения Контракта составляет 49 961 (сорок девять тысяч девятьсот шестьдесят один)  рубль 90 копеек.</w:t>
      </w:r>
    </w:p>
    <w:p>
      <w:pPr>
        <w:pStyle w:val="Normal"/>
        <w:spacing w:lineRule="auto" w:line="240" w:before="0" w:after="0"/>
        <w:ind w:right="-104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2. Обеспечение исполнения Контракта представлено Исполнителем, следующим способом (указать какой из перечисленных способов обеспечения исполнения контракта определил Исполнитель): а) Безотзывная банковская гарантия; б) Передача Заказчику (Получателю) в залог денежных средств, в том числе в форме вклада (депозита).</w:t>
      </w:r>
    </w:p>
    <w:p>
      <w:pPr>
        <w:pStyle w:val="Normal"/>
        <w:spacing w:lineRule="auto" w:line="240" w:before="0" w:after="0"/>
        <w:ind w:right="-104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3. Документы, подтверждающие обеспечение исполнения Контракта, предоставляются Исполнителем Заказчику до заключения Контракта.</w:t>
      </w:r>
    </w:p>
    <w:p>
      <w:pPr>
        <w:pStyle w:val="Normal"/>
        <w:spacing w:lineRule="auto" w:line="240" w:before="0" w:after="0"/>
        <w:ind w:right="-104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4. В случае предоставления обеспечения Контракта в форме банковской гарантии Заказчик вправе осуществить  бесспорное списание денежных средств со счета гаранта, если гарантом в срок не более чем пять рабочих дней не исполнено требование Заказчика об уплате денежной суммы по банковской гарантии, направленное до окончания срока действия банковской гарант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5. </w:t>
      </w:r>
      <w:r>
        <w:rPr>
          <w:rFonts w:cs="Times New Roman" w:ascii="Times New Roman" w:hAnsi="Times New Roman"/>
          <w:bCs/>
          <w:sz w:val="26"/>
          <w:szCs w:val="26"/>
        </w:rPr>
        <w:t>Денежные средства, вносимые в обеспечение исполнения Контракта (в случае выбора участником закупки данного способа обеспечения исполнения Контракта),  возвращаются Исполнителю, при условии надлежащего исполнения им всех своих обязательств по Контракту, в течение 10 рабочих дней со дня получения Заказчиком соответствующего письменного обращения Исполнителя. Денежные средства возвращаются по реквизитам, указанным Исполнителем в письменном обращ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АРАНТ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Исполнитель гарантир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результатов работ, предусмотренных настоящим Контрактом, и возможность эксплуатации объектов, на которых выполняются Работы, согласно их установленн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ОТВЕТСТВЕННОСТЬ СТОРОН И  ПОРЯДОК  РАЗРЕШЕНИЯ 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За ненадлежащее исполнение Исполнителем обязательств, предусмотренных Контрактом, за исключением просрочки исполнения обязательств, предусмотренных Контрактом, к нему применяются штрафные санкции (штраф). Штраф взыскивается с Исполнителя однократно в размере 10% цены Контракта, что составляет _____________ рублей _____ копе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2.За ненадлежащее исполнение Заказчиком обязательств по Контракту, за исключением просрочки исполнения обязательств, размер штрафа устанавливается в размере 2,5% цены Контракта, что составляет  ________  рублей  ______ копе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В случае просрочки исполнения Исполнителем обязательств, предусмотренных настоящим Контрактом, Заказчик производит оплату по Контракту за вычетом пени. Пеня начисляется за каждый день просрочки исполнения Исполнителем обязательств, предусмотренных Контрактом,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, и рассчитыва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о выполненных работ за вычетом соответствующего размера штрафа и пени, предусмотренных пп 9.1- 9.3 Контрак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bCs/>
          <w:sz w:val="26"/>
          <w:szCs w:val="26"/>
        </w:rPr>
        <w:t>ОСВОБОЖДЕНИЕ ОТ ОТВЕТСТВ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Стороны освобождаются от ответственности по выполнению настоящего Контракта по причине возникновения обстоятельств непреодолимой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61" w:leader="none"/>
        </w:tabs>
        <w:spacing w:lineRule="auto" w:line="240" w:before="0" w:after="0"/>
        <w:ind w:right="-567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b/>
          <w:sz w:val="26"/>
          <w:szCs w:val="26"/>
        </w:rPr>
        <w:t xml:space="preserve"> СРОК ДЕЙСТВИЯ КОНТРАКТА. РАСТОРЖЕНИЕ КОНТРАК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61" w:leader="none"/>
        </w:tabs>
        <w:spacing w:lineRule="auto" w:line="240" w:before="0" w:after="0"/>
        <w:ind w:right="-567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6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2. Контракт, может быть,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86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Юридические адреса, телефоны и телефакс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азч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58200, г. Рубцовск, пр. Ленина, 13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ы: 4-47-04; 4-49-17; 6-55-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: 4-47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нковские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азч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 40204810400000006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/с 031730116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 22090110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П 220901001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40173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Контракт составлен в двух подлинны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И ПРЕДСТАВИТЕЛЕЙ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Заказчика     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т Исполнителя    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у №_________</w:t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right="-81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объекта закупк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у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кальный сметный рас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54:00Z</dcterms:created>
  <dc:creator>Елена Геннадьевна Подкопаева</dc:creator>
  <dc:description/>
  <cp:keywords/>
  <dc:language>en-US</dc:language>
  <cp:lastModifiedBy>Елена Геннадьевна Подкопаева</cp:lastModifiedBy>
  <cp:lastPrinted>2014-02-11T09:26:00Z</cp:lastPrinted>
  <dcterms:modified xsi:type="dcterms:W3CDTF">2014-02-12T02:54:00Z</dcterms:modified>
  <cp:revision>2</cp:revision>
  <dc:subject/>
  <dc:title/>
</cp:coreProperties>
</file>