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3.02.2014 № 52-р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КОТИРОВОК № 03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униципальный 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авового отдела Администрации города Рубцов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zakup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38557)  4-12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: Кидакова Ири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граммного обеспечения АИС «Административная комиссия» для Администрации города Рубцовска  согласно описанию объекта закупки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965" w:leader="none"/>
          <w:tab w:val="left" w:pos="8678" w:leader="underscore"/>
        </w:tabs>
        <w:spacing w:lineRule="auto" w:line="240"/>
        <w:ind w:hanging="0"/>
        <w:jc w:val="left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Место оказания услуг: </w:t>
      </w:r>
      <w:r>
        <w:rPr>
          <w:rStyle w:val="FontStyle50"/>
          <w:b w:val="false"/>
        </w:rPr>
        <w:t>658200, Алтайский край, г. Рубцовск, пр. Ленина, 130 кабинет № 48</w:t>
      </w:r>
    </w:p>
    <w:p>
      <w:pPr>
        <w:pStyle w:val="Normal"/>
        <w:spacing w:lineRule="auto" w:line="240"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 оказания услуг: </w:t>
      </w: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календарных дней со дня подписания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 w:before="72" w:after="0"/>
        <w:ind w:hanging="0"/>
        <w:rPr>
          <w:spacing w:val="-10"/>
        </w:rPr>
      </w:pPr>
      <w:r>
        <w:rPr>
          <w:b/>
        </w:rPr>
        <w:t xml:space="preserve">5. Начальная (максимальная) цена контракта: </w:t>
      </w:r>
      <w:r>
        <w:rPr>
          <w:rStyle w:val="FontStyle51"/>
          <w:sz w:val="24"/>
          <w:szCs w:val="24"/>
        </w:rPr>
        <w:t>29 733(двадцать девять тысяч семьсот тридцать три) рубля 33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:</w:t>
      </w:r>
    </w:p>
    <w:p>
      <w:pPr>
        <w:pStyle w:val="1"/>
        <w:jc w:val="both"/>
        <w:rPr/>
      </w:pPr>
      <w:r>
        <w:rPr/>
        <w:t>Максимальная цена контракта  рассчитана на основании применения метода сопоставимых рыночных цен (анализа рынка) путем получения коммерческих предложений от потенциальных исполнителей, необходимых для определения НМЦК.</w:t>
      </w:r>
    </w:p>
    <w:p>
      <w:pPr>
        <w:pStyle w:val="1"/>
        <w:ind w:firstLine="540"/>
        <w:jc w:val="both"/>
        <w:rPr/>
      </w:pPr>
      <w:r>
        <w:rPr/>
      </w:r>
    </w:p>
    <w:tbl>
      <w:tblPr>
        <w:tblW w:w="93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30"/>
        <w:gridCol w:w="1768"/>
        <w:gridCol w:w="1620"/>
        <w:gridCol w:w="1440"/>
        <w:gridCol w:w="198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закуп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8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предложение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 30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предложение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от 27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предложение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от 07.02.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граммного обеспечения АИС «Административная комисс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303 0113 9991471 244 226, ОКПД 72.21.12.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Заказчик устанавливает требование об отсутствии в предусмотренном Федеральным законом от 05.04. 2013  N 44-ФЗ "О контрактной системе в сфере закупок товаров, работ, услуг для обеспечения государственных и муниципальных нужд"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, условия и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закупки должен соответствовать требованиям, установленным статьей 4 Федерального закона от 24 июля 2007 г. № 209-ФЗ (ред. от 23.07.2013) «О развитии малого и среднего предпринимательства Российской Федерации», или осуществлять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ая заявка в форме электронного документа должна быть подписана электронной подписью в соответствии с Федеральным законом от 06.04.2011 № 63-ФЗ «Об электронной подписи». Заявки принимаются в форме электронных документов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zakup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котировочных заявок:  </w:t>
      </w:r>
      <w:r>
        <w:rPr>
          <w:rFonts w:cs="Times New Roman" w:ascii="Times New Roman" w:hAnsi="Times New Roman"/>
          <w:sz w:val="24"/>
          <w:szCs w:val="24"/>
        </w:rPr>
        <w:t>14.02.2014 с 08 час. 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срока подачи котировочных заявок: </w:t>
      </w:r>
      <w:r>
        <w:rPr>
          <w:rFonts w:cs="Times New Roman" w:ascii="Times New Roman" w:hAnsi="Times New Roman"/>
          <w:sz w:val="24"/>
          <w:szCs w:val="24"/>
        </w:rPr>
        <w:t>19.02.2014  до 17 час. 00 мин. (время мест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Форма котировоч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участника закупк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овара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ую сумму ______________________________________________________________________  (_____________________________________________________________________)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мма прописью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_______________________________________ информирует, о том что отсутствует информ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дтверждаем, что соответствуем требованиям, установленным статьей 4 Федерального закона от 24 июля 2007 г. № 209-ФЗ (ред. от 23.07.2013)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уполномочен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М</w:t>
      </w:r>
      <w:r>
        <w:rPr>
          <w:rFonts w:cs="Times New Roman" w:ascii="Times New Roman" w:hAnsi="Times New Roman"/>
          <w:b/>
          <w:bCs/>
          <w:sz w:val="24"/>
          <w:szCs w:val="24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4"/>
          <w:szCs w:val="24"/>
        </w:rPr>
        <w:t xml:space="preserve"> 658200 г. Рубцовск, пр. Ленина,130, Администрация города Рубцовска, малый зал, 20.02.2014  09 час. 00 мин. (время мест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spacing w:lineRule="auto" w:line="240" w:before="0" w:after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заключение контракта:</w:t>
      </w:r>
      <w:r>
        <w:rPr>
          <w:sz w:val="24"/>
          <w:szCs w:val="24"/>
        </w:rPr>
        <w:t xml:space="preserve"> </w:t>
      </w:r>
      <w:r>
        <w:rPr>
          <w:rStyle w:val="FontStyle50"/>
          <w:b w:val="false"/>
        </w:rPr>
        <w:t>Лямкина Виктория Юрье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b/>
        </w:rPr>
        <w:t xml:space="preserve"> </w:t>
      </w:r>
      <w:r>
        <w:rPr>
          <w:rStyle w:val="FontStyle50"/>
          <w:b w:val="false"/>
        </w:rPr>
        <w:t>специалист 1 категории правового отдела Администрации города Рубцовска</w:t>
      </w:r>
      <w:r>
        <w:rPr>
          <w:rFonts w:cs="Times New Roman" w:ascii="Times New Roman" w:hAnsi="Times New Roman"/>
          <w:sz w:val="24"/>
          <w:szCs w:val="24"/>
        </w:rPr>
        <w:t>, тел.</w:t>
      </w:r>
      <w:r>
        <w:rPr>
          <w:b/>
          <w:sz w:val="24"/>
          <w:szCs w:val="24"/>
        </w:rPr>
        <w:t xml:space="preserve"> </w:t>
      </w:r>
      <w:r>
        <w:rPr>
          <w:rStyle w:val="FontStyle50"/>
          <w:b w:val="false"/>
        </w:rPr>
        <w:t>8(38557)43621, адрес электронной почты:</w:t>
      </w:r>
      <w:r>
        <w:rPr>
          <w:b/>
          <w:sz w:val="24"/>
          <w:szCs w:val="24"/>
        </w:rPr>
        <w:t xml:space="preserve"> </w:t>
      </w:r>
      <w:r>
        <w:rPr>
          <w:rStyle w:val="FontStyle50"/>
          <w:b w:val="false"/>
          <w:lang w:val="en-US"/>
        </w:rPr>
        <w:t>lyamkina</w:t>
      </w:r>
      <w:r>
        <w:rPr>
          <w:rStyle w:val="FontStyle50"/>
          <w:b w:val="false"/>
        </w:rPr>
        <w:t>@</w:t>
      </w:r>
      <w:r>
        <w:rPr>
          <w:rStyle w:val="FontStyle50"/>
          <w:b w:val="false"/>
          <w:lang w:val="en-US"/>
        </w:rPr>
        <w:t>rubadm</w:t>
      </w:r>
      <w:r>
        <w:rPr>
          <w:rStyle w:val="FontStyle50"/>
          <w:b w:val="false"/>
        </w:rPr>
        <w:t>.</w:t>
      </w:r>
      <w:r>
        <w:rPr>
          <w:rStyle w:val="FontStyle50"/>
          <w:b w:val="fals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5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обеспечения исполнения контракта: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ся при подписании контракта до его заключения в размере 5% от начальной (максимальной) цены контракта: 1486(одна тысяча четыреста восемьдесят шесть) рублей 66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от 05.04. 2013  N 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  г. Рубцовск, пр. Ленина,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5173011690 в УФК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302810501733006900 в ГРКЦ ГУ Банка России по Алтайскому кр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арнаул БИК 04017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2090107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220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0171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 № 03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keepNext w:val="tru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ИС «Административная комисс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автоматизированная информационная система «Административная комиссия» включает лицензию в количестве 1 на использование программного продукта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рабочих мест, на которое будет установлено программное обеспечение – 6 компьют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должно обеспечить автоматизацию деятельности постоянно действующих коллег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ов, образуемый для рассмотрения дел об административных правонарушениях (административ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иссий) на следующих этапах их деятельности — от поступления протокола об административ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онарушении до вынесения решения, сбора статистических отчетов по работе административ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ссии, анализа ее деятельности и анализа количества и качества административных правонарушений на подведомственной ей территории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олжно содержать типовые разработанные в соответствии с действующим законодательств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ланки определений и постановлений административной комиссии. Формирование определений и постановлений по делу об административном правонарушении должно производится полностью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ическом режиме. Наличие возможности, при необходимости, внесения в шаблоны докумен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возможности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Ведение перечня заседаний административ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едение перечня протоколов, поступивших на рассмотрение комиссии;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Формирование дел об административном правонарушении в рамках каждой административ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иссии;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Автоматическая нумерация дел об административных правонарушениях и постановл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тивной комиссии (форма номера определяется маской пользователя)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Хранение документов определений, постановлений и иных материалов дела об административ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нарушении в отдельном деле об административном правонарушении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.Автоматическое формирование документов по деятельности административной комиссии. В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й версии предусмотрено автоматическое формирование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1.Извещения правонарушителю, потерпевшему и свиде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2.Определение о вызове лица (п. 2 ч. 1 ст. 29.4 КоАП РФ);</w:t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6.3.Определение о назначении места и времени рассмотрения дела об административ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нарушении (п. 1 ч. 1 ст. 29.4 КоАП РФ);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Определение об отложении рассмотрения дела об административном правонарушении (эта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и к рассмотрению дела, п. 3 ч. 1 ст. 29.4 КоАП РФ);</w:t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5.Определение об отложении рассмотрения дела об административном правонарушении (этап рассмотрения дела, п. 3 ч. 1 ст. 29.4 КоАП РФ);</w:t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6.6.Определение о возвращении протокола и других материалов об административ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нарушении (п. 4 ч. 1 ст. 29.4 КоАП РФ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Определение о передаче материалов по подведомственности дела (п. 5 ч. 1 ст. 29.4 КоАП РФ);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Определение об истребовании дополнительных материалов по делу об административ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нарушении (ст. 29.4 КоАП РФ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Определение о рассмотрении ходатайства (случай отказа в удовлетворении ходатайст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10.Определение об исправлении опеча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11.Определение о приводе лица (ст. 27.15 КоАП РФ);</w:t>
      </w:r>
    </w:p>
    <w:p>
      <w:pPr>
        <w:pStyle w:val="Normal"/>
        <w:shd w:fill="FFFFFF" w:val="clear"/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12.Определение о продлении срока рассмотрения дела об административном правонарушении (ст. 26.10 КоАП РФ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3.Определение о рассрочке уплаты штрафа (п. 2 ст. 31.5 КоАП РФ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4.Определение об отсрочке уплаты штрафа (п. 2 ст. 31.5 КоАП РФ);</w:t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6.15.Представление об устранении нарушений административного законодательства (ст. 29.13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АП РФ);</w:t>
      </w:r>
    </w:p>
    <w:p>
      <w:pPr>
        <w:pStyle w:val="Normal"/>
        <w:shd w:fill="FFFFFF" w:val="clear"/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6.16. Автоматическое формирование и учет следующих постановлений административ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16.1.Административный штра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16.2.Предупре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6.16.3.Прекращение дела об административном правонарушении, отсутствие со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правонарушения (п. 1 ч. 1.1 ст. 29.9 КоАП РФ);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6.16.4.Прекращение дела об административном правонарушении, отсутствие собы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тивного правонарушения (п. 1 ч. 1.1 ст. 29.9 КоАП РФ);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6.5.Прекращение дела об административном правонарушении, истечение срока давности (п. 1 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1 ст. 29.9 КоАП РФ);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16.6.Прекращение дела об административном правонарушении, устное замечание (п. 2 ч. 1.1 ст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9.9 КоАП РФ);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.16.7.Прекращение дела об административном правонарушении, признаки преступления (п. 3 ч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.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. 29.9 КоАП РФ);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16.8.Прекращение дела об административном правонарушении, отмена закона, установившего административную ответственность (п.5 ч.2 ст.24.5 КоАП РФ);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.16.9.Прекращение дела об административном правонарушении, смерть физического лица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ношении которого ведется производство по делу об административном правонарушении (п.8 ч.2 ст.24.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АП РФ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7.Протокол рассмотрения дела об административном правонарушении;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Автоматическое формирование сопроводительного письма судебному приставу - исполнителю,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ответствии с частью 5 статьи 32.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нарушениях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8.Автоматическое формирование сопроводительного письма в органы внутренних дел, управление Администрации города Рубцовска по жилищно-коммунальному, дорожному хозяйству и  благоустройству 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ответствии с частью 5 статьи 32.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нарушениях. Формирование должно производится путем выбора правонарушителей по отд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с автоматическим расчетом процессуальных сроков и сумм оплаты штрафов;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9. Автоматическое формирование сопроводительного письма лицам, привлеченным к административной ответственности для сведения и оплаты штраф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Ведение учета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1.Квитанций об оплате штраф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2.Учет штрафов, взысканных в принудитель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3.Постановлений о возбуждении исполнительного произво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4.Постановлений об окончании исполнительного производства;</w:t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5.Постановлений о возвращении исполнительного документа в связи с нарушением требований, предъявляемых к исполнительным документам;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6.Постановлений о возвращении исполнительного документа, по которому взыскание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илось или произведено частично;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7.Постановлений о возвращении исполнительного документа, по которому взыскание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илось или произведено частич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8.Иных материалов дела (протоколов, ходатайств, фотографий и т.д.)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1.Создание и хранение электронного архива дел об административных правонаруш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(документы дел об административных правонарушениях, сканкопии документов)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2.Возможность создания Единой базы данных региона об административных правонарушения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либо отдельного муниципального образования в случае, если в одном муниципальном образов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ует несколько административных комиссий).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3.Автоматическая печать конвертов для лиц, участвующих в производстве по делу о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тивном правонарушении;</w:t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4.Импорт данных о платежах физических лиц из информационной системы «Клиент-Сбербанк» Сбербанка России ОАО.</w:t>
      </w:r>
    </w:p>
    <w:p>
      <w:pPr>
        <w:pStyle w:val="Normal"/>
        <w:shd w:fill="FFFFFF" w:val="clear"/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5.Возможность самостоятельно изменять формы автоматически формируемых писе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й, постановлений.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Выборка и поиск протоков, решений, административных правонарушений совершенных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ьным лицом, так и по отдельной статье;</w:t>
      </w:r>
    </w:p>
    <w:p>
      <w:pPr>
        <w:pStyle w:val="Normal"/>
        <w:shd w:fill="FFFFFF" w:val="clear"/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7.Автозаполнение полей базы данных там, где это возможно для ускорения ввода данных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у и сокращения ошибок в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8.Формирование отчетов:</w:t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8.1.Рассмотрение дел об административных правонарушениях (число рассмотренных дел, суммы штрафов по ним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8.2.Правонарушения отдельного лица (даты, статьи, суммы и оплата штрафов);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8.3.Решения комиссии по отдельным статьям Закона субъекта об администрати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8.4.Диаграмма, показывающая динамику правонарушений в течение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8.5.Сводный отчет по деятельност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6.Результаты сверки по взысканию штрафов в принудительном порядке, детализированны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9.Автоматическое внесение в выходные документы (определения, постановления) текстов стат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она субъекта Российской Федерации об административной ответственности и текстов прави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лагоустройства, либо иных нормативно — правовых актов органов местного самоуправления, принятых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ом образовании (при нарушении соответствующих отсылочных норм закона су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об административной ответственности)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Формирование текстов выходных документов с учетом склонений фамилий лиц, совершивших административное правонарушение, членов административной комиссии и иных участников процесса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1.Хранение всех документов (протоколов, постановлений и т.д.) в одной базе данных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воляет легко находить и хранить документы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2.Электронные документы по деятельности административной комиссии, хранящиеся в базе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 должны быть доступны другим информационным системам заказчика;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3.Автоматически сформированные документы должны открываться в обычном окне текстов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дактора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®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rit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) и должны произвольно изменятся пере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хранением в базе данных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ительные требования к содержанию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аптация ПО под нормативную базу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аптация ПО под нормативную базу ПО г. Рубцов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установочного дистрибутива для ПО г. Рубцов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шаблонов документов (определений, постановлений, заявлений, писем) для административ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город Рубцов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5. Срок использования ПО: в течение неограниченного периода времени, с даты передачи поставщиком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азчику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6. Гарантии поставщ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сители, на которых предоставляется ПО, при условии его нормального использования, не долж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ть деф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хническая поддержка в течение 3 месяцев, которая включает в себя предоставление новых версий П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ректировку шаблонов документов и нормативной базы (в случае ее изменения), корректировку отчетов.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4"/>
          <w:szCs w:val="24"/>
        </w:rPr>
        <w:t>к извещению о проведении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 № 03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(ПРОЕК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«___» _______ 201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я города Рубцовска Алтайского края, далее именуемое «Заказчик», в лице  ________________________________________, действующего на основании ________________, с одной стороны, и ___________________________________________________, далее именуемое «Поставщик»,  в лице _______________________, действующего на основании _____________________________________, с другой стороны, именуемые в дальнейшем «Стороны», в соответствии с протоколом №_____ рассмотрения и оценки котировочных заявок от «____»______ 2014 года, заключили настоящий муниципальный контракт (далее по тексту - Контракт) о нижеследующем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КОНТРАКТА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Cs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ринять и оплатить поставку программного обеспечения АИС «Административная комиссия» для Администрации города Рубцовска в количестве 1 (одной) лицензии (далее – </w:t>
      </w:r>
      <w:r>
        <w:rPr>
          <w:rFonts w:cs="Times New Roman" w:ascii="Times New Roman" w:hAnsi="Times New Roman"/>
          <w:bCs/>
          <w:sz w:val="24"/>
          <w:szCs w:val="24"/>
        </w:rPr>
        <w:t>Товар)</w:t>
      </w:r>
      <w:r>
        <w:rPr>
          <w:rFonts w:cs="Times New Roman" w:ascii="Times New Roman" w:hAnsi="Times New Roman"/>
          <w:sz w:val="24"/>
          <w:szCs w:val="24"/>
        </w:rPr>
        <w:t xml:space="preserve"> на условиях и в сроки, установленные настоящим Контрактом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передачей Заказчику автоматизированной системы подразумевается передача заказчику электронного носителя содержащего копию установочных дистрибутивов, либо размещение установочных дистрибутивов на официальном сайте Поставщика и передача Заказчику идентификационных данных для их загрузк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е исключительные права на программное обеспечение автоматизированная система «Административная комиссия» (далее - (ПО) Программное обеспечение), его модификации и переводы сохраняются за Поставщико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казчик вправе использовать полученное в соответствии с условиями настоящего договора Программное обеспечение по своему усмотрению, в течение неограниченного периода времени. Количество рабочих мест, на которое будет установлено программное обеспечение определяется Заказчико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казчик не вправе передавать Программное обеспечение третьим лицам.</w:t>
      </w:r>
    </w:p>
    <w:p>
      <w:pPr>
        <w:pStyle w:val="Normal"/>
        <w:spacing w:lineRule="auto" w:line="240" w:before="12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 КОНТРАКТА И ПОРЯДОК РАСЧЕТОВ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Цена настоящего Контракта составляет ______________ (_______________) рублей ___ коп., в том числе НДС/без НДС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является твердой и изменению не подлежит, за исключением случаев, предусмотренных действующим законодательством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09" w:leader="underscore"/>
        </w:tabs>
        <w:spacing w:lineRule="auto" w:line="240"/>
        <w:ind w:firstLine="720"/>
        <w:rPr/>
      </w:pPr>
      <w:r>
        <w:rPr/>
        <w:t xml:space="preserve"> </w:t>
      </w:r>
      <w:r>
        <w:rPr/>
        <w:t>2.2.Цена Контракта включает в себя все затраты, связанные со стоимостью товара, с поставкой, страхованием, уплата налогов, включая НДС, таможенных пошлин, сборов и других обязательных платежей и остается неизменной до конца срока действия контра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Расчет по настоящему Контракту производится Заказчиком путем безналичного перечисления денежных средств на расчетный сч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вщика </w:t>
      </w:r>
      <w:r>
        <w:rPr>
          <w:rFonts w:cs="Times New Roman" w:ascii="Times New Roman" w:hAnsi="Times New Roman"/>
          <w:sz w:val="24"/>
          <w:szCs w:val="24"/>
        </w:rPr>
        <w:t>из средств бюджета муниципального образования город Рубцовск Алтайского края по факту поставки всего объема товара, в течение 30 (тридцат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на основании представленных Поставщиком счетов-фактур и накладных на весь объем поставленного тов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оставщик обязуется в случае изменения банковских реквизитов в течение 3 (трех) рабочих дней письменно известить об этом Заказчика. В противном случае все риски, связанные с перечислением Заказчиком денежных средств на указанный в настоящем Контракте расчетный счет Поставщика, несет Поставщик.</w:t>
      </w:r>
    </w:p>
    <w:p>
      <w:pPr>
        <w:pStyle w:val="Normal"/>
        <w:spacing w:lineRule="auto" w:line="240"/>
        <w:ind w:left="-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ПОРЯДОК ПОСТАВКИ И ПРИЕМ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граммного обеспечения производится одной парт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поставляется в Администрацию города Рубцовска Алтайского края  по адресу: Алтайский край, г. Рубцовск, пр. Ленина, 130 кабинет №4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программного обеспечения в течение 20 (двадцати) календарных дней с даты заключения контр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граммного обеспечения до Заказчика осуществляются силами и за счет Поставщ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ПО осуществляется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поставленного ПО осуществляется в ходе передачи Заказчику в месте поставки и включает в себя следующие этап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верка по упаковочным листам номенклатуры поставленного ПО на соответствие Контрак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троль наличия/отсутствия внешних пов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приемки Заказчик подписывает Акт сдачи-приемки ПО и делает отметку о получении на накладной Поставщика или пишет мотивированный отказ от подписания акта сдачи-приемки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авки и передачи программного обеспечения считается дата подписания Поставщиком и Заказчиком Акта на передачу неисключительных пра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О не требует дополнительных прав на его использовани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ОКАЗАНИЯ УСЛУГ</w:t>
      </w:r>
    </w:p>
    <w:p>
      <w:pPr>
        <w:pStyle w:val="Normal"/>
        <w:suppressAutoHyphens w:val="true"/>
        <w:autoSpaceDE w:val="false"/>
        <w:spacing w:lineRule="auto" w:line="240"/>
        <w:ind w:firstLine="74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роки оказания услуг по настоящему Контракту: с даты заключения муниципального контра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0 (двадцати) календарных дней.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Поставщик 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оздать автоматизированную систему «Административная комиссия» в соответствии с условиями настоящего Контра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ередать Заказчику дистрибутивы автоматизированного средства и оказать консультационную помощь по установке автоматизированного средства на оборудовании Заказч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казывать техническую поддержку Заказчику по автоматизированной информационной системе «Административная комиссия» в течении одного года с момента подписания настоящего Контр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оставщик впр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1. Требовать оплаты услуг в соответствии разделом 2 настоящего Контра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2. Запрашивать и получать в установленном порядке у Заказчика документацию и информацию, необходимую для выполнения настоящего Контра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3. Получать консультации у Заказчика по вопросам исполнения настоящего Контракта (в том числе дистанционно через Интерн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Заказчик 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ринять и оплатить услуги Исполнителя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 период исполнения настоящего договора предоставлять Исполнителю информацию по деятельности Административной комиссии при Администрации города Рубцовска, если эта информация необходима для подготовки дистрибу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Заказчик в 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1. Требовать от Исполнителя оказания услуг в полном объеме надлежащего кач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2. Требовать от Исполнителя оказания услуг в сроки, указанные в настоящем Контрак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3. Требовать от Исполнителя информацию о ходе и качестве оказываем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caps/>
          <w:sz w:val="26"/>
          <w:szCs w:val="26"/>
        </w:rPr>
        <w:t>. ГАРАНТИЙНЫЕ ОБЯЗАТЕЛЬСТВ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сители, на которых предоставляется ПО, при условии его нормального использования, не долж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ть дефекто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хническая поддержка в течение 3 месяцев, которая включает в себя предоставление новых версий П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ректировку шаблонов документов и нормативной базы (в случае ее изменения), корректировку отчетов.</w:t>
      </w:r>
    </w:p>
    <w:p>
      <w:pPr>
        <w:pStyle w:val="Normal"/>
        <w:suppressAutoHyphens w:val="true"/>
        <w:autoSpaceDE w:val="false"/>
        <w:spacing w:lineRule="auto" w:line="240"/>
        <w:ind w:firstLine="7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срочки исполнения Поставщиком обязательств по Контракту (в том числе гарантийного обязательства), а также в иных случаях ненадлежащего исполнения Поставщиком обязательств, предусмотренных Контрактом, Заказчик направляет Исполнителю требование об уплате неустойки (штрафа, п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енадлежащее исполнение Поставщиком обязательств, предусмотренных  Контрактом,  за   исключением просрочки исполнения Поставщиком обязательств (в том числе гарантийного  обязательства),   предусмотренных Контрактом, Поставщик уплачивает штраф. Размер штрафа устанавливается в размере 10 процентов от цены Контракта, что составляет 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еня начисляется за каждый день просрочки исполнения Поставщико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. Поставщик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свобождается от уплаты неустойки (штрафа, пени), если докажет, что исполнение или ненадлежащее исполнение обязательства произошло вследствие непреодолимой силы или по вине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менение штрафных санкций не освобождает Стороны от выполнения принятых ими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УРЕГУЛИРОВАНИЯ СПО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принимают все меры к тому, чтобы любые спорные вопросы, разногласия, претензии, касающиеся исполнения настоящего Контракта, были урегулированы путем перегово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Любые споры, не урегулированные во внесудебном порядке, разрешаются Арбитражным судом Алтай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календарных дней со дня ее полу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АСТОРЖЕНИЕ КОНТРАК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сторжение Контракта допускается по соглашению Сторон, по решению суда, в случае одностороннего отказа Стороны от исполнения Контракта по основаниям, предусмотренным гражданск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расторжения настоящего Контракта, стоимость работ, выполненных на момент его расторжения, подлежит обязательной оплате в соответствии с пунктом 2.3 настоящего Контракта, если их качество удовлетворяет требованиям Заказчика и им приняты.</w:t>
      </w:r>
    </w:p>
    <w:p>
      <w:pPr>
        <w:pStyle w:val="Style17"/>
        <w:spacing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3. 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Style17"/>
        <w:spacing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ОБСТОЯТЕЛЬСТВА НЕПРЕОДОЛИМОЙ СИЛ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кольку эти обстоятельства значительно влияют на исполнение настоящего Контракта в ср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СРОК ДЕЙСТВИЯ КОНТРАКТА И ПРОЧИ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Настоящий Контракт вступает в силу с момента его подписания и действует до момента выполнения сторонами условий раздела 5 настоящего Контракта, а в части взаиморасчетов до полного исполнения Сторонами своих обязательств. Дата подписания Контракта является исходной для расчета имущественных санкций для Сторон в случае нарушения условий Контр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Истечение срока Контракта не освобождает Стороны от исполнения обязательств, возникших в период действия Контракта, а также ответственности за его наруш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, вносимые в обеспечение исполнения Контракта (в случае выбора участником закупки данного способа обеспечения исполнения Контракта),  возвращаются Исполнителю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Исполнителя. Денежные средства возвращаются по реквизитам, указанным Исполнителем в письменном обращ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ОБЕСПЕЧЕНИЕ ИСПОЛНЕНИЯ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оставщик предоставляет Заказчику обеспечение исполнения контракта в размере ____________ % от начальной (максимальной) цены контракта. Сумма обеспечения исполнения контракта составляет _______________________________________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Calibri"/>
        </w:rPr>
        <w:t xml:space="preserve">12.2. </w:t>
      </w:r>
      <w:r>
        <w:rPr/>
        <w:t>Обеспечение исполнения контракта представлено Поставщиком, следующим способом: _____________________________________________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какой из перечисленных способов обеспечения исполнения контракта определил Подрядчик: а) Безотзывная банковская гарантия; б) Передача Заказчику (Получателю) в залог денежных средств, в том числе в форме вклада (депози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Документы, подтверждающие обеспечение исполнения контракта, предоставляются Подрядчиком Заказчику до заключения контр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В случае предоставления обеспечения контракта в форме банковской гарантии заказчик вправе осуществить 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В случае предоставления подрядчиком денежных средств, в качестве обеспечения исполнения контракта возврат обеспечения осуществляется в течение 5 (пяти) рабочих дней с даты исполнения в полном объеме обязательств, подлежащих обеспечению по контракту и поступления заказчику требования подрядчика о возврате обеспе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обеспечения осуществляется путем перечисления  денежных средств на счет подрядчика, указанный в требовании о возврате денежных средств, внесенных в качестве обеспечения исполнения контракта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20" w:after="120"/>
        <w:jc w:val="center"/>
        <w:rPr/>
      </w:pPr>
      <w:r>
        <w:rPr>
          <w:b/>
          <w:sz w:val="24"/>
          <w:szCs w:val="24"/>
        </w:rPr>
        <w:t>13. ЮРИДИЧЕСКИЕ АДРЕСА И ПЛАТЕЖНЫ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щик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ставщика    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му  контракту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______ от </w:t>
      </w:r>
      <w:r>
        <w:rPr>
          <w:rFonts w:cs="Times New Roman" w:ascii="Times New Roman" w:hAnsi="Times New Roman"/>
          <w:bCs/>
          <w:sz w:val="24"/>
          <w:szCs w:val="24"/>
        </w:rPr>
        <w:t>«_____» _________  2014 г.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ставщика    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890"/>
        </w:tabs>
        <w:ind w:left="489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630"/>
        </w:tabs>
        <w:ind w:left="663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80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0:00Z</dcterms:created>
  <dc:creator>Елена Геннадьевна Подкопаева</dc:creator>
  <dc:description/>
  <cp:keywords/>
  <dc:language>en-US</dc:language>
  <cp:lastModifiedBy>PC40-7</cp:lastModifiedBy>
  <cp:lastPrinted>2014-02-13T11:07:00Z</cp:lastPrinted>
  <dcterms:modified xsi:type="dcterms:W3CDTF">2014-02-13T08:54:00Z</dcterms:modified>
  <cp:revision>19</cp:revision>
  <dc:subject/>
  <dc:title/>
</cp:coreProperties>
</file>