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е к распоряжению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бцовска Алтайского края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4.02.2014  № 54-р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КОТИРОВОК № 04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частниками данного запроса котировок могут быть тольк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ъекты малого предпринимательства, социально ориентированные некоммерческ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униципальный заказ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: Администрация города Рубцовск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правового отдела Администрации города Рубцовс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58200, Алтайский край, г. Рубцовск, пр. Ленина, 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zakup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38557)  4-12-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: Кидакова Ирина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 и описание объекта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программного обеспечения АИС «Административная комиссия» для Администрации города Рубцовска  согласно описанию объекта закупки (Приложение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widowControl/>
        <w:tabs>
          <w:tab w:val="clear" w:pos="708"/>
          <w:tab w:val="left" w:pos="965" w:leader="none"/>
          <w:tab w:val="left" w:pos="8678" w:leader="underscore"/>
        </w:tabs>
        <w:spacing w:lineRule="auto" w:line="240"/>
        <w:ind w:hanging="0"/>
        <w:jc w:val="left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Место оказания услуг: </w:t>
      </w:r>
      <w:r>
        <w:rPr>
          <w:rStyle w:val="FontStyle50"/>
          <w:b w:val="false"/>
        </w:rPr>
        <w:t>658200, Алтайский край, г. Рубцовск, пр. Ленина, 130 кабинет № 48</w:t>
      </w:r>
    </w:p>
    <w:p>
      <w:pPr>
        <w:pStyle w:val="Normal"/>
        <w:spacing w:lineRule="auto" w:line="240" w:before="0" w:after="0"/>
        <w:jc w:val="both"/>
        <w:rPr>
          <w:rStyle w:val="FontStyle5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рок оказания услуг: </w:t>
      </w:r>
      <w:r>
        <w:rPr>
          <w:rFonts w:cs="Times New Roman" w:ascii="Times New Roman" w:hAnsi="Times New Roman"/>
          <w:sz w:val="24"/>
          <w:szCs w:val="24"/>
        </w:rPr>
        <w:t>в т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календарных дней со дня подписания муниципаль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 w:before="72" w:after="0"/>
        <w:ind w:hanging="0"/>
        <w:rPr>
          <w:spacing w:val="-10"/>
        </w:rPr>
      </w:pPr>
      <w:r>
        <w:rPr>
          <w:b/>
        </w:rPr>
        <w:t xml:space="preserve">5. Начальная (максимальная) цена контракта: </w:t>
      </w:r>
      <w:r>
        <w:rPr>
          <w:rStyle w:val="FontStyle51"/>
          <w:sz w:val="24"/>
          <w:szCs w:val="24"/>
        </w:rPr>
        <w:t>29 733(двадцать девять тысяч семьсот тридцать три) рубля 33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чальной (максимальной) цены контракта:</w:t>
      </w:r>
    </w:p>
    <w:p>
      <w:pPr>
        <w:pStyle w:val="1"/>
        <w:jc w:val="both"/>
        <w:rPr/>
      </w:pPr>
      <w:r>
        <w:rPr/>
        <w:t>Максимальная цена контракта  рассчитана на основании применения метода сопоставимых рыночных цен (анализа рынка) путем получения коммерческих предложений от потенциальных исполнителей, необходимых для определения НМЦК.</w:t>
      </w:r>
    </w:p>
    <w:p>
      <w:pPr>
        <w:pStyle w:val="1"/>
        <w:ind w:firstLine="540"/>
        <w:jc w:val="both"/>
        <w:rPr/>
      </w:pPr>
      <w:r>
        <w:rPr/>
      </w:r>
    </w:p>
    <w:tbl>
      <w:tblPr>
        <w:tblW w:w="936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30"/>
        <w:gridCol w:w="1768"/>
        <w:gridCol w:w="1620"/>
        <w:gridCol w:w="1800"/>
        <w:gridCol w:w="162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луг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закуп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8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е предложение</w:t>
            </w:r>
          </w:p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от 30.0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е предложение</w:t>
            </w:r>
          </w:p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от 27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е предложение</w:t>
            </w:r>
          </w:p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от 07.02.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граммного обеспечения АИС «Административная комисси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3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Источник финансирования закуп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город Рубцовск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303 0113 9991471 244 226, ОКПД 72.21.12.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Заказчик устанавливает требование об отсутствии в предусмотренном Федеральным законом от 05.04. 2013  N 44-ФЗ "О контрактной системе в сфере закупок товаров, работ, услуг для обеспечения государственных и муниципальных нужд" реестре недобросовестных поставщиков (подрядчиков, исполнителей) информации об участнике запроса котировок, учредителях, о членах коллегиального исполнительного органа, лице, исполняющем функции единоличного исполнительного органа участника запроса котировок (для юридического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, условия и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участник закупки вправе подать только одну заявку на участие в запросе котировок.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. Заявки на частичную поставку товара, оказание услуг, выполнение работ не рассматри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 закупки должен соответствовать требованиям, установленным статьей 4 Федерального закона от 24 июля 2007 г. № 209-ФЗ (ред. от 23.07.2013) «О развитии малого и среднего предпринимательства Российской Федерации», или осуществлять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запросе котировок должна содержать документы, подтверждающие право участника запроса котировок на получение преимуществ в соответствии со ст.28-30 44-ФЗ "О контрактной системе в сфере закупок товаров, работ, услуг для обеспечения государственных и муниципальных нужд" от 05.04.2013, или копии таки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запросе котировок в письменной форме подается в запечатанном конверте по адресу: 658200 г. Рубцовск, пр. Ленина,130,  каб. 40 в рабочие дни с 8 час 00 мин до 12 час 00 мин и с 13 час 00 мин до17 час 00 мин (время местное) до даты окончания срока подачи заявок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чная заявка в форме электронного документа должна быть подписана электронной подписью в соответствии с Федеральным законом от 06.04.2011 № 63-ФЗ «Об электронной подписи». Заявки принимаются в форме электронных документов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zakup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котировочных заявок:  </w:t>
      </w:r>
      <w:r>
        <w:rPr>
          <w:rFonts w:cs="Times New Roman" w:ascii="Times New Roman" w:hAnsi="Times New Roman"/>
          <w:sz w:val="24"/>
          <w:szCs w:val="24"/>
        </w:rPr>
        <w:t>19.02.2014 с 08 час. 0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кончания срока подачи котировочных заявок: </w:t>
      </w:r>
      <w:r>
        <w:rPr>
          <w:rFonts w:cs="Times New Roman" w:ascii="Times New Roman" w:hAnsi="Times New Roman"/>
          <w:sz w:val="24"/>
          <w:szCs w:val="24"/>
        </w:rPr>
        <w:t>24.02.2014  до 17 час. 00 мин. (время мест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Форма котировочной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ИРОВОЧНАЯ 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»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Администрация города Рубцовск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ог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место нахождения (для юридического лица), фамилия, имя, отчество, место жительства (для физического лиц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 участника закуп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в извещение о проведении запроса котировок, мы, нижеподписавшиеся, согласны исполнить условия контракта, указанные в извещении о проведении запроса котировок, и осуществить поставку (выполнение, оказание)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овара, работ,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щую сумму ______________________________________________________________________  (_____________________________________________________________________)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умма прописью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м _______________________________________ информирует, о том что отсутствует информ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естре недобросовестных поставщиков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уполномочен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ab/>
        <w:t xml:space="preserve">             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, печать)</w:t>
        <w:tab/>
        <w:tab/>
        <w:tab/>
        <w:tab/>
        <w:tab/>
        <w:tab/>
        <w:t xml:space="preserve">                 (должнос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М</w:t>
      </w:r>
      <w:r>
        <w:rPr>
          <w:rFonts w:cs="Times New Roman" w:ascii="Times New Roman" w:hAnsi="Times New Roman"/>
          <w:b/>
          <w:bCs/>
          <w:sz w:val="24"/>
          <w:szCs w:val="24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rFonts w:cs="Times New Roman" w:ascii="Times New Roman" w:hAnsi="Times New Roman"/>
          <w:sz w:val="24"/>
          <w:szCs w:val="24"/>
        </w:rPr>
        <w:t xml:space="preserve"> 658200 г. Рубцовск, пр. Ленина,130, Администрация города Рубцовска, 24 кабинет, 25.02.2014  09 час. 00 мин. (время мест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Срок подписания победителем в проведении запроса котировок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акта со дня подписания протокола рассмотрения и оценки котировочных заяв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Normal"/>
        <w:spacing w:lineRule="auto" w:line="240" w:before="0" w:after="0"/>
        <w:jc w:val="both"/>
        <w:rPr>
          <w:rStyle w:val="FontStyle50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за заключение контракта:</w:t>
      </w:r>
      <w:r>
        <w:rPr>
          <w:sz w:val="24"/>
          <w:szCs w:val="24"/>
        </w:rPr>
        <w:t xml:space="preserve"> </w:t>
      </w:r>
      <w:r>
        <w:rPr>
          <w:rStyle w:val="FontStyle50"/>
          <w:b w:val="false"/>
        </w:rPr>
        <w:t>Лямкина Виктория Юрьев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8"/>
          <w:b w:val="false"/>
        </w:rPr>
        <w:t xml:space="preserve"> </w:t>
      </w:r>
      <w:r>
        <w:rPr>
          <w:rStyle w:val="FontStyle50"/>
          <w:b w:val="false"/>
        </w:rPr>
        <w:t>специалист 1 категории правового отдела Администрации города Рубцовска</w:t>
      </w:r>
      <w:r>
        <w:rPr>
          <w:rFonts w:cs="Times New Roman" w:ascii="Times New Roman" w:hAnsi="Times New Roman"/>
          <w:sz w:val="24"/>
          <w:szCs w:val="24"/>
        </w:rPr>
        <w:t>, тел.</w:t>
      </w:r>
      <w:r>
        <w:rPr>
          <w:b/>
          <w:sz w:val="24"/>
          <w:szCs w:val="24"/>
        </w:rPr>
        <w:t xml:space="preserve"> </w:t>
      </w:r>
      <w:r>
        <w:rPr>
          <w:rStyle w:val="FontStyle50"/>
          <w:b w:val="false"/>
        </w:rPr>
        <w:t>8(38557)43621, адрес электронной почты:</w:t>
      </w:r>
      <w:r>
        <w:rPr>
          <w:b/>
          <w:sz w:val="24"/>
          <w:szCs w:val="24"/>
        </w:rPr>
        <w:t xml:space="preserve"> </w:t>
      </w:r>
      <w:r>
        <w:rPr>
          <w:rStyle w:val="FontStyle50"/>
          <w:b w:val="false"/>
          <w:lang w:val="en-US"/>
        </w:rPr>
        <w:t>lyamkina</w:t>
      </w:r>
      <w:r>
        <w:rPr>
          <w:rStyle w:val="FontStyle50"/>
          <w:b w:val="false"/>
        </w:rPr>
        <w:t>@</w:t>
      </w:r>
      <w:r>
        <w:rPr>
          <w:rStyle w:val="FontStyle50"/>
          <w:b w:val="false"/>
          <w:lang w:val="en-US"/>
        </w:rPr>
        <w:t>rubadm</w:t>
      </w:r>
      <w:r>
        <w:rPr>
          <w:rStyle w:val="FontStyle50"/>
          <w:b w:val="false"/>
        </w:rPr>
        <w:t>.</w:t>
      </w:r>
      <w:r>
        <w:rPr>
          <w:rStyle w:val="FontStyle50"/>
          <w:b w:val="fals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5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обеспечения исполнения контракта: </w:t>
      </w:r>
      <w:r>
        <w:rPr>
          <w:rFonts w:cs="Times New Roman" w:ascii="Times New Roman" w:hAnsi="Times New Roman"/>
          <w:bCs/>
          <w:sz w:val="24"/>
          <w:szCs w:val="24"/>
        </w:rPr>
        <w:t>предоставляется при подписании контракта до его заключения в размере 5% от начальной (максимальной) цены контракта: 1486(одна тысяча четыреста восемьдесят шесть) рублей 66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тракта может обеспечиваться предоставлением банковской гарантии, выданной банком и соответствующей требованиям статьи 45 Федерального закона от 05.04. 2013  N 44-ФЗ "О контрактной системе в сфере закупок товаров, работ, услуг для обеспечения государственных и муниципальных нужд"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казчика, по которым осуществляется перечисление суммы залога денежных средств (в случае выбора участником данного способа обеспечения исполнения контрак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Рубцо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200  г. Рубцовск, пр. Ленина, 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5173011690 в УФК по Алтай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302810501733006900 в ГРКЦ ГУ Банка России по Алтайскому кр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Барнаул БИК 040173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22090107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2209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0171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вправе принять решение об одностороннем отказе от исполнения контракта в соответствии с положениями ч. 8-26 ст. 95 Закона № 4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котировок № 04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СВЕДЕН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.Назначение программного обеспе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 должно обеспечить автоматизацию деятельности постоянно действующих коллегиальных органов, образуемых для рассмотрения дел об административных правонарушениях (административных комиссий) на следующих этапах их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ступление протокола об административном правонарушении –  вынесение ре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нализ количества и качества административных правонарушений на подведомственной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бор статистической отчетности по работе административной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нализ результатов деятельности административной комисс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Программное обеспечение</w:t>
      </w:r>
      <w:r>
        <w:rPr>
          <w:rFonts w:cs="Times New Roman" w:ascii="Times New Roman" w:hAnsi="Times New Roman"/>
        </w:rPr>
        <w:t xml:space="preserve"> автоматизирует следующие процессы: </w:t>
      </w:r>
    </w:p>
    <w:p>
      <w:pPr>
        <w:pStyle w:val="Style10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)ведения персонифицированного учета лиц, совершивших административные правонарушения на подведомственной территории;</w:t>
      </w:r>
    </w:p>
    <w:p>
      <w:pPr>
        <w:pStyle w:val="Style10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)регистрации и рассмотрения входящей и исходящей документации комиссии;</w:t>
      </w:r>
    </w:p>
    <w:p>
      <w:pPr>
        <w:pStyle w:val="Style10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)ведения заседаний комиссии;</w:t>
      </w:r>
    </w:p>
    <w:p>
      <w:pPr>
        <w:pStyle w:val="Style10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)формирования документации и отчетности по итогам работы комиссии.</w:t>
      </w:r>
    </w:p>
    <w:p>
      <w:pPr>
        <w:pStyle w:val="Style10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0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Область применения программного обеспечени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701"/>
        <w:gridCol w:w="1984"/>
        <w:gridCol w:w="1701"/>
      </w:tblGrid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автом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лиценз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лиценз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</w:t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миссия при Администрации  г. Рубцовск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 Алтайский край, пр. Ленина,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10"/>
        <w:tabs>
          <w:tab w:val="clear" w:pos="708"/>
          <w:tab w:val="left" w:pos="993" w:leader="none"/>
        </w:tabs>
        <w:spacing w:before="0" w:after="24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ТРЕБОВАНИЯ К ПРОГРАММНОМУ ОБЕСПЕЧЕНИЮ</w:t>
      </w:r>
    </w:p>
    <w:p>
      <w:pPr>
        <w:pStyle w:val="Style10"/>
        <w:tabs>
          <w:tab w:val="clear" w:pos="708"/>
          <w:tab w:val="left" w:pos="1276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1.Общие требования, предъявляемые к программному обеспечению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ное обеспечение должно быть реализовано на основе клиент-серверной архитектуры, включающей в себя: уровень хранения/обработки данных и уровень представления данны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2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ограммное обеспечения уровня представления данных должно быть оптимизировано для работы с ОС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и не должно использовать для работы веб-браузер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67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ПО не должна зависеть от наличия на автоматизированном рабочем месте пользователя подключения к сети Интерне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граммное обеспечение должно предоставлять возможность работы в многопользовательском режиме (одновременный доступ к данным для нескольких пользователей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лжно обеспечивать разграничение прав доступа пользователей к хранимым данны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ПО на персональные компьютеры должна производиться с CD-диска, содержащего все необходимые программные компоненты для полной успешной установки и эксплуатации П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и переустановка ПО на рабочих местах не должна предусматривать привлечение специалистов со стороны поставщика или разработчика ПО, а также не должна требовать специальных знаний в области информационных технолог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рибутивы ПО должны представлять собой самораспаковывающиеся программные продукты, автоматически устанавливаемые на любую рабочую станц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и эксплуатация ПО в объеме, предусмотренном ТЗ, не должна требовать дополнительных затрат на приобретение прав использования других программных продуктов, в том числе ОС, СУБД.</w:t>
      </w:r>
    </w:p>
    <w:p>
      <w:pPr>
        <w:pStyle w:val="Style10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еречень функций, выполняемых П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е обеспечение должно обеспечивать выполнение следующих функц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дение картотек: </w:t>
      </w:r>
    </w:p>
    <w:p>
      <w:pPr>
        <w:pStyle w:val="Style10"/>
        <w:tabs>
          <w:tab w:val="clear" w:pos="708"/>
          <w:tab w:val="left" w:pos="142" w:leader="none"/>
          <w:tab w:val="left" w:pos="993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ая корреспонденция;</w:t>
      </w:r>
    </w:p>
    <w:p>
      <w:pPr>
        <w:pStyle w:val="Style10"/>
        <w:tabs>
          <w:tab w:val="clear" w:pos="708"/>
          <w:tab w:val="left" w:pos="142" w:leader="none"/>
          <w:tab w:val="left" w:pos="993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ители: личные данные, нарушения;</w:t>
      </w:r>
    </w:p>
    <w:p>
      <w:pPr>
        <w:pStyle w:val="Style10"/>
        <w:tabs>
          <w:tab w:val="clear" w:pos="708"/>
          <w:tab w:val="left" w:pos="142" w:leader="none"/>
          <w:tab w:val="left" w:pos="993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;</w:t>
      </w:r>
    </w:p>
    <w:p>
      <w:pPr>
        <w:pStyle w:val="Style10"/>
        <w:tabs>
          <w:tab w:val="clear" w:pos="708"/>
          <w:tab w:val="left" w:pos="142" w:leader="none"/>
          <w:tab w:val="left" w:pos="993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игация по картотекам при помощи специальных кнопок, обеспечивающих быстрые переходы между ними с учетом текущей позиции в картотек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ртировка списков картотек по всем полям, присутствующим в табличном представле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ыстрый поиск по картотекам, позволяющий оперативно перемещаться между требуемыми карточками личных дел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ногофакторный поиск по картотекам, позволяющий делать аналитические выборки на основе различных </w:t>
      </w:r>
      <w:r>
        <w:rPr>
          <w:rFonts w:cs="Times New Roman" w:ascii="Times New Roman" w:hAnsi="Times New Roman"/>
        </w:rPr>
        <w:t>настраиваемых условий таких как: тип правонарушения, обсуждался повторно, состоит на учете, причина учета, наложен штраф, штраф не оплачен и другие. Функция многофакторного поиска должна быть реализована во всех картотеках. В качестве условий для формирования выборки пользователь должен иметь возможность указать любой набор значений полей картоте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ование справочников, обеспечивающих возможность </w:t>
      </w:r>
      <w:r>
        <w:rPr>
          <w:rFonts w:cs="Times New Roman" w:ascii="Times New Roman" w:hAnsi="Times New Roman"/>
          <w:shd w:fill="FFFFFF" w:val="clear"/>
        </w:rPr>
        <w:t xml:space="preserve">ведения нормативно-справочной информации, необходимой для функционирования программного </w:t>
      </w:r>
      <w:r>
        <w:rPr>
          <w:rFonts w:cs="Times New Roman" w:ascii="Times New Roman" w:hAnsi="Times New Roman"/>
        </w:rPr>
        <w:t>обеспечения. Справочники предоставляют пользователю возможность настройки: ввода, изменения, удаления информации по его желани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color w:val="000000"/>
        </w:rPr>
        <w:t>Администрирование, которое включает в себя средства настройки ПО, работы с пользовательскими записями, управления и разграничения доступа к базе данны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документации и отчет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оступ к возможностям резервного копирования базы данных и восстановления информации из резервных копий посредством элементов пользовательского интерфейса ПО.</w:t>
      </w:r>
    </w:p>
    <w:p>
      <w:pPr>
        <w:pStyle w:val="Style10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2.3.Требования к функциям программного обеспечения</w:t>
      </w:r>
    </w:p>
    <w:p>
      <w:pPr>
        <w:pStyle w:val="Heading3"/>
        <w:numPr>
          <w:ilvl w:val="0"/>
          <w:numId w:val="0"/>
        </w:numPr>
        <w:spacing w:before="0" w:after="0"/>
        <w:ind w:left="0" w:hanging="72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3.1.Ведение картот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онал всех картотек должен обеспечивать возможности по добавлению, редактированию, удалению соответствующе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а и отчества граждан должны вводиться, храниться и отображаться в списках в отдельных полях для возможности раздельного осуществления сортировки, поиск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олнении информации о гражданах ПО должно автоматически выполнять поиск и подстановку Ф.И.О. из базы данных, соответствующих введенным пользователем символам. Данная возможность должна быть отключаемой. Аналогично предоставляется возможность автоматической подстановки адресов и сумм минимальных штрафов по указанным стать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ведения картотек ПО должно предоставлять следующие возможности:</w:t>
      </w:r>
    </w:p>
    <w:p>
      <w:pPr>
        <w:pStyle w:val="Heading4"/>
        <w:numPr>
          <w:ilvl w:val="3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</w:rPr>
        <w:t>Ведение картотеки входящей корреспонденции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тель вручную может добавлять, изменять или удалять необходимые данны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тека содержит следующий объем информации для каждого документа: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кумента (наименование должно выбираться из имеющегося справочника допустимых значений, справочник должен быть доступным для редактирования)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ступления материала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оступления материала: электронная почта, карточка, конверт (почта), факс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материала (входящий номер материала должен формироваться автоматически и вести нумерацию с начала текущего календарного года, с наступлением следующего года – обнуляться)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материала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материала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материала (наименование источника материала должно выбираться из имеющегося справочника допустимых значений, справочник должен быть доступным для редактирования)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составлен документ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документа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лица, на которого поступил материал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кументе, удостоверяющем личность лица, на которого составлен материал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нарушения (наименование статьи нарушения должно выбираться из имеющегося справочника допустимых значений, справочник должен быть доступным для редактирования)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 дополнительные сведения о виде нарушения (дополнительные статьи)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озможной отправке материала на доработку (п.4 ч.1 ст 29.4 КоАП РФ, п.5 ч.1 ст 29.4 КоАП РФ)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озврате материала после доработки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озврата материала после доработки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строчное поле для пользовательских отметок о материал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ртотеке должна быть предусмотрена возможность автоматического переноса в картотеку нарушителей следующих данных: статья нарушения, дата составления и входящий номер, источник материала. Ф.И.О. лица должны также заноситься автоматически, если информации о данном гражданине ещё нет в базе данных или лицо является полным тезкой ранее рассмотренного. В противном случае, вышеуказанная информация по материалу должна быть добавлена в записи о нарушениях имеющегося гражданин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фильтрации списка входящих материалов по следующим признакам (поиск и отображение списка только входящих материалов, удовлетворяющих критериям)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оступления материала;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составления материала;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отправки материала на доработку;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отправки материала на доработку;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возврата материала после доработки;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, не связанные ни с одним нарушением в картотеках лиц;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материалов – наименование должно выбираться из списка допустимых значений;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составлен материал;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териала;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рушения (статья) – наименование вида нарушений (статьи) должно выбираться из списка допустимых наименований;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комиссии, на которой рассматривался материал;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ая по итогам рассмотрения на комиссии мера – наименование должно выбираться из списка допустимых значений.</w:t>
            </w:r>
          </w:p>
        </w:tc>
      </w:tr>
    </w:tbl>
    <w:p>
      <w:pPr>
        <w:pStyle w:val="Heading4"/>
        <w:numPr>
          <w:ilvl w:val="3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</w:rPr>
        <w:t>Ведение картотеки нарушителей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тель должен иметь возможность вручную добавлять, изменять или удалять необходимые данны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ация о нарушителе – физ. лице (индивидуальном предпринимателе, должностном лице) содержит следующие разделы:</w:t>
      </w:r>
    </w:p>
    <w:p>
      <w:pPr>
        <w:pStyle w:val="Style10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 данные: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, с возможностью указания серии, номера, органа, выдавшего документ, а также даты выдачи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 (значения поля должны выбираться из вариантов: мужской, женский)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 (ПО должно обеспечивать хранение полного списка адресов одного лица в случаях, если адреса регистрации и проживания не совпадают, а также если лицом совершались изменения указанных адресов)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е положение.</w:t>
      </w:r>
    </w:p>
    <w:p>
      <w:pPr>
        <w:pStyle w:val="Style10"/>
        <w:spacing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ость: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образования (наименование типа образования должно выбираться из имеющегося списка-справочника, справочник должен быть доступным для редактирования)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ость (наименование типа занятости должно выбираться из имеющегося списка-справочника, справочник должен быть доступным для редактирования)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(ПО должно обеспечивать хранение полного списка мест работы одного лица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формация о нарушителе – юридическом лице содержит следующие разделы:</w:t>
      </w:r>
    </w:p>
    <w:p>
      <w:pPr>
        <w:pStyle w:val="Style10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 данные представителя – в том же объеме, что и для физ. лиц.</w:t>
      </w:r>
    </w:p>
    <w:p>
      <w:pPr>
        <w:pStyle w:val="Style10"/>
        <w:spacing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юридическом лице: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рганизации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ОГРН и дата выдачи свидетельства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расчетного счета организации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рреспондентского счета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служивающего банка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рушения: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бсуждения правонарушения на комиссии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миссии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типе рассмотрения материала: рассмотрение, прекращение, привод, отложение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вый номер, или номер выносимого по делу постановления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том, рассматривается дело в присутствии правонарушителя или заочно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(наименование статьи должно выбираться из имеющегося справочника, справочник должен быть доступен для редактирования)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сведения о правонарушения (дополнительные статьи, пункты правил)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прекращения (наименование статьи прекращения должно выбираться из имеющегося справочника, справочник должен быть доступен для редактирования; данное поле должно быть доступным для пользователя только при прекращении производства по материалу)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отложения рассмотрения дела (данное поле должно быть доступным для пользователя только при отложении рассмотрения материала)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ереноса рассмотрения дела (данное поле должно быть доступным для пользователя только при отложении рассмотрения дела или оформлении  привода)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материала (наименование источника материала должно выбираться из имеющегося справочника, справочник должен быть доступен для редактирования)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(тип) совершенного деяния (наименование должно выбираться из имеющегося справочника, справочник должен быть доступен для редактирования)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совершенного деяния, установочная часть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я нарушителя и участников рассмотрения дела с возможностью отметить Ф.И.О. лица и данные им пояснения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ные в рамках рассмотрения дела материалы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меры (возможность указать несколько мер по одному делу; наименование каждой меры должно выбираться из имеющегося справочника, справочник должен быть доступным для редактирования)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ягчающие и отягчающие обстоятельства (возможность указать несколько обстоятельств по одному делу, наименования должны выбираться из имеющегося справочника, справочник должен быть доступен для редактирования)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налагаемого штраф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фильтрации по следующим признакам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5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85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 (значения поля должны жестко выбираться из вариантов: мужской, женский);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85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ождения;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85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(наименование видов занятости должно выбираться из списка допустимых наименований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85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85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85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оложени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85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. лиц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85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юр. лица;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85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комиссии;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85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ие лица на комиссии;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85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арушения (наименование типов нарушения должно выбираться из списка допустимых наименований);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85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(наименование статей должно выбираться из списка допустимых наименований);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85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прекращения (наименование статей прекращения должно выбираться из списка допустимых наименований);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85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материалов (наименование источников материалов должно выбираться из списка допустимых наименований);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85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а (наименование обстоятельств правонарушений должно выбираться из списка допустимых наименований);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85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(наименование принятой меры должно выбираться из списка допустимых наименований).</w:t>
            </w:r>
          </w:p>
        </w:tc>
      </w:tr>
    </w:tbl>
    <w:p>
      <w:pPr>
        <w:pStyle w:val="Heading4"/>
        <w:numPr>
          <w:ilvl w:val="3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</w:rPr>
        <w:t>Ведение картотеки заседаний комиссий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ки рассмотрений дел (комиссий) должны формироваться автоматически на основе данных о нарушениях и датах их обсуждения. Дела в списках группируются следующим образом: рассмотрено по существу, прекращено, отложено, оформлен привод. Пользователь должен иметь возможность добавить, изменить или удалить данные о составе комиссии и вопросах, подлежащих рассмотр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заседаниях комиссии должны содержать следующие разделы: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отображения общего списка комиссий, содержащий следующую информацию в табличном виде (формируется автоматически на основе данных о нарушениях):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комиссии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ассматриваемых лиц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, по которым рассматриваются дела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правонарушений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вынесенных постановлений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ы штрафов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уплате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заочном рассмотрении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текущей комиссии в следующем объеме: 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комиссии (заполняется автоматически)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миссии (заполняется автоматичес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едседатель – выбирается из имеющегося списка, список должен быть доступен для редакт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меститель председателя – выбирается из имеющегося списка, список должен быть доступен для редакт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ветственный секретарь – выбирается из имеющегося списка, список должен быть доступен для редакт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члены комиссии – выбираются из имеющегося списка, список должен быть доступен для редакт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глашенные участники – заполняется вручную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аемые вопросы – поле должно предусматривать заполнение как вручную, так и с использованием готового списка формулировок вопросов из справочника, справочник должен быть доступен для редак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ьтрация данных в картотеке по следующим параметрам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5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885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заседаний;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885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ассмотрения дел – должна выбираться из следующих вариантов: рассмотрено по существу, прекращено, отложено, оформлен привод;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885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составления рассмотренного материала;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885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оступления материала в комиссию;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885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материал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885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 лица – значения ограничены вариантами: мужской, женск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885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– поиск осуществляется как по полному, так и по частичному совпаден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885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– поиск производится по частичному совпадению значения данного поля с адресами лиц, имеющимися в базе данных;</w:t>
            </w:r>
          </w:p>
        </w:tc>
      </w:tr>
      <w:tr>
        <w:trPr>
          <w:trHeight w:val="255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885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– наименование статьи должно выбираться из списка допустимых значений;</w:t>
            </w:r>
          </w:p>
        </w:tc>
      </w:tr>
      <w:tr>
        <w:trPr>
          <w:trHeight w:val="876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885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прекращения – наименование статьи должно выбираться из списка допустимых знач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885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арушения – должен выбираться из списка допустимых наименований;</w:t>
            </w:r>
          </w:p>
        </w:tc>
      </w:tr>
      <w:tr>
        <w:trPr>
          <w:trHeight w:val="1017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885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а – наименование обстоятельств правонарушений должно выбираться из имеющегося списка допустимых знач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885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– наименование меры должно выбираться из списка допустимых знач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885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емые вопросы – наименование вопроса для рассмотрения должно выбираться из списка допустимых значений соответствующего справочника.</w:t>
            </w:r>
          </w:p>
        </w:tc>
      </w:tr>
    </w:tbl>
    <w:p>
      <w:pPr>
        <w:pStyle w:val="Heading4"/>
        <w:numPr>
          <w:ilvl w:val="3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u w:val="single"/>
        </w:rPr>
        <w:t>Ведение картотеки штрафов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исок штрафов должен формироваться автоматически на основе данных о применении к нарушителям соответствующей меры. Наложенные штрафы должны быть сгруппированы по дате рассмотрения соответствующих дел. Пользователь должен иметь возможность добавить, изменить или удалить данные об уплате штрафа, его рассрочке и т.д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картотеки штрафов должна содержать следующие данные:</w:t>
      </w:r>
    </w:p>
    <w:p>
      <w:pPr>
        <w:pStyle w:val="Style10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 о штрафах в следующем объеме: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ложенных штрафов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ыплат по штрафам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, на которую предоставлены рассрочки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, направленные в УФССП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, взысканные через УФССП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ено судом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плаче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льзователь сделал выборку штрафов по определенным параметрам (например, по дате назначения), данная информация должна выводиться в рамках осуществленной выборки.</w:t>
      </w:r>
    </w:p>
    <w:p>
      <w:pPr>
        <w:pStyle w:val="Style10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каждому отдельно взятому штрафу в следующем объеме: 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штрафу: операции, проведенные по нему (взнос, направление в УФССП и т.д.; выбираются из заранее заданного списка), их даты и суммы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постановления в законную силу (заполнение автоматически и вручную)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уплате (заполнение автоматически и вручную)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гашения штрафа (заполнение автоматически и вручную).</w:t>
      </w:r>
    </w:p>
    <w:p>
      <w:pPr>
        <w:pStyle w:val="Style10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и в картотеке штрафов осуществляются по следующим признака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6" w:leader="none"/>
          <w:tab w:val="left" w:pos="88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рассмотрения дел (заседаний комисси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6" w:leader="none"/>
          <w:tab w:val="left" w:pos="88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– наименование статьи должно выбираться из списка допустимых знач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6" w:leader="none"/>
          <w:tab w:val="left" w:pos="88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нарушения – должен выбираться из списка допустимых наимено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6" w:leader="none"/>
          <w:tab w:val="left" w:pos="88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 не оплаче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6" w:leader="none"/>
          <w:tab w:val="left" w:pos="88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осуществления взноса по штраф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6" w:leader="none"/>
          <w:tab w:val="left" w:pos="88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погашения штраф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6" w:leader="none"/>
          <w:tab w:val="left" w:pos="88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взыскания из дохо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6" w:leader="none"/>
          <w:tab w:val="left" w:pos="88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ередана в УФССП и дата переда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6" w:leader="none"/>
          <w:tab w:val="left" w:pos="88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но через УФССП и дата взыск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6" w:leader="none"/>
          <w:tab w:val="left" w:pos="88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 информация о невозможности взыскания штраф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6" w:leader="none"/>
          <w:tab w:val="left" w:pos="88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а из УФССП не поступал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6" w:leader="none"/>
          <w:tab w:val="left" w:pos="88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истечения срока пога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6" w:leader="none"/>
          <w:tab w:val="left" w:pos="88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ики на заданную дат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6" w:leader="none"/>
          <w:tab w:val="left" w:pos="88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 отменен суд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6" w:leader="none"/>
          <w:tab w:val="left" w:pos="88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а рассрочка.</w:t>
      </w:r>
    </w:p>
    <w:p>
      <w:pPr>
        <w:pStyle w:val="Heading3"/>
        <w:numPr>
          <w:ilvl w:val="2"/>
          <w:numId w:val="13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ормирование документации и отче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 быть обеспечено формирование следующих документов: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: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ителей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ей корреспонденции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ов.</w:t>
      </w:r>
    </w:p>
    <w:p>
      <w:pPr>
        <w:pStyle w:val="Style10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перечисленные списки должны формироваться с учетом выборок, осуществляемых пользователем в данной картотеке.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ходящей корреспонденции для сверки с органами МВД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гражданине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 </w:t>
      </w:r>
      <w:r>
        <w:rPr>
          <w:rFonts w:cs="Times New Roman" w:ascii="Times New Roman" w:hAnsi="Times New Roman"/>
          <w:color w:val="339966"/>
          <w:sz w:val="24"/>
          <w:szCs w:val="24"/>
        </w:rPr>
        <w:t>ФКУ УИИ УФСИН России по А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справка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вызове на комиссию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 комиссии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: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оде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ложении рассмотрения дела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сроков рассмотрения дела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врат материала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щении материала на доработку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опечатки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материала по подведомственности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ходатайства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дела к рассмотрению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места и времени рассмотрения дел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рочке штрафа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: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о назначении дела к рассмотрению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о рассмотрении дела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уплате штрафа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: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административного наказания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дела об административном правонарушении;</w:t>
      </w:r>
    </w:p>
    <w:p>
      <w:pPr>
        <w:pStyle w:val="Style10"/>
        <w:tabs>
          <w:tab w:val="clear" w:pos="708"/>
          <w:tab w:val="left" w:pos="142" w:leader="none"/>
          <w:tab w:val="left" w:pos="99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поступивших и рассмотренных дел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  <w:t>сопроводительные  письма (в МО МВД России «Рубцовский»,  Управление по ЖКДХиБ, гражданам)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: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агаемых штрафах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ВД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– не менее двух форм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уществлении административной практики комиссией;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комиссией КоАП РФ;</w:t>
      </w:r>
    </w:p>
    <w:p>
      <w:pPr>
        <w:pStyle w:val="Style10"/>
        <w:tabs>
          <w:tab w:val="clear" w:pos="708"/>
          <w:tab w:val="left" w:pos="142" w:leader="none"/>
          <w:tab w:val="left" w:pos="993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15)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заявление</w:t>
      </w:r>
      <w:r>
        <w:rPr>
          <w:rFonts w:cs="Times New Roman" w:ascii="Times New Roman" w:hAnsi="Times New Roman"/>
          <w:sz w:val="24"/>
          <w:szCs w:val="24"/>
        </w:rPr>
        <w:t xml:space="preserve"> в службу судебных пристав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кстов выходных документов происходит с учетом склонений Ф.И.О. лиц, совершивших административное правонарушение. Текст документов может произвольно изменяться пользователем перед сохранением в базе данны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9" w:leader="none"/>
          <w:tab w:val="left" w:pos="993" w:leader="none"/>
          <w:tab w:val="left" w:pos="1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е пользователем по результатам рассмотрения дела документы должны сохраняться на ПК и быть доступными для открытия и редакт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и выводе на печать списочных документов, пользователь должен иметь возможность выбрать порядок вывода информации в список, используя сортировку по возрастанию по одному параметру или нескольким одновременно (например, по дате рассмотрения на комиссии, дате поступления материала, Ф.И.О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, доступных для вывода на печать, должны иметь возможность настройки без привлечения специалиста со стороны поставщика или разработч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выводимые на печать, должны иметь возможность экспорта в документ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-документ, текстовый документ, рисунок форматов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аблоны формируемых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(определений, постановлений и т.д.) адаптируются в соответствии с требованиями Заказчика по предоставленным им формам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autoSpaceDE w:val="false"/>
        <w:jc w:val="both"/>
        <w:rPr>
          <w:color w:val="000000"/>
        </w:rPr>
      </w:pPr>
      <w:r>
        <w:rPr>
          <w:rFonts w:eastAsia="Calibri" w:cs="Calibri"/>
          <w:color w:val="000000"/>
          <w:spacing w:val="-1"/>
        </w:rPr>
        <w:t xml:space="preserve">            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4"/>
          <w:szCs w:val="24"/>
        </w:rPr>
        <w:t>к извещению о проведении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котировок № 04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КОНТРАКТ (ПРОЕК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«___» _______ 2014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дминистрация города Рубцовска Алтайского края, далее именуемое «Заказчик», в лице  ________________________________________, действующего на основании ________________, с одной стороны, и ___________________________________________________, далее именуемое «Поставщик»,  в лице _______________________, действующего на основании _____________________________________, с другой стороны, именуемые в дальнейшем «Стороны», в соответствии с протоколом №_____ рассмотрения и оценки котировочных заявок от «____»______ 2014 года, заключили настоящий муниципальный контракт (далее по тексту - Контракт) о нижеследующем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КОНТРАКТА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 xml:space="preserve"> обязуется поставить </w:t>
      </w:r>
      <w:r>
        <w:rPr>
          <w:rFonts w:cs="Times New Roman" w:ascii="Times New Roman" w:hAnsi="Times New Roman"/>
          <w:bCs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принять и оплатить поставку программного обеспечения АИС «Административная комиссия» для Администрации города Рубцовска в количестве 1 (одной) лицензии (далее – </w:t>
      </w:r>
      <w:r>
        <w:rPr>
          <w:rFonts w:cs="Times New Roman" w:ascii="Times New Roman" w:hAnsi="Times New Roman"/>
          <w:bCs/>
          <w:sz w:val="24"/>
          <w:szCs w:val="24"/>
        </w:rPr>
        <w:t>Товар)</w:t>
      </w:r>
      <w:r>
        <w:rPr>
          <w:rFonts w:cs="Times New Roman" w:ascii="Times New Roman" w:hAnsi="Times New Roman"/>
          <w:sz w:val="24"/>
          <w:szCs w:val="24"/>
        </w:rPr>
        <w:t xml:space="preserve"> на условиях и в сроки, установленные настоящим Контрактом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передачей Заказчику автоматизированной системы подразумевается передача заказчику электронного носителя содержащего копию установочных дистрибутивов, либо размещение установочных дистрибутивов на официальном сайте Поставщика и передача Заказчику идентификационных данных для их загрузк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се исключительные права на программное обеспечение автоматизированная система «Административная комиссия» (далее - (ПО) Программное обеспечение), его модификации и переводы сохраняются за Поставщиком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казчик вправе использовать полученное в соответствии с условиями настоящего договора Программное обеспечение по своему усмотрению, в течение неограниченного периода времени. Количество рабочих мест, на которое будет установлено программное обеспечение определяется Заказчиком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казчик не вправе передавать Программное обеспечение третьим лицам.</w:t>
      </w:r>
    </w:p>
    <w:p>
      <w:pPr>
        <w:pStyle w:val="Normal"/>
        <w:spacing w:lineRule="auto" w:line="240" w:before="120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 КОНТРАКТА И ПОРЯДОК РАСЧЕТОВ</w:t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Цена настоящего Контракта составляет ______________ (_______________) рублей ___ коп., в том числе НДС/без НДС.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является твердой и изменению не подлежит, за исключением случаев, предусмотренных действующим законодательством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09" w:leader="underscore"/>
        </w:tabs>
        <w:spacing w:lineRule="auto" w:line="240"/>
        <w:ind w:firstLine="720"/>
        <w:rPr/>
      </w:pPr>
      <w:r>
        <w:rPr/>
        <w:t xml:space="preserve"> </w:t>
      </w:r>
      <w:r>
        <w:rPr/>
        <w:t>2.2.Цена Контракта включает в себя все затраты, связанные со стоимостью товара, с поставкой, страхованием, уплата налогов, включая НДС, таможенных пошлин, сборов и других обязательных платежей и остается неизменной до конца срока действия контрак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Расчет по настоящему Контракту производится Заказчиком путем безналичного перечисления денежных средств на расчетный сч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вщика </w:t>
      </w:r>
      <w:r>
        <w:rPr>
          <w:rFonts w:cs="Times New Roman" w:ascii="Times New Roman" w:hAnsi="Times New Roman"/>
          <w:sz w:val="24"/>
          <w:szCs w:val="24"/>
        </w:rPr>
        <w:t>из средств бюджета муниципального образования город Рубцовск Алтайского края по факту поставки всего объема товара, в течение 30 (тридцати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ей на основании представленных Поставщиком счетов-фактур и накладных на весь объем поставленного тов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Заказчик считается исполнившим свое обязательство по оплате Товара по Контракту с момента перечисления Заказчиком денежных средств на расчетный счет Поставщ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оставщик обязуется в случае изменения банковских реквизитов в течение 3 (трех) рабочих дней письменно известить об этом Заказчика. В противном случае все риски, связанные с перечислением Заказчиком денежных средств на указанный в настоящем Контракте расчетный счет Поставщика, несет Поставщик.</w:t>
      </w:r>
    </w:p>
    <w:p>
      <w:pPr>
        <w:pStyle w:val="Normal"/>
        <w:spacing w:lineRule="auto" w:line="240"/>
        <w:ind w:left="-4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4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ПОРЯДОК ПОСТАВКИ И ПРИЕМ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программного обеспечения производится одной парт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6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поставляется в Администрацию города Рубцовска Алтайского края  по адресу: Алтайский край, г. Рубцовск, пр. Ленина, 130 кабинет №4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6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программного обеспечения в течение 20 (двадцати) календарных дней с даты заключения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6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рограммного обеспечения до Заказчика осуществляются силами и за счет Поставщ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6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ПО осуществляется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left="0" w:firstLine="6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поставленного ПО осуществляется в ходе передачи Заказчику в месте поставки и включает в себя следующие этап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верка по упаковочным листам номенклатуры поставленного ПО на соответствие Контрак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нтроль наличия/отсутствия внешних поврежд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у приемки Заказчик подписывает Акт сдачи-приемки ПО и делает отметку о получении на накладной Поставщика или пишет мотивированный отказ от подписания акта сдачи-приемки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оставки и передачи программного обеспечения считается дата подписания Поставщиком и Заказчиком Акта на передачу неисключительных пра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О не требует дополнительных прав на его использовани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И ОКАЗАНИЯ УСЛУГ</w:t>
      </w:r>
    </w:p>
    <w:p>
      <w:pPr>
        <w:pStyle w:val="Normal"/>
        <w:suppressAutoHyphens w:val="true"/>
        <w:autoSpaceDE w:val="false"/>
        <w:spacing w:lineRule="auto" w:line="240"/>
        <w:ind w:firstLine="74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роки оказания услуг по настоящему Контракту: с даты заключения муниципального контрак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0 (двадцати) календарных дней.</w: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 Права и обязанност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 Поставщик обязу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оздать автоматизированную систему «Административная комиссия» в соответствии с условиями настоящего Контрак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ередать Заказчику дистрибутивы автоматизированного средства и оказать консультационную помощь по установке автоматизированного средства на оборудовании Заказчи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казывать техническую поддержку Заказчику по автоматизированной информационной системе «Административная комиссия» в течении одного года с момента подписания настоящего Контр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 Поставщик впра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1. Требовать оплаты услуг в соответствии разделом 2 настоящего Контра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2. Запрашивать и получать в установленном порядке у Заказчика документацию и информацию, необходимую для выполнения настоящего Контра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3. Получать консультации у Заказчика по вопросам исполнения настоящего Контракта (в том числе дистанционно через Интерне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 Заказчик обязу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принять и оплатить услуги Исполнителя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В период исполнения настоящего договора предоставлять Исполнителю информацию по деятельности Административной комиссии при Администрации города Рубцовска, если эта информация необходима для подготовки дистрибутив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4. Заказчик в пр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4.1. Требовать от Исполнителя оказания услуг в полном объеме надлежащего кач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4.2. Требовать от Исполнителя оказания услуг в сроки, указанные в настоящем Контрак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4.3. Требовать от Исполнителя информацию о ходе и качестве оказываем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caps/>
          <w:sz w:val="26"/>
          <w:szCs w:val="26"/>
        </w:rPr>
        <w:t>. ГАРАНТИЙНЫЕ ОБЯЗАТЕЛЬСТВА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осители, на которых предоставляется ПО, при условии его нормального использования, не долж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держать дефектов;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хническая поддержка в течение 3 месяцев, которая включает в себя предоставление новых версий П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рректировку шаблонов документов и нормативной базы (в случае ее изменения), корректировку отчетов.</w:t>
      </w:r>
    </w:p>
    <w:p>
      <w:pPr>
        <w:pStyle w:val="Normal"/>
        <w:suppressAutoHyphens w:val="true"/>
        <w:autoSpaceDE w:val="false"/>
        <w:spacing w:lineRule="auto" w:line="240"/>
        <w:ind w:firstLine="74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срочки исполнения Поставщиком обязательств по Контракту (в том числе гарантийного обязательства), а также в иных случаях ненадлежащего исполнения Поставщиком обязательств, предусмотренных Контрактом, Заказчик направляет Исполнителю требование об уплате неустойки (штрафа, пе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 ненадлежащее исполнение Поставщиком обязательств, предусмотренных  Контрактом,  за   исключением просрочки исполнения Поставщиком обязательств (в том числе гарантийного  обязательства),   предусмотренных Контрактом, Поставщик уплачивает штраф. Размер штрафа устанавливается в размере 10 процентов от цены Контракта, что составляет ________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Пеня начисляется за каждый день просрочки исполнения Поставщиком обязательств, предусмотренных Контрактом, и устанавливается в размере не менее одной трехсотой действующей  на   дату уплаты  пени  ставки  рефинансирования  Центрального  банка    Российской Федерации от цены  Контракта,  уменьшенной  на  сумму, пропорциональную объему обязательств, предусмотренных Контрактом и фактически исполненных. Поставщик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свобождается от уплаты неустойки (штрафа, пени), если докажет, что исполнение или ненадлежащее исполнение обязательства произошло вследствие непреодолимой силы или по вине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За ненадлежащее исполнение Заказчиком обязательств по Контракту,                       за  исключением  просрочки  исполнения  обязательств,   размер   штрафа устанавливается в размере 2,5 процентов от цены Контракта, что составляет ____________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менение штрафных санкций не освобождает Стороны от выполнения принятых ими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УРЕГУЛИРОВАНИЯ СПОР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ороны принимают все меры к тому, чтобы любые спорные вопросы, разногласия, претензии, касающиеся исполнения настоящего Контракта, были урегулированы путем переговор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Любые споры, не урегулированные во внесудебном порядке, разрешаются Арбитражным судом Алтай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календарных дней со дня ее полу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АСТОРЖЕНИЕ КОНТРАК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асторжение Контракта допускается по соглашению Сторон, по решению суда, в случае одностороннего отказа Стороны от исполнения Контракта по основаниям, предусмотренным граждански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расторжения настоящего Контракта, стоимость работ, выполненных на момент его расторжения, подлежит обязательной оплате в соответствии с пунктом 2.3 настоящего Контракта, если их качество удовлетворяет требованиям Заказчика и им приняты.</w:t>
      </w:r>
    </w:p>
    <w:p>
      <w:pPr>
        <w:pStyle w:val="Style8"/>
        <w:spacing w:before="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3. Контракт может быть расторгнут в одностороннем порядке одной из Сторон при нарушении условий настоящего Контракта и в порядке, предусмотренном действующим законодательством Российской Федерации. </w:t>
      </w:r>
    </w:p>
    <w:p>
      <w:pPr>
        <w:pStyle w:val="Style8"/>
        <w:spacing w:before="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ОБСТОЯТЕЛЬСТВА НЕПРЕОДОЛИМОЙ СИЛ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кольку эти обстоятельства значительно влияют на исполнение настоящего Контракта в ср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СРОК ДЕЙСТВИЯ КОНТРАКТА И ПРОЧИЕ УСЛОВ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315" w:leader="none"/>
        </w:tabs>
        <w:suppressAutoHyphens w:val="true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 Настоящий Контракт вступает в силу с момента его подписания и действует до момента выполнения сторонами условий раздела 5 настоящего Контракта, а в части взаиморасчетов до полного исполнения Сторонами своих обязательств. Дата подписания Контракта является исходной для расчета имущественных санкций для Сторон в случае нарушения условий Контра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2. Истечение срока Контракта не освобождает Стороны от исполнения обязательств, возникших в период действия Контракта, а также ответственности за его наруш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3.</w:t>
      </w:r>
      <w:r>
        <w:rPr>
          <w:rFonts w:cs="Times New Roman" w:ascii="Times New Roman" w:hAnsi="Times New Roman"/>
          <w:sz w:val="24"/>
          <w:szCs w:val="24"/>
        </w:rPr>
        <w:t xml:space="preserve"> Денежные средства, вносимые в обеспечение исполнения Контракта (в случае выбора участником закупки данного способа обеспечения исполнения Контракта),  возвращаются Исполнителю, при условии надлежащего исполнения им всех своих обязательств по Контракту, в течение 10 рабочих дней со дня получения Заказчиком соответствующего письменного обращения Исполнителя. Денежные средства возвращаются по реквизитам, указанным Исполнителем в письменном обращен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ОБЕСПЕЧЕНИЕ ИСПОЛНЕНИЯ КОН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Поставщик предоставляет Заказчику обеспечение исполнения контракта в размере ____________ % от начальной (максимальной) цены контракта. Сумма обеспечения исполнения контракта составляет _______________________________________.</w:t>
      </w:r>
    </w:p>
    <w:p>
      <w:pPr>
        <w:pStyle w:val="Style9"/>
        <w:spacing w:before="0" w:after="0"/>
        <w:ind w:firstLine="708"/>
        <w:jc w:val="both"/>
        <w:rPr/>
      </w:pPr>
      <w:r>
        <w:rPr>
          <w:rFonts w:eastAsia="Calibri"/>
        </w:rPr>
        <w:t xml:space="preserve">12.2. </w:t>
      </w:r>
      <w:r>
        <w:rPr/>
        <w:t>Обеспечение исполнения контракта представлено Поставщиком, следующим способом: _____________________________________________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какой из перечисленных способов обеспечения исполнения контракта определил Подрядчик: а) Безотзывная банковская гарантия; б) Передача Заказчику (Получателю) в залог денежных средств, в том числе в форме вклада (депози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Документы, подтверждающие обеспечение исполнения контракта, предоставляются Подрядчиком Заказчику до заключения контра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В случае предоставления обеспечения контракта в форме банковской гарантии заказчик вправе осуществить  бесспорное списание денежных средств со счета гаранта, если гарантом в срок не более чем пять рабочих дней не исполнено требование заказчика об уплате денежной суммы по банковской гарантии, направленное до окончания срока действия банковской гарант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В случае предоставления подрядчиком денежных средств, в качестве обеспечения исполнения контракта возврат обеспечения осуществляется в течение 5 (пяти) рабочих дней с даты исполнения в полном объеме обязательств, подлежащих обеспечению по контракту и поступления заказчику требования подрядчика о возврате обеспе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обеспечения осуществляется путем перечисления  денежных средств на счет подрядчика, указанный в требовании о возврате денежных средств, внесенных в качестве обеспечения исполнения контракта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120" w:after="120"/>
        <w:jc w:val="center"/>
        <w:rPr/>
      </w:pPr>
      <w:r>
        <w:rPr>
          <w:b/>
          <w:sz w:val="24"/>
          <w:szCs w:val="24"/>
        </w:rPr>
        <w:t>13. ЮРИДИЧЕСКИЕ АДРЕСА И ПЛАТЕЖНЫ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вщик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ПРЕДСТАВИТЕЛЕЙ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заказчика     ____________________________________________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оставщика    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45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5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му  контракту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______ от </w:t>
      </w:r>
      <w:r>
        <w:rPr>
          <w:rFonts w:cs="Times New Roman" w:ascii="Times New Roman" w:hAnsi="Times New Roman"/>
          <w:bCs/>
          <w:sz w:val="24"/>
          <w:szCs w:val="24"/>
        </w:rPr>
        <w:t>«_____» _________  2014 г.</w:t>
      </w:r>
    </w:p>
    <w:p>
      <w:pPr>
        <w:pStyle w:val="Normal"/>
        <w:tabs>
          <w:tab w:val="clear" w:pos="708"/>
          <w:tab w:val="left" w:pos="545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ПРЕДСТАВИТЕЛЕЙ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заказчика     ____________________________________________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оставщика    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840"/>
        </w:tabs>
        <w:ind w:left="38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890"/>
        </w:tabs>
        <w:ind w:left="489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630"/>
        </w:tabs>
        <w:ind w:left="663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320"/>
        </w:tabs>
        <w:ind w:left="7320" w:hanging="18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6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lang w:val="ru-RU" w:bidi="ar-SA"/>
    </w:rPr>
  </w:style>
  <w:style w:type="character" w:styleId="8">
    <w:name w:val=" Знак Знак8"/>
    <w:basedOn w:val="Style5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8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0:00Z</dcterms:created>
  <dc:creator>Елена Геннадьевна Подкопаева</dc:creator>
  <dc:description/>
  <cp:keywords/>
  <dc:language>en-US</dc:language>
  <cp:lastModifiedBy>PC40-7</cp:lastModifiedBy>
  <cp:lastPrinted>2014-02-18T09:24:00Z</cp:lastPrinted>
  <dcterms:modified xsi:type="dcterms:W3CDTF">2014-02-18T04:31:00Z</dcterms:modified>
  <cp:revision>34</cp:revision>
  <dc:subject/>
  <dc:title/>
</cp:coreProperties>
</file>