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 информационной карт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ЫЙ КОНТРАКТ (ПРОЕКТ)      № 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9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г. Рубцовск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pacing w:val="2"/>
          <w:sz w:val="24"/>
          <w:szCs w:val="24"/>
        </w:rPr>
        <w:t>" ___"  _________ 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города Рубцовска Алтайского края, именуемая в дальнейшем «Заказчик», в лице___________________________, действующего на основании ____________________________________________________________, с одной стороны, и _____________________________________________, именуемое в дальнейшем «Исполнитель», в лице _________________________________________, действующего на основании _____________,  с другой стороны, именуемые в дальнейшем «Стороны», на основании результатов размещения муниципального заказа путем проведения аукциона в электронной форме (протокол от_____________ № ______) заключили настоящий муниципальный контракт (далее – «Контракт») о нижеследующ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КОНТРА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 основании Федерального закона от 27 июля 2010 г. № 190-ФЗ «О теплоснабжении», Заказчик поручает, а Исполнитель принимает на себя обязательства по выполнению следующих рабо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1. Разработка схемы теплоснабжения, (далее – Схема теплоснабжения) муниципального образования город Рубцовск Алтайского края на период до 2029 год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обязуется указанные работы выполнить качественно, в строгом соответствии с требованиями описания объекта закупки (Приложение №1), ФЗ-190 «О теплоснабжении», </w:t>
      </w:r>
      <w:r>
        <w:rPr>
          <w:rFonts w:cs="Calibri" w:ascii="Times New Roman" w:hAnsi="Times New Roman"/>
          <w:sz w:val="24"/>
          <w:szCs w:val="24"/>
        </w:rPr>
        <w:t>Постановления Правительства РФ номер 154 от 22.02.2012 «</w:t>
      </w:r>
      <w:r>
        <w:rPr>
          <w:rFonts w:cs="Calibri" w:ascii="Times New Roman" w:hAnsi="Times New Roman"/>
          <w:bCs/>
          <w:kern w:val="2"/>
          <w:sz w:val="24"/>
          <w:szCs w:val="24"/>
        </w:rPr>
        <w:t>О требованиях к схемам теплоснабжения, порядку их разработки и утверждения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Исполнитель обязан иметь действующую лицензию на осуществление геодезических и картографических работ федерального назначения, в соответствии с Федеральным законом от 04.05.2011 №99-ФЗ «О лицензировании отдельных видов деятельности»; действующую лицензию на проведение работ с использованием сведений, составляющих государственную тайну, выданную УФСБ РФ согласно Приказу Минэкономразвития от 17.03.2008 г. за №01 «Об утверждении перечня сведений, подлежащих засекречиванию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Заказчик обязуется вышеуказанные работы принять и оплатить в соответствии с условиями настоящего Контр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Заказчик обязуется содействовать Исполнителю в выполнении работ, в том числе путем предоставления исходной информации в соответствии с описанием объекта закупки (Приложение №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Сроки выполнения рабо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работ –  дата заключения Контра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работ – 31 сентября 2014 года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2. ЦЕНА КОНТРАКТА И ПОРЯДОК  РАСЧ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Цена Контракта составляет ________________(___ ) рублей ________ копеек,    в том числе НДС/без НДС (если Исполнитель освобожден от его уплат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на Контракта включает в себя расходы на выполнение всех видов работ, приобретение, транспортировку и хранение материалов, оборудования, приспособлений, необходимых для выполнения работ, уплату НДС, таможенных пошлин, налогов и других обязательных платежей.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Цена Контракта является твердой и изменению в процессе исполнения Контракта не подлежи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 за выполненные работы производится Заказчиком  после  полного завершения работ обусловленных Контрактом, включая устранение выявленных дефектов,  после подписания акта приемки выполненных работ по форме № КС-2, выставленных счетов-фактур, в течение 45 календарных дней с даты подписания акта приемки выполненных работ оформленного в установленном порядке, по мере поступления средств. Авансирование работ не предусмотрен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 Оплата услуг Исполнителя осуществляется на расчетный счет Исполнителя указанный в реквизитах Контракта или на иной счет по письму Исполнител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3. ПОРЯДОК ВЫПОЛНЕНИЯ И ПРИЕМКИ РАБОТ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1"/>
          <w:sz w:val="24"/>
          <w:szCs w:val="24"/>
        </w:rPr>
        <w:t>3.1. Исполнитель в срок не более 5 дней с даты подписания Контракта обязан направить Заказчику запросы на предоставление исходной информации для разработки Схемы теплоснабжения. Такие запросы должны соответствовать требованиям и условиям, установленным описанием объекта закуп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1"/>
          <w:sz w:val="24"/>
          <w:szCs w:val="24"/>
        </w:rPr>
        <w:t>3.2. Заказчик в срок 60 дней с даты подписания контракта предоставляет Исполнителю исходную информацию для разработки Схемы теплоснабжения. Нарушение Заказчиком указанного срока не может являться основанием для применения к Заказчику каких-либо санкций в рамках настоящего Контрак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3.3. Исполнитель в срок 60 дней с даты получения от Заказчика всей исходной информации согласно описанию объекта закупки обязан выполнить работы согласно пункту 1.1. Контракта и направить Заказчику на рассмотрение результат работ, а именно: Схему теплоснабжения города Рубцовска Алтайского края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1"/>
          <w:sz w:val="24"/>
          <w:szCs w:val="24"/>
        </w:rPr>
        <w:t>Направляемый Заказчику на рассмотрение результат работ должен соответствовать требованиям, установленным в описании объекта закуп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spacing w:val="1"/>
          <w:sz w:val="24"/>
          <w:szCs w:val="24"/>
        </w:rPr>
        <w:t>3.4. Заказчик в срок не более 30 дней рассматривает представленный Исполнителем результат работ и выносит по нему одно из следующих решен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pacing w:val="1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 xml:space="preserve">3.4.1. - принять представленный проект Схемы теплоснабжения, признать его по итогам проверки соответствующим требованиям к схемам теплоснабжения, установленным действующим законодательством, описанию объекта закупки, а также исходной информации. В таком случае Заказчик направляет Исполнителю Уведомление о приемке результата работы и Акт приемки выполненных работ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1"/>
          <w:sz w:val="24"/>
          <w:szCs w:val="24"/>
        </w:rPr>
        <w:t>3.4.2. - признать результат работ требующим исправления по причине его несоответствия описанию объекта закупки, требованиям к схемам теплоснабжения, установленным действующим законодательством, исходной информации. В таком случае Заказчик направляет Исполнителю Отказ от приемки работ, содержащий описание того, какие ошибки, нарушения описания объекта закупки, требований действующего законодательства допущены Исполнителем и какие исправления  необходимо внести в результат рабо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1"/>
          <w:sz w:val="24"/>
          <w:szCs w:val="24"/>
        </w:rPr>
        <w:t>3.5. Если в указанный в пункте 3.4. срок Заказчик не направил Исполнителю письменный Отказ от приемки результата работ, то результат работ считается принятым Заказчиком и подлежит оплате в соответствии с условиями настоящего Контрак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1"/>
          <w:sz w:val="24"/>
          <w:szCs w:val="24"/>
        </w:rPr>
        <w:t>3.6. В срок 30 дней с даты получения от Заказчика письменного Отказа Исполнитель обязан устранить недостатки результата работ, на которые Заказчик указал в тексте Отказа и вновь направить Заказчику на рассмотрение результат работ. Вновь представленный на рассмотрение результат работ Заказчик рассматривает в порядке и сроки, установленные пунктом 3.4. Контрак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spacing w:val="1"/>
          <w:sz w:val="24"/>
          <w:szCs w:val="24"/>
        </w:rPr>
        <w:t>3.7. В том случае, если Исполнитель не согласен с требованиями к исправлению результата работ, указанными в Отказе, он вправе направить Заказчику письмо-объяснение с разъяснением своей позиции, с обязательным ее подтверждением ссылками на конкретные нормы действующего законодательства. Заказчик в срок 10 дней рассматривает такое письмо-объяснение и выносит по итогу рассмотрения одно из следующих решен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spacing w:val="1"/>
          <w:sz w:val="24"/>
          <w:szCs w:val="24"/>
        </w:rPr>
        <w:t>- признать позицию Исполнителя частично или полностью обоснованной и внести изменения в текст Отказа в приемке работ в части недостатков, подлежащих исправл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spacing w:val="1"/>
          <w:sz w:val="24"/>
          <w:szCs w:val="24"/>
        </w:rPr>
        <w:t>- отказаться признать позицию Исполнителя обоснованной и настаивать на исправлении недостатков результата работ, указанных в тексте Отказ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spacing w:val="1"/>
          <w:sz w:val="24"/>
          <w:szCs w:val="24"/>
        </w:rPr>
        <w:t>Результат рассмотрения письма-объяснения Заказчик направляет Исполнител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1"/>
          <w:sz w:val="24"/>
          <w:szCs w:val="24"/>
        </w:rPr>
        <w:t>3.8. Местом выполнения работ является офис Исполнителя в месте его фактического нахождения. Исполнитель обязан направлять специалистов для проведения работ на место расположения Заказчика в случаях и порядке, предусмотренных описанием объекта  закупки (Приложение №1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spacing w:val="1"/>
          <w:sz w:val="24"/>
          <w:szCs w:val="24"/>
        </w:rPr>
        <w:t>3.9. Заказчик дает согласие Исполнителю на привлечение субподрядчиков. При этом Исполнитель полностью несет ответственность за результат работы субподрядч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3.10. Ответственным </w:t>
      </w:r>
      <w:r>
        <w:rPr>
          <w:rFonts w:cs="Times New Roman" w:ascii="Times New Roman" w:hAnsi="Times New Roman"/>
          <w:sz w:val="24"/>
          <w:szCs w:val="24"/>
        </w:rPr>
        <w:t>сотрудником Заказчика за взаимодействие с Исполнителем по вопросу исполнения настоящего Контракта, в том числе и по вопросу предоставления Исполнителю всей необходимой документации является ___ ФИО __, должность, контактный телефон и адрес электронной поч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1. К отношениям сторон по настоящему Контракту применяются исключительно нормы федерального законодательства, действующие на момент заключения Контракта, в том числе нормы, устанавливающие требования к содержанию схем теплоснабж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2. Исполнитель предоставляет гарантию на работы сроком 1 год. В том случае, если в ходе публичных слушаний будет принято решение о необходимости внесения изменений в схему, Исполнитель обязан будет безвозмездно такие изменения внести в течение 15 календарных дней  с даты получения такого требования от Заказчик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ТВЕТСТВЕННОСТЬ СТОРОН И ПОРЯДОК РАСМОТРЕНИЯ СПОР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 нарушение условий настоящего Контракта стороны несут ответственность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 ненадлежащее исполнение Исполнителем обязательств, предусмотренных Контрактом, за исключением просрочки исполнения обязательств, предусмотренных Контрактом, к нему применяются штрафные санкции (штраф). Штраф взыскивается с Исполнителя однократно в размере 5% цены Контракта, что составляет _________________ руб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За ненадлежащее исполнение Заказчиком обязательств по Контракту, за исключением просрочки исполнения обязательств, размер штрафа устанавливается в размере 2% цены Контракта, что составляет ______________________ руб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4.4. Стороны примут все меры к решению спорных вопросов относительно настоящег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Контракта путем переговоров. В случае если Стороны не смогут прийти к </w:t>
      </w:r>
      <w:r>
        <w:rPr>
          <w:rFonts w:cs="Times New Roman" w:ascii="Times New Roman" w:hAnsi="Times New Roman"/>
          <w:spacing w:val="1"/>
          <w:sz w:val="24"/>
          <w:szCs w:val="24"/>
        </w:rPr>
        <w:t>соглашению, спорные вопросы подлежат передаче на рассмотрение в Арбитражный суд по месту нахождения истца</w:t>
      </w:r>
      <w:r>
        <w:rPr>
          <w:rFonts w:cs="Times New Roman" w:ascii="Times New Roman" w:hAnsi="Times New Roman"/>
          <w:sz w:val="24"/>
          <w:szCs w:val="24"/>
        </w:rPr>
        <w:t>, при этом предварительный претензионный порядок разрешения спора является обязательн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4.5. </w:t>
      </w:r>
      <w:r>
        <w:rPr>
          <w:rFonts w:cs="Times New Roman" w:ascii="Times New Roman" w:hAnsi="Times New Roman"/>
          <w:sz w:val="24"/>
          <w:szCs w:val="24"/>
        </w:rPr>
        <w:t>В случае просрочки исполнения Исполнителем обязательств (в том числе гарантийного обязательства), предусмотренных Контрактом, а также в иных случаях ненадлежащего исполнения Исполнителем обязательств, предусмотренных Контрактом, Заказчик направляет Исполнителю требование об уплате неустоек (штрафов, пене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ня начисляется за каждый день просрочки исполнения Исполнителем обязательства, предусмотренного Контрактом, и устанавливается в размере одной трехсотой действующей на дату уплаты пени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в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финансирования Центрального банка Российской Федерации от цены Контракта, уменьшенной на сумму, пропорциональную объему обязательств, предусмотренных Контрактом и фактически исполненных Исполнителем, и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= (Ц - В) x С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 - цена контра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- стоимость фактически исполненного в установленный срок поставщиком (подрядчиком, исполнителем) обязательства по контракту, определяемая на основании документа о приемке товаров, результатов выполнения работ, оказания услуг, в том числе отдельных этапов исполнения контра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- размер став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В случае неисполнения или ненадлежащего исполнения обязательства, предусмотренного Контрактом, Заказчик производит оплату по Контракту на основании акта выполненных работ за вычетом соответствующего размера штрафа и пени, предусмотренных п.п. 4.2, 4.5   Контракт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5. ОБСТОЯТЕЛЬСТВА НЕПРЕОДОЛИМОЙ СИ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тороны освобождаются от ответственности за частичное или полное неисполнение обязательств по настоящему Контракту, если ненадлежащее исполнение Сторонами обязанностей вызвано обстоятельствами непреодолимой силы, т. е. чрезвычайными силами и непредотвратимыми обстоятельствами, не подлежащими разумному контролю, что подтверждается документами соответствующих государственных орг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торона, которая не в состоянии выполнить свои контрактные обязательства, незамедлительно письменно информирует другую Сторону о начале и прекращении указанных выше обстоятельств, но не позднее 3 (трех) дней после начала их действия. Несвоевременное уведомление об обстоятельствах непреодолимой силы лишает соответствующую Сторону права на освобождение от контрактных обязательств по причине указанных обстоятельст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СРОК ДЕЙСТВИЯ КОНТРАКТА. РАСТОРЖЕНИЕ КОНТРА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Контракт вступает в силу с даты заключения и действует до полного выполнения обязательств Сторонами по Контра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Контракт может быть расторгнут по обоюдному согласию Сторон, по решению суда или в одностороннем порядке одной из Сторон при нарушении условий настоящего Контракта и в порядке, предусмотренном действующим законодательствам Российской Федераци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right="-10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ОБЕСПЕЧЕНИЕ ИСПОЛНЕНИЯ КОНТРАКТА</w:t>
      </w:r>
    </w:p>
    <w:p>
      <w:pPr>
        <w:pStyle w:val="Normal"/>
        <w:spacing w:lineRule="auto" w:line="240" w:before="0" w:after="0"/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 Исполнитель предоставляет Заказчику обеспечение исполнения Контракта в размере 10% от начальной (максимальной) цены контракта: 1 020 000  (один миллион двадцать тысяч) рублей 00 копеек.</w:t>
      </w:r>
    </w:p>
    <w:p>
      <w:pPr>
        <w:pStyle w:val="Normal"/>
        <w:spacing w:lineRule="auto" w:line="240" w:before="0" w:after="0"/>
        <w:ind w:right="-10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2. Обеспечение исполнения контракта представлено Исполнителем, следующим способом: _____________________________________________</w:t>
      </w:r>
    </w:p>
    <w:p>
      <w:pPr>
        <w:pStyle w:val="Normal"/>
        <w:spacing w:lineRule="auto" w:line="240" w:before="0" w:after="0"/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казать какой из перечисленных способов обеспечения исполнения контракта определил Подрядчик: а) Безотзывная банковская гарантия; б) Передача Заказчику (Получателю) в залог денежных средств, в том числе в форме вклада (депозита).</w:t>
      </w:r>
    </w:p>
    <w:p>
      <w:pPr>
        <w:pStyle w:val="Normal"/>
        <w:spacing w:lineRule="auto" w:line="240" w:before="0" w:after="0"/>
        <w:ind w:right="-10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3. Документы, подтверждающие обеспечение исполнения Контракта, предоставляются Исполнителем Заказчику до заключения Контракта.</w:t>
      </w:r>
    </w:p>
    <w:p>
      <w:pPr>
        <w:pStyle w:val="Normal"/>
        <w:spacing w:lineRule="auto" w:line="240" w:before="0" w:after="0"/>
        <w:ind w:right="-10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4. В случае предоставления обеспечения Контракта в форме банковской гарантии Заказчик вправе осуществить  бесспорное списание денежных средств со счета гаранта, если гарантом в срок не более чем пять рабочих дней не исполнено требование Заказчика об уплате денежной суммы по банковской гарантии, направленное до окончания срока действия банковской гарант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5. </w:t>
      </w:r>
      <w:r>
        <w:rPr>
          <w:rFonts w:cs="Times New Roman" w:ascii="Times New Roman" w:hAnsi="Times New Roman"/>
          <w:bCs/>
          <w:sz w:val="24"/>
          <w:szCs w:val="20"/>
        </w:rPr>
        <w:t>Денежные средства, вносимые в обеспечение исполнения Контракта (в случае выбора участником закупки данного способа обеспечения исполнения Контракта),  возвращаются Исполнителю, при условии надлежащего исполнения им всех своих обязательств по Контракту, в течение 10 рабочих дней со дня получения Заказчиком соответствующего письменного обращения Исполнителя. Денежные средства возвращаются по реквизитам, указанным Исполнителем в письменном обращени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ПРОЧИЕ УСЛО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.1. Изменение условий настоящего Контракта не допускается, за исключением случаев, предусмотренных действующим законодательством РФ.</w:t>
      </w:r>
      <w:r>
        <w:rPr>
          <w:rFonts w:cs="Times New Roman" w:ascii="Times New Roman" w:hAnsi="Times New Roman"/>
          <w:sz w:val="24"/>
          <w:szCs w:val="24"/>
        </w:rPr>
        <w:t xml:space="preserve"> Все изменения к настоящему Контракту оформляются в письменном виде путем заключения дополнительного соглашения и подписываются уполномоченными на то лиц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  Настоящий Контракт составлен в 2 (двух) подлинных экземплярах, имеющих одинаковую силу, по одному экземпляру для каждой из Сторо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8.3. Обмен корреспонденцией в процессе исполнения настоящего Контракта стороны осуществляют по указанным в разделе 8 Контракта  почтовым адресам. В случае изменения почтового адреса Сторона обязуется немедленно уведомить об этом другую Сторон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В предусмотренных Контрактом случаях, Стороны осуществляют обмен информацией в электронном виде по электронной почте, пользуясь при этом исключительно адресами электронной почты, указанными в разделе 8 настоящего Контракта. Переписка между сторонами по электронной почте имеет юридическую силу, а направление документов по электронной почте признается надлежащим способом выполнения обязательств по Контракту при условии, что  направляемый документ подписан электронной цифровой подпис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0"/>
        </w:rPr>
        <w:t>8.4. Следующие приложения к Контракту являются его неотъемлемой составной частью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Приложение № 1 «Описание объекта закупки».</w:t>
      </w:r>
    </w:p>
    <w:p>
      <w:pPr>
        <w:pStyle w:val="Normal"/>
        <w:shd w:fill="FFFFFF" w:val="clear"/>
        <w:spacing w:lineRule="auto" w:line="240" w:before="0" w:after="0"/>
        <w:ind w:firstLine="557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ind w:left="360" w:firstLine="720"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ЮРИДИЧЕСКИЕ АДРЕСА И ПЛАТЕЖНЫЕ РЕКВИЗИТЫ СТОРОН</w:t>
      </w:r>
    </w:p>
    <w:p>
      <w:pPr>
        <w:pStyle w:val="Normal"/>
        <w:spacing w:lineRule="auto" w:line="240" w:before="0" w:after="0"/>
        <w:ind w:left="36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е адреса, телефоны и телефаксы сторо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а Рубцовска 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58200, г. Рубцовск, пр. Ленина, 13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ы: 4-47-04; 4-49-17; 6-55-3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4-47-0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ителя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нковские реквизиты сторо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ФК по Алтайскому краю ГРКЦ ГУ Банка России по Алтайскому краю г. Барнау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402048104000000069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/с 031730116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 220901107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ПП 220901001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017300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сполнителя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Контракт составлен в двух подлинных экземпляр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ПРЕДСТАВИТЕЛЕЙ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80" w:hanging="2880"/>
        <w:rPr/>
      </w:pPr>
      <w:r>
        <w:rPr>
          <w:rFonts w:cs="Times New Roman" w:ascii="Times New Roman" w:hAnsi="Times New Roman"/>
          <w:b/>
          <w:sz w:val="24"/>
          <w:szCs w:val="24"/>
        </w:rPr>
        <w:t>От Заказчика     ____________________________________________</w:t>
        <w:tab/>
        <w:tab/>
        <w:tab/>
        <w:tab/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ab/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 Исполнителя     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ab/>
        <w:t>М.П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 муниципальному контракту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объекта закуп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1F0C699EC5E90E0F0BCE7C604AA1D5A0A7575F958E41C6B714E7D216y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4:04:00Z</dcterms:created>
  <dc:creator>Елена Геннадьевна Подкопаева</dc:creator>
  <dc:description/>
  <cp:keywords/>
  <dc:language>en-US</dc:language>
  <cp:lastModifiedBy>Елена Геннадьевна Подкопаева</cp:lastModifiedBy>
  <cp:lastPrinted>2014-02-05T11:20:00Z</cp:lastPrinted>
  <dcterms:modified xsi:type="dcterms:W3CDTF">2014-02-05T04:22:00Z</dcterms:modified>
  <cp:revision>3</cp:revision>
  <dc:subject/>
  <dc:title/>
</cp:coreProperties>
</file>