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2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24 февра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Администрация города Рубцовск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up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09</w:t>
      </w:r>
      <w:r>
        <w:rPr>
          <w:rFonts w:cs="Times New Roman" w:ascii="Times New Roman" w:hAnsi="Times New Roman"/>
          <w:b w:val="false"/>
        </w:rPr>
        <w:t xml:space="preserve"> от 12.02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Наименование, характеристики и объем выполняемых работ: Выполнение комплекса работ по ликвидации несанкционированных свалок на территории города Рубцовска в 2014 году согласно описанию объекта закупки  и локальному сметному расчету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Место выполнения работ: Алтайский край, город Рубцовск, согласно перечню (Таблица №1 Приложения №1) и по заданию Заказчи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Сроки выполнения работ: с даты заключения муниципального контракта до 30.06.201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Начальная (максимальная) цена контракта: 499 619 (четыреста девяносто девять тысяч шестьсот девятнадцать) рублей 00 копеек.</w:t>
      </w:r>
    </w:p>
    <w:p>
      <w:pPr>
        <w:pStyle w:val="Normal"/>
        <w:ind w:firstLine="54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5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4.02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21.02.2014  17 часов 00 минут (время местное) поступило 2 (две) котировочные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техимпорт»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29333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Дашко Сергей Викторович</w:t>
            </w:r>
          </w:p>
          <w:p>
            <w:pPr>
              <w:pStyle w:val="Normal"/>
              <w:ind w:right="-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2"/>
                <w:szCs w:val="22"/>
              </w:rPr>
              <w:t>Тел.8-983-354-75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. Алей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19,00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ченков Игорь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2-814-49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нежны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/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Лестехимпорт», ООО «СФЕРА СТРО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494 000 (четыреста девяносто четыре тысячи) рублей 00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СФЕРА СТРОЙ», 658214, г. Рубцовск, пер. Манежный, 116/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 494 000 (четыреста девяносто четыре тысячи) рублей 00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Лестехимпорт»,  658210,  г. Рубцовск, пер. Алейский, 24-2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499 619 (четыреста девяносто девять тысяч шестьсот девятнадцать) рублей 00 коп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4.02.2014 № 02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комплекса работ по ликвидации несанкционированных свалок на территории города Рубцовска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. 4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 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1:00Z</dcterms:created>
  <dc:creator>puryga</dc:creator>
  <dc:description/>
  <cp:keywords/>
  <dc:language>en-US</dc:language>
  <cp:lastModifiedBy>Елена Геннадьевна Подкопаева</cp:lastModifiedBy>
  <cp:lastPrinted>2014-02-24T10:17:00Z</cp:lastPrinted>
  <dcterms:modified xsi:type="dcterms:W3CDTF">2014-02-24T03:20:00Z</dcterms:modified>
  <cp:revision>3</cp:revision>
  <dc:subject/>
  <dc:title/>
</cp:coreProperties>
</file>