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4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5 февра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Администрация города Рубцовска Алтайского края </w:t>
      </w:r>
    </w:p>
    <w:p>
      <w:pPr>
        <w:pStyle w:val="Normal"/>
        <w:rPr/>
      </w:pPr>
      <w:r>
        <w:rPr>
          <w:sz w:val="26"/>
          <w:szCs w:val="26"/>
        </w:rPr>
        <w:t>(для правового отдела Администрации города Рубцовс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13</w:t>
      </w:r>
      <w:r>
        <w:rPr>
          <w:rFonts w:cs="Times New Roman" w:ascii="Times New Roman" w:hAnsi="Times New Roman"/>
          <w:b w:val="false"/>
        </w:rPr>
        <w:t xml:space="preserve"> от 18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поставляемого товара: поставка программного обеспечения АИС «Административная комиссия» для Администрации города Рубцовска  согласно описанию объекта закупки.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 Место поставки товара: Алтайский край, город Рубцовск, </w:t>
      </w:r>
      <w:r>
        <w:rPr>
          <w:rStyle w:val="FontStyle50"/>
          <w:b w:val="false"/>
          <w:sz w:val="26"/>
          <w:szCs w:val="26"/>
        </w:rPr>
        <w:t>пр. Ленина, 130, кабинет № 48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поставки товара: в т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 календарных дней со дня подписа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567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9 733 (двадцать девять тысяч семьсот тридцать три) рубля 33 коп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5.02.2014 по адресу: 658200, Алтайский край, город Рубцовск, пр-т. Ленина, 130, Администрация города Рубцовска, кабинет №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4.02.2014  17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трейд»</w:t>
            </w:r>
          </w:p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271577</w:t>
            </w:r>
          </w:p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34501001</w:t>
            </w:r>
          </w:p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ипачева Ольга Николаевна</w:t>
            </w:r>
          </w:p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32)71-44-71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0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Наход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0508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 434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Палкин Андр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32)37-33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002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Комтрейд», ООО «Компания Находк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26 000 (двадцать шесть тысяч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Комтрейд», 610002, г. Киров, ул. Орловская, дом 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</w:t>
      </w:r>
      <w:r>
        <w:rPr>
          <w:color w:val="FF0000"/>
          <w:sz w:val="26"/>
          <w:szCs w:val="26"/>
        </w:rPr>
        <w:t>:  </w:t>
      </w:r>
      <w:r>
        <w:rPr>
          <w:sz w:val="26"/>
          <w:szCs w:val="26"/>
        </w:rPr>
        <w:t>26 000 (двадцать шесть тысяч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Компания Находка», 610002, г. Киров, ул. Красноармейская, дом 3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муниципального контракта: 28 500 (двадцать восемь тысяч пятьсот) рублей 00 ко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5.02.2014 № 04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поставку программного обеспечения АИС «Административная комиссия» для Администрации города Рубцовска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3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0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4:00Z</dcterms:created>
  <dc:creator>puryga</dc:creator>
  <dc:description/>
  <cp:keywords/>
  <dc:language>en-US</dc:language>
  <cp:lastModifiedBy>Елена Геннадьевна Подкопаева</cp:lastModifiedBy>
  <cp:lastPrinted>2014-02-25T09:00:00Z</cp:lastPrinted>
  <dcterms:modified xsi:type="dcterms:W3CDTF">2014-02-25T03:14:00Z</dcterms:modified>
  <cp:revision>2</cp:revision>
  <dc:subject/>
  <dc:title/>
</cp:coreProperties>
</file>