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6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6 февра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Администрация города Рубцовск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14</w:t>
      </w:r>
      <w:r>
        <w:rPr>
          <w:rFonts w:cs="Times New Roman" w:ascii="Times New Roman" w:hAnsi="Times New Roman"/>
          <w:b w:val="false"/>
        </w:rPr>
        <w:t xml:space="preserve"> от 19.0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оказываемых услуг: Оказание услуг по изготовлению технического плана на объект муниципальной собственности муниципального образования город Рубцовск Алтайского края - здание, расположенное по адресу: г. Рубцовск, пр. Ленина, 184,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Место оказания услуг: по месту нахождения исполнителя контракта с выездом на место расположения объекта в город Рубцовск Алтайского кра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Сроки оказания услуг:  15 (пятнадцать)  календарных дней со дня подписания муниципального контра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14 232 (четырнадцать тысяч двести тридцать два) руб. 97 коп.</w:t>
      </w:r>
    </w:p>
    <w:p>
      <w:pPr>
        <w:pStyle w:val="Normal"/>
        <w:ind w:firstLine="54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6.02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5.02.2014  17 часов 00 минут (время местное) поступило 2 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УП «Алтайский центр земельного кадастра и недвижимости»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043029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Селиванова Е.Г. 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Тел. 8(38557)981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техинвентаризация- Федеральное Б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701018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3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Водолазкина Ир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57)291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15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Вернадского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, корп.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АКГУП «Алтайский центр земельного кадастра и недвижимости», ФГУП «Ростехинвентаризация – Федеральное Б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8 000 (восемь тысяч) рублей 0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АКГУП «Алтайский центр земельного кадастра и недвижимости», 656038,  г. Барнаул, ул. Кирова, 25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8 000 (восемь тысяч) рублей 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ФГУП «Ростехинвентаризация – Федеральное БТИ», 119415, г. Москва, пр. Вернадского, д. 37, корп.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муниципального контракта: 10 440 (десять тысяч четыреста сорок) рублей 00 копе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6.02.2014 № 06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 по изготовлению технического плана на объект муниципальной собственности муниципального образования город Рубцовск Алтайского края - здание, расположенное по адресу: г. Рубцовск, пр. Ленина, 1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. 2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2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7:00Z</dcterms:created>
  <dc:creator>puryga</dc:creator>
  <dc:description/>
  <cp:keywords/>
  <dc:language>en-US</dc:language>
  <cp:lastModifiedBy>Елена Геннадьевна Подкопаева</cp:lastModifiedBy>
  <cp:lastPrinted>2014-02-26T10:01:00Z</cp:lastPrinted>
  <dcterms:modified xsi:type="dcterms:W3CDTF">2014-02-26T03:13:00Z</dcterms:modified>
  <cp:revision>3</cp:revision>
  <dc:subject/>
  <dc:title/>
</cp:coreProperties>
</file>