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07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  12 марта 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up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</w:rPr>
        <w:t>www.zakupki.gov.ru</w:t>
      </w:r>
      <w:r>
        <w:rPr>
          <w:rFonts w:cs="Times New Roman" w:ascii="Times New Roman" w:hAnsi="Times New Roman"/>
          <w:b w:val="false"/>
        </w:rPr>
        <w:t xml:space="preserve">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015</w:t>
      </w:r>
      <w:r>
        <w:rPr>
          <w:rFonts w:cs="Times New Roman" w:ascii="Times New Roman" w:hAnsi="Times New Roman"/>
          <w:b w:val="false"/>
        </w:rPr>
        <w:t xml:space="preserve"> от 25.02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Наименование, характеристики и объем оказываемых услуг: оказание услуг по оценке стоимости объектов муниципальной собственности муниципального образования город Рубцовск Алтайского края для учета в разделе «Казна» муниципального образования город Рубцовск Алтайского края согласно описанию объекта закуп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Место оказания услуг: по месту нахождения исполнителя контракта с выездом на места расположения объектов в город Рубцовск Алтайского кр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Сроки оказания услуг:  12 (двенадцать)  календарных дней со дня подписания муниципального контракта.</w:t>
      </w:r>
    </w:p>
    <w:p>
      <w:pPr>
        <w:pStyle w:val="Normal"/>
        <w:ind w:firstLine="540"/>
        <w:jc w:val="both"/>
        <w:rPr>
          <w:bCs/>
          <w:spacing w:val="-11"/>
          <w:sz w:val="26"/>
          <w:szCs w:val="26"/>
        </w:rPr>
      </w:pPr>
      <w:r>
        <w:rPr>
          <w:sz w:val="26"/>
          <w:szCs w:val="26"/>
        </w:rPr>
        <w:t>3.4. Начальная (максимальная) цена контракта: 31 720 (тридцать одна тысяча семьсот двадцать) рублей 00 копеек</w:t>
      </w:r>
    </w:p>
    <w:p>
      <w:pPr>
        <w:pStyle w:val="Normal"/>
        <w:ind w:firstLine="567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03</w:t>
      </w:r>
      <w:r>
        <w:rPr>
          <w:sz w:val="26"/>
          <w:szCs w:val="26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6 человек. На заседании комиссии присутствовало  4  чел. Кворум имеется. Комиссия правомоч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рассмотрения и оценки заявок на участие в запросе котировок  проведена 04.03.2014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До окончания указанного в извещении о проведении запроса котировок срока подачи заявок на участие в запросе котировок  03.03.2014  17 часов 00 минут (время местное) поступило 6 (шесть) заявок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42"/>
        <w:gridCol w:w="2856"/>
        <w:gridCol w:w="2704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 Борис Николаевич</w:t>
            </w:r>
          </w:p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6900041256</w:t>
            </w:r>
          </w:p>
          <w:p>
            <w:pPr>
              <w:pStyle w:val="Normal"/>
              <w:ind w:right="-49" w:hanging="0"/>
              <w:jc w:val="center"/>
              <w:rPr/>
            </w:pPr>
            <w:r>
              <w:rPr>
                <w:sz w:val="22"/>
                <w:szCs w:val="22"/>
              </w:rPr>
              <w:t>Конт. лицо: Резник Борис Николаевич</w:t>
            </w:r>
          </w:p>
          <w:p>
            <w:pPr>
              <w:pStyle w:val="Normal"/>
              <w:ind w:right="-4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22"/>
                <w:szCs w:val="22"/>
              </w:rPr>
              <w:t>Тел.8(38557)294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ул.Октябрь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а-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1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Федеральный Центр Оценк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22251337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. лицо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Еле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852) 555-17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4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атолия, 9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,00</w:t>
            </w:r>
          </w:p>
        </w:tc>
      </w:tr>
      <w:tr>
        <w:trPr>
          <w:trHeight w:val="1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азыкин Серг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08893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Сазыкин Сергей 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8-961-233-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3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Гражданский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 кв.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0,00</w:t>
            </w:r>
          </w:p>
        </w:tc>
      </w:tr>
      <w:tr>
        <w:trPr>
          <w:trHeight w:val="1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нт-Экспе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1344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Киприк Александр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83-555-07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49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олзунова, 34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</w:tr>
      <w:tr>
        <w:trPr>
          <w:trHeight w:val="1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Огородников Павел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114591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. лицо: Огородников Павел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8-913-098-47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18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йская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7А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0,00</w:t>
            </w:r>
          </w:p>
        </w:tc>
      </w:tr>
      <w:tr>
        <w:trPr>
          <w:trHeight w:val="1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 Статус М»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0390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. лицо: Крупин Максим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23-651-88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13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убцов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Дзержинского, 15-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1. Отклонить заявки на участие в запросе котировок из-за несоответствия требованиям, установленным в извещении о проведении запроса котировок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 Резник Борис Николаевич, заявка на участие в запросе котировок которого не содержит документы (или копии таких документов), подтверждающие право участника запроса котировок на получение преимуществ в соответствии со ст.28-30 Федерального закона  от 05.04.2013 №44-ФЗ "О контрактной системе в сфере закупок товаров, работ, услуг для обеспечения государственных и муниципальных нужд". Данное требование установлено п.8 извещения о проведении запроса котировок в соответствии с п.3 ч.3 ст.73 Федерального закона  от 05.04.2013 №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Федеральный Центр Оценки», заявка на участие в запросе котировок которого не содержит документы (или копии таких документов), подтверждающие право участника запроса котировок на получение преимуществ в соответствии со ст.28-30 Федерального закона  от 05.04.2013 №44-ФЗ "О контрактной системе в сфере закупок товаров, работ, услуг для обеспечения государственных и муниципальных нужд". Данное требование установлено п.8 извещения о проведении запроса котировок в соответствии с п.3 ч.3 ст.73 Федерального закона  от 05.04.2013 №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дивидуальный предприниматель Сазыкин Сергей Владимирович, заявка на участие в запросе котировок которого не содержит документы (или копии таких документов), подтверждающие право участника запроса котировок на получение преимуществ в соответствии со ст.28-30 Федерального закона  от 05.04.2013 №44-ФЗ "О контрактной системе в сфере закупок товаров, работ, услуг для обеспечения государственных и муниципальных нужд". Данное требование установлено п.8 извещения о проведении запроса котировок в соответствии с п.3 ч.3 ст.73 Федерального закона  от 05.04.2013 №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ОО «Грант-Эксперт», заявка на участие в запросе котировок которого не содержит документы (или копии таких документов), подтверждающие право участника запроса котировок на получение преимуществ в соответствии со ст.28-30 Федерального закона  от 05.04.2013 №44-ФЗ "О контрактной системе в сфере закупок товаров, работ, услуг для обеспечения государственных и муниципальных нужд". Данное требование установлено п.8 извещения о проведении запроса котировок в соответствии с п.3 ч.3 ст.73 Федерального закона  от 05.04.2013 №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дивидуальный предприниматель Огородников Павел Владимирович, заявка на участие в запросе котировок которого не содержит документы (или копии таких документов), подтверждающие право участника запроса котировок на получение преимуществ в соответствии со ст.28-30 Федерального закона  от 05.04.2013 №44-ФЗ "О контрактной системе в сфере закупок товаров, работ, услуг для обеспечения государственных и муниципальных нужд". Данное требование установлено п.8 извещения о проведении запроса котировок в соответствии с п.3 ч.3 ст.73 Федерального закона  от 05.04.2013 №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 Статус М», заявка на участие в запросе котировок которого не содержит документы (или копии таких документов), подтверждающие право участника запрос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12.03.2014 № 07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казание услуг по оценке стоимости объектов муниципальной собственности муниципального образования город Рубцовск Алтайского края для учета в разделе «Казна» муниципального образования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2120"/>
        <w:gridCol w:w="148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2.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час. 52 ми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2.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час. 45 ми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документ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. 43 ми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. 06 ми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документ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ас. 50 ми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ас. 51 ми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7:00Z</dcterms:created>
  <dc:creator>puryga</dc:creator>
  <dc:description/>
  <cp:keywords/>
  <dc:language>en-US</dc:language>
  <cp:lastModifiedBy>Елена Геннадьевна Подкопаева</cp:lastModifiedBy>
  <cp:lastPrinted>2014-03-12T09:27:00Z</cp:lastPrinted>
  <dcterms:modified xsi:type="dcterms:W3CDTF">2014-03-12T03:37:00Z</dcterms:modified>
  <cp:revision>2</cp:revision>
  <dc:subject/>
  <dc:title/>
</cp:coreProperties>
</file>