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8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   13 марта  2014 года</w:t>
      </w:r>
    </w:p>
    <w:p>
      <w:pPr>
        <w:pStyle w:val="Normal"/>
        <w:ind w:firstLine="540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up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www.zakupki.gov.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4000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8.02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Наименование, характеристики и объем поставляемого товара: Поставка марок почтовых, конвертов маркированных, конвертов немаркированных, конвертов пластиковых согласно описанию объекта заку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6384"/>
        <w:gridCol w:w="2693"/>
      </w:tblGrid>
      <w:tr>
        <w:trPr>
          <w:trHeight w:val="74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</w:tr>
      <w:tr>
        <w:trPr>
          <w:trHeight w:val="3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(стандартная) номиналом 0,10 руб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(стандартная) номиналом 0,15 руб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(стандартная) номиналом 0,25 руб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(стандартная) номиналом 0,50 руб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(стандартная) номиналом 1,0руб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(стандартная) номиналом 1руб.50ко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(стандартная) номиналом 2руб.00ко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(стандартная) номиналом 2руб.50ко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(стандартная) номиналом 3руб.00ко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(стандартная) номиналом 4руб00ко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(стандартная) номиналом 5руб.00ко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(стандартная) номиналом 6руб.00ко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(стандартная) номиналом 10руб.00ко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(стандартная) номиналом 25руб.00ко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(стандартная) номиналом 50 руб.00ко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 маркированный с литерой «А»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5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 маркированный с литерой «Д»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 немаркированный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 формата А4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Конверт формата А5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 пластиковы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3.2. Место поставки товара: Алтайский край, г.Рубцовск, пр.Ленина, 130, каб. 4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Сроки поставки товара:  с даты заключения муниципального контракта по 30 сентября 2014 года согласно заявке заказч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Начальная (максимальная) цена контракта: 340 494 (триста сорок тысяч четыреста девяносто четыре) рубля 20 копеек.</w:t>
      </w:r>
    </w:p>
    <w:p>
      <w:pPr>
        <w:pStyle w:val="Normal"/>
        <w:ind w:firstLine="567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03</w:t>
      </w:r>
      <w:r>
        <w:rPr>
          <w:sz w:val="28"/>
          <w:szCs w:val="28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4 чел. Кворум имеется. Комиссия правомоч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цедура рассмотрения и оценки заявок на участие в запросе котировок  проведена 13.03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окончания указанного в извещении о проведении запроса котировок срока подачи заявок на участие в запросе котировок  12.03.2014  17 часов 00 минут (время местное)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2"/>
        <w:gridCol w:w="2856"/>
        <w:gridCol w:w="2704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</w:t>
            </w:r>
          </w:p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С Алтайского края – филиал «Почта России»</w:t>
            </w:r>
          </w:p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4261610</w:t>
            </w:r>
          </w:p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402001</w:t>
            </w:r>
          </w:p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Фетищева Яна Игоревна</w:t>
            </w:r>
          </w:p>
          <w:p>
            <w:pPr>
              <w:pStyle w:val="Normal"/>
              <w:ind w:right="-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22"/>
                <w:szCs w:val="22"/>
              </w:rPr>
              <w:t>Тел. 8(3852)53-80-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494,2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 ФГУП «Почта России» УФПС Алтайского края – филиал «Почта Росс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13.03.2014 № 08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марок почтовых, конвертов маркированных, конвертов немаркированных, конвертов пластик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20"/>
        <w:gridCol w:w="148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.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ас. 57 ми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лектронный докумен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8:00Z</dcterms:created>
  <dc:creator>puryga</dc:creator>
  <dc:description/>
  <cp:keywords/>
  <dc:language>en-US</dc:language>
  <cp:lastModifiedBy>Елена Геннадьевна Подкопаева</cp:lastModifiedBy>
  <cp:lastPrinted>2014-03-13T09:53:00Z</cp:lastPrinted>
  <dcterms:modified xsi:type="dcterms:W3CDTF">2014-03-13T03:08:00Z</dcterms:modified>
  <cp:revision>2</cp:revision>
  <dc:subject/>
  <dc:title/>
</cp:coreProperties>
</file>