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9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17 марта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up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20</w:t>
      </w:r>
      <w:r>
        <w:rPr>
          <w:rFonts w:cs="Times New Roman" w:ascii="Times New Roman" w:hAnsi="Times New Roman"/>
          <w:b w:val="false"/>
        </w:rPr>
        <w:t xml:space="preserve"> от 28.0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Наименование, характеристики и объем оказываемых услуг: 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описанию объекта закупки.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отечественны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307 , цистерна  (Х 562 НК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КО 529 (Х 389 ВТ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самосвал 494560 (С 081 ТН)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пециальны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-экскаватор ЭО 2621 В 2 (АЕ 5869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(АУ 4796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Место оказания услуг: по месту нахождения исполнителя контракта с выездом на места расположения объектов в город Рубцовск Алтайского кра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Сроки оказания услуг:  8 (восемь) календарных дней со дня подписания муниципального контракта.</w:t>
      </w:r>
    </w:p>
    <w:p>
      <w:pPr>
        <w:pStyle w:val="Normal"/>
        <w:ind w:firstLine="540"/>
        <w:jc w:val="both"/>
        <w:rPr>
          <w:bCs/>
          <w:spacing w:val="-11"/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 6 407 (шесть тысяч четыреста семь) руб. 66 коп.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07.03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06.03.2014  17 часов 00 минут (время местное) поступило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ве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</w:t>
      </w:r>
      <w:r>
        <w:rPr/>
        <w:t>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5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а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Статус М»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039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ул. Дзержинского, 15-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Отклонить заявки на участие в запросе котировок из-за несоответствия требованиям, установленным в извещении о проведении запроса котировок, следующих участников закуп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дивидуальный предприниматель Огородников Павел Владимирович, заявка на участие в запросе котировок которого не содержит документы (или копии таких документов), подтверждающие право участника запроса котировок на получение преимуществ в соответствии со ст.28-30 Федерального закона  от 05.04.2013 №44-ФЗ "О контрактной системе в сфере закупок товаров, работ, услуг для обеспечения государственных и муниципальных нужд". Данное требование установлено п.8 извещения о проведении запроса котировок в соответствии с п.3 ч.3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ОО « Статус М», заявка на участие в запросе котировок которого не содержит документы (или копии таких документов), подтверждающие право участника запроса котировок на получение преимуществ в соответствии со ст.28-30 Федерального закона  от 05.04.2013 №44-ФЗ "О контрактной системе в сфере закупок товаров, работ, услуг для обеспечения государственных и муниципальных нужд". Данное требование установлено п.8 извещения о проведении запроса котировок в соответствии с п.3 ч.3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На основании ч.9 ст.78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</w:t>
      </w:r>
      <w:r>
        <w:rPr/>
        <w:t xml:space="preserve">  </w:t>
      </w:r>
      <w:r>
        <w:rPr>
          <w:sz w:val="26"/>
          <w:szCs w:val="26"/>
        </w:rPr>
        <w:t>На основании ч.2 ст.79 Федерального закона от 05.04.2013 №44-ФЗ "О контрактной системе в сфере закупок товаров, работ, услуг для обеспечения государственных и муниципальных нужд" на официальном сайте www.zakupki.gov.ru 07.03.2014 было размещено извещение о продлении срока подачи  заявок на участие в запросе котиров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Процедура рассмотрения и оценки заявок на участие в запросе котировок, поданных после продления срока подачи таких заявок,  проведена 17.03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До окончания указанного в извещении о продлении срока подачи  заявок на участие в запросе котировок срока подачи таких заявок  14.03.2014  17 часов 00 минут (время местное) поступила  одна заявка на участие в запросе котировок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</w:t>
      </w:r>
      <w:r>
        <w:rPr/>
        <w:t>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ая фирма «РосЭкспе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71004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П 220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опейкина А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5-987-53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00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г. Бийск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ул. Ленина, 2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отировочная комиссия рассмотрела заявки на участие в запросе котировок на соответствие требованиям, установленным в извещении о провед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17.03.2014 № 09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5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51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час. 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0:00Z</dcterms:created>
  <dc:creator>puryga</dc:creator>
  <dc:description/>
  <cp:keywords/>
  <dc:language>en-US</dc:language>
  <cp:lastModifiedBy>Елена Геннадьевна Подкопаева</cp:lastModifiedBy>
  <cp:lastPrinted>2014-03-17T10:14:00Z</cp:lastPrinted>
  <dcterms:modified xsi:type="dcterms:W3CDTF">2014-03-17T04:00:00Z</dcterms:modified>
  <cp:revision>2</cp:revision>
  <dc:subject/>
  <dc:title/>
</cp:coreProperties>
</file>