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0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21 марта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zakupka@rubadm.r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25</w:t>
      </w:r>
      <w:r>
        <w:rPr>
          <w:rFonts w:cs="Times New Roman" w:ascii="Times New Roman" w:hAnsi="Times New Roman"/>
          <w:b w:val="false"/>
        </w:rPr>
        <w:t xml:space="preserve"> от 11.03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выполняемых работ: выполнение работ по содержанию ливневой канализации в  городе Рубцовске в 2014 году согласно описанию объекта закупки,</w:t>
      </w:r>
      <w:r>
        <w:rPr/>
        <w:t xml:space="preserve"> </w:t>
      </w:r>
      <w:r>
        <w:rPr>
          <w:sz w:val="26"/>
          <w:szCs w:val="26"/>
        </w:rPr>
        <w:t>перечню дождеприемных колодцев, подлежащих прочистке в 2014 году, плановому расчету объема и кратности выполнения работ, условиям муниципального контракта  и локальному сметному расчету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Место выполнения работ: город Рубцовск Алтай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Сроки выполнения работ: с даты заключения муниципального контракта по 31.10.201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Начальная (максимальная) цена контракта: 498 000 (четыреста девяносто восемь тысяч) рублей 00 копеек.</w:t>
      </w:r>
    </w:p>
    <w:p>
      <w:pPr>
        <w:pStyle w:val="Normal"/>
        <w:ind w:firstLine="54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1.03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0.03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7172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Лапшина И.П.</w:t>
            </w:r>
          </w:p>
          <w:p>
            <w:pPr>
              <w:pStyle w:val="Normal"/>
              <w:ind w:right="-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Тел. 8(38557)4-09-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. Деповской, 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9-04-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/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МУП «Рубцовский коммунальщик», ООО «СФЕРА СТРО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498 000 (четыреста девяносто восемь тысяч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МУП «Рубцовский коммунальщик», 658200, г. Рубцовск, пер. Деповской, 3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 498 000 (четыреста девяносто восемь тысяч) рублей 0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658214, г. Рубцовск, пер. Манежный, 116/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98 000 (четыреста девяносто восемь тысяч) рублей 00 ко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1.03.2014 № 10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содержанию ливневой канализации в  городе Рубцовске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. 5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14 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puryga</dc:creator>
  <dc:description/>
  <cp:keywords/>
  <dc:language>en-US</dc:language>
  <cp:lastModifiedBy>Елена Геннадьевна Подкопаева</cp:lastModifiedBy>
  <cp:lastPrinted>2014-03-21T09:08:00Z</cp:lastPrinted>
  <dcterms:modified xsi:type="dcterms:W3CDTF">2014-03-21T02:22:00Z</dcterms:modified>
  <cp:revision>2</cp:revision>
  <dc:subject/>
  <dc:title/>
</cp:coreProperties>
</file>