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4"/>
          <w:szCs w:val="24"/>
        </w:rPr>
      </w:pPr>
      <w:r>
        <w:rPr>
          <w:sz w:val="24"/>
          <w:szCs w:val="24"/>
        </w:rPr>
        <w:t>МУНИЦИПАЛЬНЫЙ КОНТРАКТ №(проект)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80" w:after="0"/>
        <w:jc w:val="both"/>
        <w:rPr/>
      </w:pPr>
      <w:r>
        <w:rPr/>
        <w:t xml:space="preserve">г. Рубцовск                                                                                          </w:t>
      </w:r>
      <w:r>
        <w:rPr>
          <w:lang w:val="en-US" w:eastAsia="en-US"/>
        </w:rPr>
        <w:t xml:space="preserve">«___» __________ 2014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ab/>
        <w:t xml:space="preserve">Муниципальное бюджетное учреждение культуры «Библиотечная информационная система», именуемая в дальнейшем «Заказчик», в лице директора Кайгорододовой Елены Николаевны, действующей на основании  Устава, с одной стороны, и _____________________, именуемый в дальнейшем «Исполнитель», в лице _________________________________________________, действующего на основании _________________________, с другой стороны, именуемые в дальнейшем </w:t>
      </w:r>
      <w:r>
        <w:rPr>
          <w:spacing w:val="6"/>
        </w:rPr>
        <w:t xml:space="preserve"> «Стороны», </w:t>
      </w:r>
      <w:r>
        <w:rPr/>
        <w:t xml:space="preserve">на основании результатов осуществления закупки путем проведения электронного аукциона (протокол от _____________ № _________), </w:t>
      </w:r>
      <w:r>
        <w:rPr>
          <w:spacing w:val="6"/>
        </w:rPr>
        <w:t>заключили настоящий контракт (далее – Контракт) о следующем: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1.ПРЕДМЕТ КОНТРАКТ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360"/>
        <w:jc w:val="both"/>
        <w:rPr/>
      </w:pP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>1</w:t>
      </w:r>
      <w:r>
        <w:rPr>
          <w:spacing w:val="-11"/>
        </w:rPr>
        <w:t xml:space="preserve">.1. </w:t>
      </w:r>
      <w:r>
        <w:rPr/>
        <w:t>«Исполнитель» принимает на себя следующие обяза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284"/>
        <w:jc w:val="both"/>
        <w:rPr>
          <w:spacing w:val="-7"/>
        </w:rPr>
      </w:pPr>
      <w:r>
        <w:rPr/>
        <w:t>- охранять имущество «Заказчика» на условиях настоящего Контракта при помощи средств охранно-пожарной сигнализации (далее - средства сигнализации), передающих по кана</w:t>
        <w:softHyphen/>
        <w:t>лам связи на пульт централизованного наблюдения «Исполнителя» (ПЦН) информацию о несанкционированном проникновении лиц в охраняемые здания и помещения (далее объект) «Заказчика» согласно Перечню охраняемых объектов (Приложение №1), который прилагается к Контракту и являе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- осуществлять контроль (централизованное наблюдение) за каналом передачи изве</w:t>
        <w:softHyphen/>
        <w:t>щения от средств тревожной сигнализации (КТС), установленных на объектах «Заказчи</w:t>
        <w:softHyphen/>
        <w:t>ка», и экстренное направление наряда полиции для принятия мер к задержанию лиц, создающих угрозу хищения, повреждения, уничтожения имущества «Заказчика», при получении на пульт централизованного наблюдения сигналов тревожного извещения из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284"/>
        <w:jc w:val="both"/>
        <w:rPr>
          <w:spacing w:val="-6"/>
        </w:rPr>
      </w:pPr>
      <w:r>
        <w:rPr>
          <w:spacing w:val="-6"/>
        </w:rPr>
      </w:r>
    </w:p>
    <w:p>
      <w:pPr>
        <w:pStyle w:val="Style81"/>
        <w:widowControl/>
        <w:tabs>
          <w:tab w:val="clear" w:pos="708"/>
          <w:tab w:val="left" w:pos="3926" w:leader="none"/>
        </w:tabs>
        <w:ind w:firstLine="284"/>
        <w:jc w:val="center"/>
        <w:rPr/>
      </w:pPr>
      <w:r>
        <w:rPr>
          <w:rStyle w:val="FontStyle11"/>
          <w:sz w:val="24"/>
          <w:szCs w:val="24"/>
        </w:rPr>
        <w:t>2.ОБЩИЕ ПОЛОЖЕНИЯ</w:t>
      </w:r>
    </w:p>
    <w:p>
      <w:pPr>
        <w:pStyle w:val="Style81"/>
        <w:widowControl/>
        <w:tabs>
          <w:tab w:val="clear" w:pos="708"/>
          <w:tab w:val="left" w:pos="3926" w:leader="none"/>
        </w:tabs>
        <w:ind w:firstLine="284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284"/>
        <w:jc w:val="both"/>
        <w:rPr>
          <w:spacing w:val="-3"/>
        </w:rPr>
      </w:pPr>
      <w:r>
        <w:rPr/>
        <w:t>Требования, основанные на Федеральном законе Российской Федерации от 07.02.2011 №3-Ф3 «О полиции», направленные на усиление охраны и укрепленности объектов, внедрение и содержание сигнализации, соблюдение установленного режиму охраны, являются обязательны</w:t>
        <w:softHyphen/>
        <w:t>ми для «Сторон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284"/>
        <w:jc w:val="both"/>
        <w:rPr>
          <w:spacing w:val="-3"/>
        </w:rPr>
      </w:pPr>
      <w:r>
        <w:rPr/>
        <w:t>Техническая укрепленность и оборудование объектов средствами сигнализации, а так</w:t>
        <w:softHyphen/>
        <w:t>же последующий ремонт этих средств производится за счет «Заказчика», за исключением выхода их из строя по вине «Исполнител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284"/>
        <w:jc w:val="both"/>
        <w:rPr>
          <w:spacing w:val="-6"/>
        </w:rPr>
      </w:pPr>
      <w:r>
        <w:rPr/>
        <w:t>Стены, крыши, потолки, окна, в том числе чердачные и слуховые, люки и двери поме</w:t>
        <w:softHyphen/>
        <w:t>щений, в которых хранятся материальные ценности, должны находиться в исправном состоянии и иметь исправные запоры. Складирование каких-либо ценностей внутри охраняемого объекта должно производиться не ближе 1,5 метров от окон. Территория по периметру объекта с наступ</w:t>
        <w:softHyphen/>
        <w:t>лением темного времени суток должна быть освещена осветительными приборами таким обра</w:t>
        <w:softHyphen/>
        <w:t>зом, чтобы подступы к объекту были доступны наблюдению представителям «Исполнителя». Освещение территории охраняемого объекта не производится в случаях введения особого поло</w:t>
        <w:softHyphen/>
        <w:t>жения по решению соответствующих органов власти.</w:t>
      </w:r>
    </w:p>
    <w:p>
      <w:pPr>
        <w:sectPr>
          <w:type w:val="nextPage"/>
          <w:pgSz w:w="11906" w:h="16838"/>
          <w:pgMar w:left="1747" w:right="816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284"/>
        <w:jc w:val="both"/>
        <w:rPr>
          <w:spacing w:val="-4"/>
        </w:rPr>
      </w:pPr>
      <w:r>
        <w:rPr/>
        <w:t>Охрана объектов с помощью средств сигнализации, контроль за каналом передачи из</w:t>
        <w:softHyphen/>
        <w:t>вещения от средств тревожной сигнализации осуществляется в указанные в Приложении №1 дни и часы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284"/>
        <w:jc w:val="both"/>
        <w:rPr/>
      </w:pPr>
      <w:r>
        <w:rPr>
          <w:spacing w:val="-4"/>
        </w:rPr>
        <w:t xml:space="preserve">2.5. </w:t>
      </w:r>
      <w:r>
        <w:rPr/>
        <w:t>Потребность в технической укрепленности охраняемых объектов, средствах</w:t>
        <w:br/>
        <w:t>сигнализации, а также сроки ее внедрения указываются в Акте обследования технического со</w:t>
        <w:softHyphen/>
        <w:t>стояния объекта, составляемого и подписанного «Сторонам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284"/>
        <w:jc w:val="both"/>
        <w:rPr>
          <w:spacing w:val="-5"/>
        </w:rPr>
      </w:pPr>
      <w:r>
        <w:rPr/>
        <w:t>«Заказчик» определяет вид сигнализации на объекте: охранно-пожарная сигнализация (ОПС), тревожная сигнализация (КТС), а также период осуществления охраны. Вид сигнализа</w:t>
        <w:softHyphen/>
        <w:t>ции и период охраны указывается в Перечне охраняемых объектов (Приложение №1). Передача «Исполнителю» под охрану объектов, а также снятие их с охраны, пользование тревожной сиг</w:t>
        <w:softHyphen/>
        <w:t>нализацией осуществляется «Заказчиком» согласно Инструкции о порядке пользования средст</w:t>
        <w:softHyphen/>
        <w:t>вами сигнализации предоставленной «Исполнителем» после заключения Контрак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284"/>
        <w:jc w:val="both"/>
        <w:rPr>
          <w:spacing w:val="-3"/>
        </w:rPr>
      </w:pPr>
      <w:r>
        <w:rPr/>
        <w:t>Ответственное лицо «Заказчика», сдавшее средства ОПС на объекте под централизо</w:t>
        <w:softHyphen/>
        <w:t>ванное наблюдение, обязано находиться по месту жительства в охраняемый период времени, или сообщить «Исполнителю» место своего пребывания в черте населенного пункта. Списки лиц, ответственных за пользование средствами сигнализации (далее - списки ответственных лиц). утверждаются «Заказчиком» и предоставляются в форме заявления в письменном виде «Исполнителю». Заявление считается принятым «Исполнителем» по истечению одного рабочего дня с момента его регистрации «Исполнителем».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ЦЕНА КОНТРАКТА И  ПОРЯДОК ОПЛАТЫ</w:t>
      </w:r>
    </w:p>
    <w:p>
      <w:pPr>
        <w:pStyle w:val="ListParagraph"/>
        <w:suppressAutoHyphens w:val="true"/>
        <w:autoSpaceDE w:val="false"/>
        <w:ind w:left="432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3.1. Цена Контракта составляет ________ (___</w:t>
      </w:r>
      <w:r>
        <w:rPr>
          <w:i/>
          <w:iCs/>
        </w:rPr>
        <w:t>______</w:t>
      </w:r>
      <w:r>
        <w:rPr/>
        <w:t>) рублей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         </w:t>
      </w:r>
      <w:r>
        <w:rPr/>
        <w:t xml:space="preserve">Цена настоящего Контракта включает </w:t>
      </w:r>
      <w:r>
        <w:rPr>
          <w:color w:val="000000"/>
        </w:rPr>
        <w:t xml:space="preserve">в себя: </w:t>
      </w:r>
      <w:r>
        <w:rPr/>
        <w:t>стоимость услуг, материалов, оплату всех видов налогов, пошлин и сборов, отчислений, других накладных расходов, уплату обязательных платежей, установленных законодательством Российской Федерации, транспортных и иных расходов «Исполнителя»</w:t>
      </w:r>
      <w:r>
        <w:rPr>
          <w:rFonts w:eastAsia="MS Mincho;Arial Unicode MS"/>
        </w:rPr>
        <w:t xml:space="preserve">, связанные с исполнением контракта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3.2. Цена Контракта является твердой и изменению в процессе исполнения Контракта не подлежит, за исключением случая уменьшения или увеличения предусмотренного Контрактом оказания услуг по предложению «Заказчика»  не более чем на десять процентов.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3.3. Оплата производится ежемесячно «Заказчиком» по безналичному расчету платежными поручениями путем перечисления денежных средств на расчетный счет «Исполнителя» до 25 (двадцать пятого) числа следующего месяца </w:t>
      </w:r>
      <w:r>
        <w:rPr>
          <w:rStyle w:val="FontStyle12"/>
          <w:sz w:val="24"/>
          <w:szCs w:val="24"/>
        </w:rPr>
        <w:t>на основании</w:t>
      </w:r>
      <w:r>
        <w:rPr>
          <w:rStyle w:val="FontStyle46"/>
          <w:sz w:val="24"/>
          <w:szCs w:val="24"/>
        </w:rPr>
        <w:t xml:space="preserve"> выставленного счёта и акта приемки- передачи оказанных услуг.</w:t>
      </w:r>
    </w:p>
    <w:p>
      <w:pPr>
        <w:pStyle w:val="Normal"/>
        <w:suppressAutoHyphens w:val="true"/>
        <w:autoSpaceDE w:val="false"/>
        <w:ind w:firstLine="284"/>
        <w:jc w:val="both"/>
        <w:rPr>
          <w:rStyle w:val="FontStyle46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4. СРОКИ ОКАЗАНИЯ УСЛУГ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</w:rPr>
      </w:pPr>
      <w:r>
        <w:rPr/>
        <w:t>4.1. Сроки оказания услуг по настоящему Контракту: с 01 мая 2014 года по 31 декабря 2014 года.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shd w:fill="FFFFFF" w:val="clear"/>
        <w:ind w:firstLine="284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firstLine="284"/>
        <w:jc w:val="both"/>
        <w:rPr>
          <w:spacing w:val="-3"/>
        </w:rPr>
      </w:pPr>
      <w:r>
        <w:rPr>
          <w:spacing w:val="-3"/>
        </w:rPr>
        <w:t>5.1.Обязанности «Исполнител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/>
        <w:t>5.1.1. Осуществлять в установленном порядке и в определенные настоящим Контрактом дни и часы прием под централизованное наблюдение средств сигнализации на объектах, ука</w:t>
        <w:softHyphen/>
        <w:t>занных в Приложении № 1, а также их снятие с централизованного наблю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284"/>
        <w:jc w:val="both"/>
        <w:rPr>
          <w:spacing w:val="-6"/>
        </w:rPr>
      </w:pPr>
      <w:r>
        <w:rPr/>
        <w:t xml:space="preserve"> </w:t>
      </w:r>
      <w:r>
        <w:rPr/>
        <w:t>5.1.2. При поступлении в охраняемый период времени информации о срабатывании средств сигнализации на объекте, а также при поступлении сигнала тревожного извещения, поданного представителями «Заказчика» средствами тревожной сигнализации, направлять наряд полиции для внешнего осмотра целостности объекта, а при необходимости принимать меры к задержа</w:t>
        <w:softHyphen/>
        <w:t>нию лиц создающих угрозу хищения, повреждения или уничтожения имущества «Заказчика»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0" w:firstLine="284"/>
        <w:jc w:val="both"/>
        <w:rPr>
          <w:spacing w:val="-6"/>
        </w:rPr>
      </w:pPr>
      <w:r>
        <w:rPr/>
        <w:t xml:space="preserve"> </w:t>
      </w:r>
      <w:r>
        <w:rPr/>
        <w:t>5.1.3.Совместно с представителями «Заказчика» производить вскрытие объекта для внутреннего осмотра помещений с целью выяснения причин срабатывания средств сигнализации и их уст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284"/>
        <w:jc w:val="both"/>
        <w:rPr>
          <w:spacing w:val="-4"/>
        </w:rPr>
      </w:pPr>
      <w:r>
        <w:rPr/>
        <w:t>5.1.4.При автономном срабатывании средств сигнализации немедленно вызвать представителей «Заказчика» для выяснения причин их срабатывания, осмотра помеще</w:t>
        <w:softHyphen/>
      </w:r>
      <w:r>
        <w:rPr>
          <w:spacing w:val="-1"/>
        </w:rPr>
        <w:t xml:space="preserve">ний и передачи объекта под охрану. До прибытия представителя «Заказчика» и </w:t>
      </w:r>
      <w:r>
        <w:rPr/>
        <w:t>установления причины срабатывания средств сигнализации осуществлять охрану этого объекта, но не более 2-х часов с момента их вызова. По соглашению «Сторон» в ночное время доставлять представителя «Заказчика» на охраняемый объект и с объекта до места его жительства на транс</w:t>
        <w:softHyphen/>
        <w:t>порте «Исполните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284"/>
        <w:jc w:val="both"/>
        <w:rPr>
          <w:spacing w:val="-4"/>
        </w:rPr>
      </w:pPr>
      <w:r>
        <w:rPr/>
        <w:t>5.1.5.Сообщать в дежурную часть органа внутренних дел о фактах нарушения целостности объекта в охраняемое время и до прибытия представителя «Заказчика» и следственно-оперативной группы ОВД обеспечивать неприкосновенность места происшествия и охрану объ</w:t>
        <w:softHyphen/>
        <w:t>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284"/>
        <w:jc w:val="both"/>
        <w:rPr>
          <w:spacing w:val="-4"/>
        </w:rPr>
      </w:pPr>
      <w:r>
        <w:rPr/>
        <w:t xml:space="preserve">5.1.6.В случаях: отключения электроэнергии, нарушения каналов связи сигнализации с </w:t>
      </w:r>
      <w:r>
        <w:rPr>
          <w:spacing w:val="-1"/>
        </w:rPr>
        <w:t>ПЦН, нарушения технической укрепленности объекта, пожара, выхода из строя средств сигнали</w:t>
        <w:softHyphen/>
        <w:t>зации при невозможности оперативного восстановления их работоспособности, а также при на</w:t>
        <w:softHyphen/>
      </w:r>
      <w:r>
        <w:rPr/>
        <w:t>ступлении обстоятельств, когда «Исполнитель» не может выполнять обязанности, принятые на себя согласно условиям настоящего Контракта, в том числе путем замены вида охраны, «Испол</w:t>
        <w:softHyphen/>
        <w:t>нитель» обязан передать охраняемый объект под охрану представителям «Заказчи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284"/>
        <w:jc w:val="both"/>
        <w:rPr>
          <w:spacing w:val="-5"/>
        </w:rPr>
      </w:pPr>
      <w:r>
        <w:rPr/>
        <w:t>5.1.7. При наличии заявления «Заказчика» о причинении в охраняемое время ущерба, при невыполнении «Исполнителем» своих обязательств по Контракту, участвовать в определении размера этого ущерба и сверке остатков материальны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284"/>
        <w:jc w:val="both"/>
        <w:rPr>
          <w:spacing w:val="-5"/>
        </w:rPr>
      </w:pPr>
      <w:r>
        <w:rPr/>
        <w:t>5.1.8. В установленные сроки совместно с представителями «Заказчика» производить техническое обследование его объектов с составлением Актов обследования по прилагаемой к Контракту форме (Приложение №3) и указанием в них выявленных недостатков по технической укрепленности, работоспособности средств сигнализации, а также необходимых мероприятий по их устранению, и сроков выполнения этих мероприятий. Право подписи Актов обследования от имени «Исполнителя» предоставляется руководителям или сотрудникам в соответствии с приказом о закреплении за эти</w:t>
        <w:softHyphen/>
        <w:t>ми сотрудниками объектов, а от имени «Заказчика» - руководителю, лицам ею замещающим, а также лицам, указанным в списке ответственных лиц, если иное не предусмотрено внутренними нормативно-правовыми актами «Заказчика». Акты обследования приобщаются к Контракту и становятся его неотъемлемой ча</w:t>
        <w:softHyphen/>
        <w:t>сть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284"/>
        <w:jc w:val="both"/>
        <w:rPr/>
      </w:pPr>
      <w:r>
        <w:rPr>
          <w:spacing w:val="-7"/>
        </w:rPr>
        <w:t>5.1.9.</w:t>
      </w:r>
      <w:r>
        <w:rPr/>
        <w:tab/>
        <w:t>Осуществлять мероприятия по внедрению средств сигнализации на объектах «Заказчика». Обеспечивать работоспособность оборудования ПЦН. Восстанавливать работоспособность используемого оборудования в случае его отказа в возможно короткий срок. Осуществлять плановое обслуживание оборудования ПЦ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firstLine="284"/>
        <w:jc w:val="both"/>
        <w:rPr>
          <w:rStyle w:val="FontStyle46"/>
          <w:spacing w:val="-3"/>
        </w:rPr>
      </w:pPr>
      <w:r>
        <w:rPr/>
        <w:t>5.1.10.Своевременно предоставлять «Заказчику» платежные документы и акты приемки-передачи оказанных услуг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46"/>
          <w:sz w:val="24"/>
          <w:szCs w:val="24"/>
        </w:rPr>
        <w:t xml:space="preserve">5.2. </w:t>
      </w:r>
      <w:r>
        <w:rPr>
          <w:rStyle w:val="FontStyle11"/>
          <w:b w:val="false"/>
          <w:sz w:val="24"/>
          <w:szCs w:val="24"/>
        </w:rPr>
        <w:t>Обязанности «Заказчик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284"/>
        <w:jc w:val="both"/>
        <w:rPr>
          <w:spacing w:val="-6"/>
        </w:rPr>
      </w:pPr>
      <w:r>
        <w:rPr>
          <w:bCs/>
        </w:rPr>
        <w:t>5.2.1.В</w:t>
      </w:r>
      <w:r>
        <w:rPr>
          <w:b/>
          <w:bCs/>
        </w:rPr>
        <w:t xml:space="preserve"> </w:t>
      </w:r>
      <w:r>
        <w:rPr/>
        <w:t>установленные сроки совместно с представителями «Исполнителя» производить техническое обследование охраняемых объектов с составлением актов обследования, Выполнять определенные Контрактом и актами обследования мероприятия и предложения «Ис</w:t>
        <w:softHyphen/>
        <w:t>полнителя» по технической укрепленности объектов и их оборудованию сред</w:t>
        <w:softHyphen/>
        <w:t>ствами сигнализации, создавать надлежащие условия для обеспечения сохранности материальных ценностей, содействовать представителям «Исполнителя» при исполнении ими своих обязанностей. Обеспечить соответствие технической укрепленности объекта и его осна</w:t>
        <w:softHyphen/>
        <w:t>щенности техническими средствами охраны установленным МВД России требованиям, не допус</w:t>
        <w:softHyphen/>
        <w:t>кать снижения уровня технической укрепленности объекта относительно имевшейся на момент заключ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284"/>
        <w:jc w:val="both"/>
        <w:rPr/>
      </w:pPr>
      <w:r>
        <w:rPr/>
        <w:t xml:space="preserve">5.2.2.Выполнять требования Инструкции о порядке пользования средствами сигнализации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284"/>
        <w:jc w:val="both"/>
        <w:rPr/>
      </w:pPr>
      <w:r>
        <w:rPr/>
        <w:t>5.2.3.Определить состав работников, ответственных за пользование средствами сигнализации. Списки ответственных лиц направить «Исполнителю». Немедленно информировать «Исполнителя» о всех происходящих изменениях по этому составу. Не допус</w:t>
        <w:softHyphen/>
        <w:t>кать к пользованию средствами сигнализации лиц, не прошедших инструктаж о порядке их ис</w:t>
        <w:softHyphen/>
        <w:t>пользования, а также не указанных в списке ответственных лиц. Не разглашать правила пользо</w:t>
        <w:softHyphen/>
        <w:t>вания средствами сигнализации, места их установки и присвоенный условный код посторонним лицам,   а   в   случае   их   утраты незамедлительно    информировать    об    этом «Исполнителя». Информировать своих ответственных лиц о том, что «Исполнителем» осуществ</w:t>
        <w:softHyphen/>
        <w:t>ляется запись телефонных переговоров, поступающих в дежурную часть и на ПЦН «Исполните</w:t>
        <w:softHyphen/>
        <w:t>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284"/>
        <w:jc w:val="both"/>
        <w:rPr>
          <w:spacing w:val="-7"/>
        </w:rPr>
      </w:pPr>
      <w:r>
        <w:rPr/>
        <w:t>5.2.4.Перед сдачей средств ОПС под централизованное наблюдение проверять, чтобы в охраняемом помещении не остались посторонние лица, включенные электрические, газовые при</w:t>
        <w:softHyphen/>
        <w:t>боры, другие источники повышенной опасности, незафиксированные предметы, создающие колебания и влияющие на формирование ложного сигнала тревожного изв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284"/>
        <w:jc w:val="both"/>
        <w:rPr>
          <w:spacing w:val="-7"/>
        </w:rPr>
      </w:pPr>
      <w:r>
        <w:rPr/>
        <w:t>5.2.5.Закрывать окна, форточки, наружные и внутренние двери, блокируемые средствами ОПС, на все имеющиеся запорные устройства и замки. Запирать снаружи на навесные замки, помимо внутренних запоров, двери запасных вы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284"/>
        <w:jc w:val="both"/>
        <w:rPr>
          <w:spacing w:val="-6"/>
        </w:rPr>
      </w:pPr>
      <w:r>
        <w:rPr/>
        <w:t>5.2.6.Денежные средства, ценные бумаги, предметы антиквариата, оружие и боеприпасы, наркотические и психотропные вещества, драгоценные металлы и драгоценные камни, а также изделия из них хранить в сейфах или прикрепленных к полу металлических шкафах, оборудованных техническими средствами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284"/>
        <w:jc w:val="both"/>
        <w:rPr>
          <w:spacing w:val="-6"/>
        </w:rPr>
      </w:pPr>
      <w:r>
        <w:rPr/>
        <w:t>5.2.7.Принимать меры к своевременному ремонту телефонной связи и сети электропитания, к которым подключены средства сигнализации. Обеспечивать стабильное электроснабжение приборов сигнализации, их подключение к источникам резервного питания. Представлять «Исполнителю» в исправном состоянии каналы связи для передачи на ПЦН информации о состоянии установленных на объекте средств сигнализации. Производить капитальный ремонт средств сигнализации в сроки, согласованные с «Исполнителем», но не реже одного раза в восемь лет или не реже одного раза в течение срока службы приборов, извещателей и про</w:t>
        <w:softHyphen/>
        <w:t>чих элементов, установленного заводом-изготовителем. Обеспечить осуществление эксплуата</w:t>
        <w:softHyphen/>
        <w:t>ционно-технического обслуживания средств сигнализации на охраняемых объектах. Осуществ</w:t>
        <w:softHyphen/>
        <w:t>лять мероприятия по пожарной профилактике и обеспечить пожарную безопасность на объек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284"/>
        <w:jc w:val="both"/>
        <w:rPr>
          <w:spacing w:val="-6"/>
        </w:rPr>
      </w:pPr>
      <w:r>
        <w:rPr/>
        <w:t>5.2.8.Обеспечивать представителям «Исполнителя» возможность беспре</w:t>
        <w:softHyphen/>
        <w:t>пятственного доступа на охраняемые объекты в целях выполнения ими обязательств в соответст</w:t>
        <w:softHyphen/>
        <w:t>вии с условиями настоящего Контракта. В случае обнаружения неисправности в работе средств сигнализации незамедлительно уведомлять об этом «Исполнителя». Не допус</w:t>
        <w:softHyphen/>
        <w:t>кать к обслуживанию средств сигнализации и устранению неисправностей посторонних лиц. Не устранять неисправности самостоятельно. Не вносить без согласования с «Исполнителем» изменений в схему блокировки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284"/>
        <w:jc w:val="both"/>
        <w:rPr>
          <w:spacing w:val="-6"/>
        </w:rPr>
      </w:pPr>
      <w:r>
        <w:rPr/>
        <w:t>5.2.9.В случае обнаружения неисправности в работе средств сигнализации незамедлительно уведомлять об этом «Исполнителя», организовывать в кратчайшие сроки их устранение, не покидать объект до устранения неисправности и передачи средств сигнализации под централи</w:t>
        <w:softHyphen/>
        <w:t>зованное наблюдение «Исполнителю»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284"/>
        <w:jc w:val="both"/>
        <w:rPr>
          <w:spacing w:val="-4"/>
        </w:rPr>
      </w:pPr>
      <w:r>
        <w:rPr/>
        <w:t>5.2.10.Перед снятием средств ОПС с централизованного наблюдения, не вскрывая его, про</w:t>
        <w:softHyphen/>
        <w:t>извести осмотр с внешней стороны на предмет целостности замков, запоров, окон, дверей и дру</w:t>
        <w:softHyphen/>
        <w:t>гих строительных конструкций. При нарушении их целостности сообщить «Исполнителю», обеспечив неприкосновенность места происшествия. Приглашать на снятие ос</w:t>
        <w:softHyphen/>
        <w:t>татков товаро-материальных ценностей представителей «Исполните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284"/>
        <w:jc w:val="both"/>
        <w:rPr>
          <w:spacing w:val="-5"/>
        </w:rPr>
      </w:pPr>
      <w:r>
        <w:rPr/>
        <w:t>5.2.11.Прибывать в кратчайший срок, не превышающий два часа, к объекту по вызову «Исполнителя» для вскрытия и осмотра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284"/>
        <w:jc w:val="both"/>
        <w:rPr>
          <w:spacing w:val="-5"/>
        </w:rPr>
      </w:pPr>
      <w:r>
        <w:rPr/>
        <w:t>5.2.12.Сообщать не позднее, чем за 10 рабочих дней «Исполнителю» об изменении места нахождения или адреса охраняемого объекта, проведении работ с телефонными соединительными линиями связи, проведении какого-либо ремонта помещений и переоборудо</w:t>
        <w:softHyphen/>
        <w:t>вании объектов, а также иных работ, вследствие которых может быть нарушена работоспособ</w:t>
        <w:softHyphen/>
        <w:t>ность средств сигнализации либо потребоваться дополнительное оборудование объекта средст</w:t>
        <w:softHyphen/>
        <w:t>вами сигнализации, об изменении на объектах режима работы, появлении новых или изменении старых мест хранения ценностей, сдаче в аренду помещений и площадей на объекте, передаче объекта в собственность третьим лицам, возникновении спора о праве собственности в отноше</w:t>
        <w:softHyphen/>
        <w:t>нии охраняемого объекта или имущества, находящегося на охраняемом объекте, изменения ор</w:t>
        <w:softHyphen/>
        <w:t>ганизационно-правовой формы Заказчика, его расчетного счета, а также наступлении иных об</w:t>
        <w:softHyphen/>
        <w:t>стоятельств, вследствие которых может потребоваться изменение характера централизованного наблюдения или изменение условий настоящего Контракта.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6. ПОРЯДОК ПРИЕМКИ УСЛУГ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pacing w:val="2"/>
        </w:rPr>
        <w:t xml:space="preserve">6.1. </w:t>
      </w:r>
      <w:r>
        <w:rPr/>
        <w:t>При отсутствии претензий к оказанным услугам их приемка оформляется актом приемки выполненных работ, подписанным «Сторонами»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6.2. При обнаружении «Заказчиком» в ходе приемки недостатков в выполненной работе «Сторонами» составляется акт, в котором фиксируется перечень дефектов (недоделок) и сроки их устранения «Исполнителем». «Исполнитель» обязан устранить все обнаруженные недостатки своими силами и за свой счет в сроки, указанные в акте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6.3. Устранение «Исполнителем» в установленные сроки выявленных «Заказчиком» недостатков не освобождает его от уплаты неустойки (штрафа, пени), предусмотренной настоящим Контрактом.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7.1. За неисполнение или ненадлежащее исполнение обязательств по настоящему Контракту «Стороны» несут ответственность в соответствии с действующим законодательством РФ.</w:t>
      </w:r>
    </w:p>
    <w:p>
      <w:pPr>
        <w:pStyle w:val="Normal"/>
        <w:ind w:firstLine="284"/>
        <w:jc w:val="both"/>
        <w:rPr/>
      </w:pPr>
      <w:r>
        <w:rPr/>
        <w:t>В случае просрочки исполнения «Исполнителем» обязательств по Контракту (в том числе гарантийного обязательства), а также в иных случаях ненадлежащего исполнения «Исполнителем» обязательств, предусмотренных Контрактом, «Заказчик» направляет «Исполнителю» требование об уплате неустойки (штрафа, пени).</w:t>
      </w:r>
    </w:p>
    <w:p>
      <w:pPr>
        <w:pStyle w:val="Normal"/>
        <w:ind w:firstLine="284"/>
        <w:jc w:val="both"/>
        <w:rPr/>
      </w:pPr>
      <w:r>
        <w:rPr/>
        <w:t>7.2. За ненадлежащее исполнение «Исполнителем» обязательств, предусмотренных  Контрактом,  за   исключением просрочки исполнения «Исполнителем» обязательств (в том числе гарантийного  обязательства),   предусмотренных Контрактом, «Исполнитель» уплачивает штраф. Размер штрафа устанавливается в размере 10 процентов от цены Контракта, что составляет ________ руб.</w:t>
      </w:r>
    </w:p>
    <w:p>
      <w:pPr>
        <w:pStyle w:val="Normal"/>
        <w:ind w:firstLine="284"/>
        <w:jc w:val="both"/>
        <w:rPr/>
      </w:pPr>
      <w:r>
        <w:rPr/>
        <w:t xml:space="preserve">7.3. Пеня начисляется за каждый день просрочки исполнения «Исполнителем»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 «Исполнителем». </w:t>
      </w:r>
    </w:p>
    <w:p>
      <w:pPr>
        <w:pStyle w:val="Normal"/>
        <w:ind w:firstLine="284"/>
        <w:jc w:val="both"/>
        <w:rPr/>
      </w:pPr>
      <w:r>
        <w:rPr/>
        <w:t>«Исполнитель» освобождается от уплаты неустойки (штрафа, пени), если докажет, что исполнение или ненадлежащее исполнение обязательства произошло вследствие непреодолимой силы или по вине «Заказчика».</w:t>
      </w:r>
    </w:p>
    <w:p>
      <w:pPr>
        <w:pStyle w:val="Normal"/>
        <w:ind w:firstLine="284"/>
        <w:jc w:val="both"/>
        <w:rPr/>
      </w:pPr>
      <w:r>
        <w:rPr/>
        <w:t xml:space="preserve">7.4. За ненадлежащее исполнение «Заказчиком»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ind w:firstLine="284"/>
        <w:jc w:val="both"/>
        <w:rPr/>
      </w:pPr>
      <w:r>
        <w:rPr/>
        <w:t>7.5. Применение штрафных санкций не освобождает «Стороны» от выполнения принятых ими обязательств.</w:t>
      </w:r>
    </w:p>
    <w:p>
      <w:pPr>
        <w:pStyle w:val="Normal"/>
        <w:ind w:firstLine="284"/>
        <w:jc w:val="both"/>
        <w:rPr/>
      </w:pPr>
      <w:r>
        <w:rPr/>
        <w:t>7.6. В случае возникновения споров «Стороны» обязуются принять все меры для их разрешения путем договоренности.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8. ПОРЯДОК УРЕГУЛИРОВАНИЯ СПОРОВ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8.1. «Стороны» принимают все меры к тому, чтобы любые спорные вопросы, разногласия, претензии, касающиеся исполнения настоящего Контракта, были урегулированы путем переговоров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8.2. Любые споры, не урегулированные во внесудебном порядке, разрешаются Арбитражным судом Алтайского края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8.3. В случае наличия претензий, споров, разногласий относительно исполнения одной из «Сторон» своих обязательств, другая «Сторона» может направить претензию. В отношении всех претензий, направляемых по настоящему Контракту, «Сторона», к которой адресована данная претензия, должна дать письменный ответ по существу претензии в срок не позднее 10 календарных дней со дня ее получения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9. ОБЕСПЕЧЕНИЕ ИСПОЛНЕНИЯ КОНТРАКТА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9.1. «Исполнитель» предоставляет «Заказчику» обеспечение исполнения Контракта в размере 5 % от начальной (максимальной) цены Контрак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9.2. Обеспечение исполнения контракта может быть представлено «Исполнителем» в виде банковской гарантии</w:t>
      </w:r>
      <w:r>
        <w:rPr/>
        <w:t>, выданной банком или внесением денежных средств на указанный «Заказчиком» счет, на котором в соответствии с законодательством РФ учитываются операции со средствами, поступающими заказчику. Способ обеспечения исполнения контракта определяется участником закупки самостоятельно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9.3. Документы, подтверждающие обеспечение исполнения контракта, предоставляются «Исполнителем» «Заказчику» до заключения Контракт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9.4. </w:t>
      </w:r>
      <w:r>
        <w:rPr>
          <w:bCs/>
        </w:rPr>
        <w:t>Денежные средства, вносимые в обеспечение исполнения Контракта (в случае выбора участником закупки данного способа обеспечения исполнения Контракта),  возвращаются «Исполнителю», при условии надлежащего исполнения им всех своих обязательств по Контракту, в течение 10 рабочих дней со дня получения «Заказчиком» соответствующего письменного обращения «Исполнителя». Денежные средства возвращаются по реквизитам, указанным «Исполнителем» в письменном обращении.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10. РАСТОРЖЕНИЕ КОНТРАКТА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0.1. Расторжение Контракта допускается по соглашению «Сторон», по решению суда, в случае одностороннего отказа «Стороны» от исполнения Контракта по основаниям, предусмотренным гражданск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0.2. В случае расторжения настоящего Контракта, стоимость работ, выполненных на момент его расторжения, подлежит обязательной оплате в соответствии с пунктом 3 настоящего Контракта, если их качество удовлетворяет требованиям «Заказчика» и им приняты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3. Контракт, может быть, расторгнут в одностороннем порядке одной из «Сторон»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11. ОБСТОЯТЕЛЬСТВА НЕПРЕОДОЛИМОЙ СИЛЫ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1.1. «Стороны»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«Сторонами» своих обязательств, а также которые «Стороны» были не в состоянии предвидеть и предотвратить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1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кольку эти обстоятельства значительно влияют на исполнение настоящего Контракта в срок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1.3. «Сторона»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«Сторону» об их возникновении, виде и возможной продолжительности действия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12. СРОК ДЕЙСТВИЯ КОНТРАКТА И ПРОЧИЕ УСЛОВИЯ</w:t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autoSpaceDE w:val="false"/>
        <w:ind w:firstLine="284"/>
        <w:jc w:val="both"/>
        <w:rPr/>
      </w:pPr>
      <w:r>
        <w:rPr>
          <w:color w:val="000000"/>
        </w:rPr>
        <w:t>12.1. Настоящий Контракт вступает в силу с 01 мая 2014 года и действует по 31 декабря 2014 года.</w:t>
      </w:r>
    </w:p>
    <w:p>
      <w:pPr>
        <w:pStyle w:val="Normal"/>
        <w:suppressAutoHyphens w:val="tru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2.2. Истечение срока Контракта не освобождает «Стороны» от исполнения обязательств, возникших в период действия Контракта, а также ответственности за его нарушение.</w:t>
      </w:r>
    </w:p>
    <w:p>
      <w:pPr>
        <w:pStyle w:val="1"/>
        <w:spacing w:before="0" w:after="0"/>
        <w:ind w:firstLine="284"/>
        <w:jc w:val="both"/>
        <w:rPr/>
      </w:pPr>
      <w:r>
        <w:rPr>
          <w:szCs w:val="24"/>
        </w:rPr>
        <w:t>12.4. Все приложения к настоящему Контракту  являются его неотъемлемой частью: перечень объектов</w:t>
      </w:r>
      <w:r>
        <w:rPr>
          <w:rStyle w:val="2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наблюдения </w:t>
      </w:r>
      <w:r>
        <w:rPr>
          <w:szCs w:val="24"/>
        </w:rPr>
        <w:t>(</w:t>
      </w:r>
      <w:r>
        <w:rPr>
          <w:bCs/>
          <w:szCs w:val="24"/>
        </w:rPr>
        <w:t xml:space="preserve">Приложение №1), </w:t>
      </w:r>
      <w:r>
        <w:rPr>
          <w:szCs w:val="24"/>
        </w:rPr>
        <w:t>описание объекта закупки</w:t>
      </w:r>
      <w:r>
        <w:rPr>
          <w:bCs/>
          <w:szCs w:val="24"/>
        </w:rPr>
        <w:t xml:space="preserve"> (Приложение №2), акт обследования технического состояния объектов (приложение №3).</w:t>
      </w:r>
    </w:p>
    <w:p>
      <w:pPr>
        <w:pStyle w:val="1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"/>
        <w:spacing w:before="0" w:after="0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13. ЮРИДИЧЕСКИЕ АДРЕСА И ПЛАТЕЖНЫЕ РЕКВИЗИТЫ СТОРОН</w:t>
      </w:r>
    </w:p>
    <w:p>
      <w:pPr>
        <w:pStyle w:val="1"/>
        <w:spacing w:before="0" w:after="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казчика__________________________________________________________________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сполнителя_______________________________________________________________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Заказчика</w:t>
      </w:r>
      <w:r>
        <w:rPr/>
        <w:t>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сполнителя_______________________________________________________________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т заказчика     ____________________________________________   </w:t>
      </w:r>
    </w:p>
    <w:p>
      <w:pPr>
        <w:pStyle w:val="Normal"/>
        <w:ind w:firstLine="284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т исполнителя     __________________________________________</w:t>
      </w:r>
    </w:p>
    <w:p>
      <w:pPr>
        <w:pStyle w:val="Normal"/>
        <w:ind w:firstLine="284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right"/>
        <w:rPr/>
      </w:pPr>
      <w:r>
        <w:rPr>
          <w:b/>
          <w:i/>
        </w:rPr>
        <w:t>к  контракту _______ от 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Перечень объектов </w:t>
      </w:r>
      <w:r>
        <w:rPr>
          <w:rStyle w:val="FontStyle12"/>
          <w:sz w:val="24"/>
          <w:szCs w:val="24"/>
        </w:rPr>
        <w:t>централизованного наблюдения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19"/>
        <w:gridCol w:w="2438"/>
        <w:gridCol w:w="23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Наименование объек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Адрес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Режим централизованного наблю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 xml:space="preserve">Кол-во часов охра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Библиотека для незрячих и слабовидящих  ОП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г.Рубцовск пер.Гражданский 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С 17.00-08.00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Суббота, воскресенье, праздничные дни круглосуто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43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Центральная библиотека корпус 1  ОП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 xml:space="preserve">г.Рубцовск 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пр-т Ленина 137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С 18.00-08.00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ПН с 17.00-08.00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праздничные дни круглосуто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35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Центральная библиотека корпус 2  ОП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 xml:space="preserve">г.Рубцовск 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пр-т Ленина 137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С 18.00-08.00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ПН с 17.00-08.00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праздничные дни круглосуто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3537</w:t>
            </w:r>
          </w:p>
        </w:tc>
      </w:tr>
      <w:tr>
        <w:trPr>
          <w:trHeight w:val="8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Библиотека семейного чтения «Лад»    ОП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 xml:space="preserve">г.Рубцовск 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ул.Федоренко 17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С 18.00-08.00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Воскресенье и праздничные дни круглосуто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38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Центральная детская библиотека    ОП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г.Рубцовск,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пр-т Ленина 53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Пн-Пт с  17.00-08.00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 xml:space="preserve">Суббота, воскресенье, праздничные дни круглосуточ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43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Центральная детская библиотека    КТ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г.Рубцовск,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пр-т Ленина 53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ПН 15.00-17.00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ВТ  15.00-17.00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СР  15.00-17.00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ЧТ  15.00-17.00</w:t>
            </w:r>
          </w:p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ПТ  15.00-17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40" w:before="0" w:after="60"/>
              <w:jc w:val="left"/>
              <w:rPr/>
            </w:pPr>
            <w:r>
              <w:rPr/>
              <w:t>33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autoSpaceDE w:val="false"/>
        <w:ind w:firstLine="284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right"/>
        <w:rPr/>
      </w:pPr>
      <w:r>
        <w:rPr>
          <w:b/>
          <w:i/>
        </w:rPr>
        <w:t>к  контракту _______ от ______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pacing w:val="-1"/>
        </w:rPr>
      </w:pPr>
      <w:r>
        <w:rPr/>
        <w:t>Наименование объекта закупки:</w:t>
      </w:r>
      <w:r>
        <w:rPr>
          <w:color w:val="000000"/>
        </w:rPr>
        <w:t xml:space="preserve"> </w:t>
      </w:r>
      <w:r>
        <w:rPr/>
        <w:t>Охрана имущества при помощи средств охранно-пожарной сигнализации, передающих по каналам связи на пульт централизованного наблюдения информацию о несанкционированном проникновении лиц в охраняемые здания и помещения.</w:t>
      </w:r>
    </w:p>
    <w:p>
      <w:pPr>
        <w:pStyle w:val="Normal"/>
        <w:ind w:right="-2" w:hanging="0"/>
        <w:rPr>
          <w:color w:val="000000"/>
          <w:spacing w:val="-1"/>
        </w:rPr>
      </w:pPr>
      <w:r>
        <w:rPr/>
        <w:t>Место оказания услуг</w:t>
      </w:r>
      <w:r>
        <w:rPr>
          <w:b/>
        </w:rPr>
        <w:t>:</w:t>
      </w:r>
      <w:r>
        <w:rPr/>
        <w:t xml:space="preserve"> Алтайский край,  город  Рубцовск,  пр-т Ленина, 137а; пр-т  Ленина, 137б, пер. Гражданский, 41; ул. Федоренко, 17в;  пр-т Ленина, 53а.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Cs/>
          <w:spacing w:val="-1"/>
          <w:sz w:val="24"/>
          <w:szCs w:val="24"/>
        </w:rPr>
        <w:t>Срок оказания услуг:</w:t>
      </w:r>
      <w:r>
        <w:rPr>
          <w:spacing w:val="-1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  01.05.2014 г. по 31.12.2014г. </w:t>
      </w:r>
    </w:p>
    <w:p>
      <w:pPr>
        <w:pStyle w:val="Normal"/>
        <w:tabs>
          <w:tab w:val="clear" w:pos="708"/>
          <w:tab w:val="left" w:pos="1800" w:leader="none"/>
        </w:tabs>
        <w:ind w:right="-2" w:hanging="0"/>
        <w:rPr/>
      </w:pPr>
      <w:r>
        <w:rPr/>
        <w:t>Под охрану должен сдаваться объект, оборудованный техническими средствами охраны, с подключением их к системам централизованного наблюдения пункта охраны. Техническое состояние принимаемых под охрану объектов указывается в акте обследования.</w:t>
      </w:r>
    </w:p>
    <w:p>
      <w:pPr>
        <w:pStyle w:val="Style32"/>
        <w:widowControl/>
        <w:jc w:val="both"/>
        <w:rPr/>
      </w:pPr>
      <w:r>
        <w:rPr>
          <w:rStyle w:val="FontStyle51"/>
          <w:sz w:val="24"/>
          <w:szCs w:val="24"/>
        </w:rPr>
        <w:t>Прием под централизованное наблюдение средств сигнализации на объектах, указанных в Приложении № 1 к информационной карте, а также их снятие с централизованного наблюдения должно осуществляться в установленном порядке и в определенные дни и часы.</w:t>
      </w:r>
    </w:p>
    <w:p>
      <w:pPr>
        <w:pStyle w:val="Style32"/>
        <w:widowControl/>
        <w:jc w:val="both"/>
        <w:rPr/>
      </w:pPr>
      <w:r>
        <w:rPr>
          <w:rStyle w:val="FontStyle51"/>
          <w:sz w:val="24"/>
          <w:szCs w:val="24"/>
        </w:rPr>
        <w:t>При поступлении в охраняемый период времени информации о срабатывании средств сигнализации на объекте, а также при поступлении сигнала тревожного извещения, поданного средствами тревожной сигнализации, «Исполнитель» направляет наряд полиции в максимально короткие сроки для внешнего осмотра целостности объекта, а при необходимости принимает меры к задержанию лиц, создающих угрозу хищения, повреждения или уничтожения имуществ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0" w:hanging="0"/>
        <w:jc w:val="both"/>
        <w:rPr>
          <w:spacing w:val="-4"/>
        </w:rPr>
      </w:pPr>
      <w:r>
        <w:rPr/>
        <w:t>Совместно с представителями «Заказчика» «Исполнитель» производит вскрытие объекта для внутреннего осмотра помещений с целью выяснения причин срабатывания средств сигнализации и их устранения. При автономном срабатывании средств сигнализации немедленно вызывает  представителей «Заказчика» для выяснения причин их срабатывания, осмотра помеще</w:t>
        <w:softHyphen/>
      </w:r>
      <w:r>
        <w:rPr>
          <w:spacing w:val="-1"/>
        </w:rPr>
        <w:t xml:space="preserve">ний и передачи объекта под охрану. До прибытия представителя «Заказчика» и </w:t>
      </w:r>
      <w:r>
        <w:rPr/>
        <w:t>установления причины срабатывания средств сигнализации осуществляет охрану этого объекта, но не более 2-х часов с момента их вызова. По соглашению «Сторон» в ночное время доставляет представителя «Заказчика» на охраняемый объект и с объекта до места его жительства на транс</w:t>
        <w:softHyphen/>
        <w:t>порте «Исполните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rPr/>
      </w:pPr>
      <w:r>
        <w:rPr/>
        <w:t>«Исполнитель» сообщает в дежурную часть органа внутренних дел о фактах нарушения целостности объекта в охраняемое время и до прибытия представителя «Заказчика» и следственно-оперативной группы ОВД обеспечивает неприкосновенность места происшествия и охрану объ</w:t>
        <w:softHyphen/>
        <w:t>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rPr>
          <w:b/>
          <w:b/>
        </w:rPr>
      </w:pPr>
      <w:r>
        <w:rPr/>
        <w:t>Заказчик должен строго следовать требованиям Инструкции о порядке пользования средствами сигнализации, а именно: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/>
        <w:ind w:hanging="0"/>
        <w:rPr>
          <w:rStyle w:val="FontStyle36"/>
          <w:bCs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 xml:space="preserve">а)     перед сдачей средств ОПС под охрану на ПЦН «Исполнителю» </w:t>
      </w:r>
      <w:r>
        <w:rPr>
          <w:rStyle w:val="FontStyle36"/>
          <w:sz w:val="24"/>
          <w:szCs w:val="24"/>
        </w:rPr>
        <w:t>убедиться в отсутствии посторонних лиц путем осмотра сдаваемого под охрану помещения;</w:t>
      </w:r>
    </w:p>
    <w:p>
      <w:pPr>
        <w:pStyle w:val="Style22"/>
        <w:widowControl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hanging="0"/>
        <w:rPr/>
      </w:pPr>
      <w:r>
        <w:rPr>
          <w:rStyle w:val="FontStyle36"/>
          <w:sz w:val="24"/>
          <w:szCs w:val="24"/>
        </w:rPr>
        <w:t>б)      отключить приборы повышенной пожароопасности;</w:t>
      </w:r>
    </w:p>
    <w:p>
      <w:pPr>
        <w:pStyle w:val="Style22"/>
        <w:widowControl/>
        <w:tabs>
          <w:tab w:val="clear" w:pos="708"/>
          <w:tab w:val="left" w:pos="0" w:leader="none"/>
          <w:tab w:val="left" w:pos="540" w:leader="none"/>
          <w:tab w:val="left" w:pos="725" w:leader="none"/>
        </w:tabs>
        <w:spacing w:lineRule="auto" w:line="240"/>
        <w:ind w:hanging="0"/>
        <w:rPr/>
      </w:pPr>
      <w:r>
        <w:rPr>
          <w:rStyle w:val="FontStyle36"/>
          <w:sz w:val="24"/>
          <w:szCs w:val="24"/>
        </w:rPr>
        <w:t>в)      проверить исправность замков, внутренних задвижек дверей, окон, решеток;</w:t>
      </w:r>
    </w:p>
    <w:p>
      <w:pPr>
        <w:pStyle w:val="Style22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hanging="0"/>
        <w:rPr/>
      </w:pPr>
      <w:r>
        <w:rPr>
          <w:rStyle w:val="FontStyle36"/>
          <w:sz w:val="24"/>
          <w:szCs w:val="24"/>
        </w:rPr>
        <w:t xml:space="preserve">- сдать объект под охрану ПЦО согласно заводских инструкций установленных на объекте приборов ОПС либо позвонить представителю «Исполнителя» по тел. . </w:t>
      </w:r>
      <w:r>
        <w:rPr>
          <w:rStyle w:val="FontStyle36"/>
          <w:sz w:val="24"/>
          <w:szCs w:val="24"/>
          <w:u w:val="single"/>
        </w:rPr>
        <w:t>4-17-93,4-27-36,  4-24-03</w:t>
      </w:r>
      <w:r>
        <w:rPr>
          <w:rStyle w:val="FontStyle36"/>
          <w:sz w:val="24"/>
          <w:szCs w:val="24"/>
        </w:rPr>
        <w:t>. сообщить о том, что собираетесь сдать под охрану ПЦН объект, назвать его наименование и условный код объекта, ФИО сдающего под охрану;</w:t>
      </w:r>
    </w:p>
    <w:p>
      <w:pPr>
        <w:pStyle w:val="Style22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hanging="0"/>
        <w:rPr/>
      </w:pPr>
      <w:r>
        <w:rPr>
          <w:rStyle w:val="FontStyle36"/>
          <w:sz w:val="24"/>
          <w:szCs w:val="24"/>
        </w:rPr>
        <w:t>г)      закрыть объект на все имеющиеся замки, запоры;</w:t>
      </w:r>
    </w:p>
    <w:p>
      <w:pPr>
        <w:pStyle w:val="Style22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hanging="0"/>
        <w:rPr/>
      </w:pPr>
      <w:r>
        <w:rPr>
          <w:rStyle w:val="FontStyle37"/>
          <w:b w:val="false"/>
          <w:sz w:val="24"/>
          <w:szCs w:val="24"/>
        </w:rPr>
        <w:t>д)   после выхода «Заказчика» из объекта у</w:t>
      </w:r>
      <w:r>
        <w:rPr>
          <w:rStyle w:val="FontStyle36"/>
          <w:sz w:val="24"/>
          <w:szCs w:val="24"/>
        </w:rPr>
        <w:t xml:space="preserve">бедиться в том, что объект принят под охрану ПЦН согласно заводских инструкций установленных на объекте приборов ОПС или перезвонить представителям «Исполнителя». </w:t>
      </w:r>
      <w:r>
        <w:rPr>
          <w:rStyle w:val="FontStyle37"/>
          <w:b w:val="false"/>
          <w:sz w:val="24"/>
          <w:szCs w:val="24"/>
        </w:rPr>
        <w:t>Если объект не сдается под охрану на ПЦН «Исполнителя», «Заказчик» должен сделать заявку на устранение неисправности.</w:t>
      </w:r>
    </w:p>
    <w:p>
      <w:pPr>
        <w:pStyle w:val="Style10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hanging="0"/>
        <w:rPr/>
      </w:pPr>
      <w:r>
        <w:rPr>
          <w:rStyle w:val="FontStyle36"/>
          <w:sz w:val="24"/>
          <w:szCs w:val="24"/>
        </w:rPr>
        <w:t>"Заказчик" обязан ежедневно проверять работоспособность КТС, для этого необходимо:</w:t>
      </w:r>
    </w:p>
    <w:p>
      <w:pPr>
        <w:pStyle w:val="Style10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hanging="0"/>
        <w:rPr/>
      </w:pPr>
      <w:r>
        <w:rPr>
          <w:rStyle w:val="FontStyle36"/>
          <w:sz w:val="24"/>
          <w:szCs w:val="24"/>
        </w:rPr>
        <w:t>а)    убедиться в отсутствии посторонних лиц и предметов в помещении (путем осмотра шкафов, столов и других мест, где может укрыться постороннее лицо или могут быть спрятаны предметы в виде сумок и т.д.);</w:t>
      </w:r>
    </w:p>
    <w:p>
      <w:pPr>
        <w:pStyle w:val="Style10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hanging="0"/>
        <w:rPr/>
      </w:pPr>
      <w:r>
        <w:rPr>
          <w:rStyle w:val="FontStyle36"/>
          <w:sz w:val="24"/>
          <w:szCs w:val="24"/>
        </w:rPr>
        <w:t>б)   позвонить представителю "Исполнителя" по тел.4-17-93, 4-24-03,сообщить о том, что делаете проверку исправности тревожной сигнализации, назвать наименование и условный код объекта, после чего подать сигнал "Тревога", путем нажатия кнопки тревожной сигнализации. Если представитель "Исполнителя" сообщит, что сигнал не поступил, сделать заявку на устранение неисправности по тел.4-02-67.</w:t>
      </w:r>
    </w:p>
    <w:p>
      <w:pPr>
        <w:pStyle w:val="Style19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в)    проверить исправность замков, внутренних задвижек дверей, окон, решеток ограждений (барьера) и иных ме</w:t>
        <w:softHyphen/>
        <w:t>ханических препятствий, направленных против внезапного нападения посторонних лиц.</w:t>
      </w:r>
    </w:p>
    <w:p>
      <w:pPr>
        <w:pStyle w:val="Style23"/>
        <w:widowControl/>
        <w:tabs>
          <w:tab w:val="clear" w:pos="708"/>
          <w:tab w:val="left" w:pos="0" w:leader="none"/>
          <w:tab w:val="left" w:pos="540" w:leader="none"/>
          <w:tab w:val="left" w:pos="797" w:leader="none"/>
        </w:tabs>
        <w:spacing w:lineRule="auto" w:line="240"/>
        <w:jc w:val="both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Во время нахождения на объекте «Заказчик» должен</w:t>
      </w:r>
      <w:r>
        <w:rPr>
          <w:rStyle w:val="FontStyle36"/>
          <w:sz w:val="24"/>
          <w:szCs w:val="24"/>
        </w:rPr>
        <w:t xml:space="preserve"> закрыть на все имеющиеся запоры</w:t>
      </w:r>
    </w:p>
    <w:p>
      <w:pPr>
        <w:pStyle w:val="Style19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двери помещений объекта, которые не используются непосредственно и не допускать на объект посторонних лиц без необходимости, включая знакомых и родственников.</w:t>
      </w:r>
    </w:p>
    <w:p>
      <w:pPr>
        <w:pStyle w:val="Style23"/>
        <w:widowControl/>
        <w:tabs>
          <w:tab w:val="clear" w:pos="708"/>
          <w:tab w:val="left" w:pos="0" w:leader="none"/>
          <w:tab w:val="left" w:pos="540" w:leader="none"/>
          <w:tab w:val="left" w:pos="787" w:leader="none"/>
        </w:tabs>
        <w:spacing w:lineRule="auto" w:line="240"/>
        <w:jc w:val="both"/>
        <w:rPr/>
      </w:pPr>
      <w:r>
        <w:rPr>
          <w:rStyle w:val="FontStyle37"/>
          <w:b w:val="false"/>
          <w:sz w:val="24"/>
          <w:szCs w:val="24"/>
        </w:rPr>
        <w:t>При нападении на объект или обнаружении в нем посторонних лиц или предметов «Заказчик» должен:</w:t>
      </w:r>
    </w:p>
    <w:p>
      <w:pPr>
        <w:pStyle w:val="Style20"/>
        <w:widowControl/>
        <w:tabs>
          <w:tab w:val="clear" w:pos="708"/>
          <w:tab w:val="left" w:pos="0" w:leader="none"/>
          <w:tab w:val="left" w:pos="211" w:leader="none"/>
          <w:tab w:val="left" w:pos="540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а)</w:t>
        <w:tab/>
        <w:t xml:space="preserve">    Подать "Исполнителю" сигнал "тревога", путем нажатия кнопки, педали и т.д. тревожной сигнализации;</w:t>
      </w:r>
    </w:p>
    <w:p>
      <w:pPr>
        <w:pStyle w:val="Style20"/>
        <w:widowControl/>
        <w:tabs>
          <w:tab w:val="clear" w:pos="708"/>
          <w:tab w:val="left" w:pos="0" w:leader="none"/>
          <w:tab w:val="left" w:pos="211" w:leader="none"/>
          <w:tab w:val="left" w:pos="540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 xml:space="preserve">б)  Прекратить работу (если это рабочее место) и оказать сопротивление исходя </w:t>
      </w:r>
      <w:r>
        <w:rPr>
          <w:rStyle w:val="FontStyle37"/>
          <w:b w:val="false"/>
          <w:sz w:val="24"/>
          <w:szCs w:val="24"/>
        </w:rPr>
        <w:t>из</w:t>
      </w:r>
      <w:r>
        <w:rPr>
          <w:rStyle w:val="FontStyle37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физических и технических возможностей "Заказчика" (закрыть двери, решетки, жалюзи и т.д. на запоры). Если невозможно оказать сопротивление, сохранять спокойствие, не провоцировать нападающего (не сообщать ему, что Вы подали сигнал"тревога",не угрожать, не оскорблять его), вступить с нападающим в диалог, затянуть время;</w:t>
      </w:r>
    </w:p>
    <w:p>
      <w:pPr>
        <w:pStyle w:val="Style21"/>
        <w:widowControl/>
        <w:tabs>
          <w:tab w:val="clear" w:pos="708"/>
          <w:tab w:val="left" w:pos="0" w:leader="none"/>
          <w:tab w:val="left" w:pos="540" w:leader="none"/>
          <w:tab w:val="left" w:pos="782" w:leader="none"/>
        </w:tabs>
        <w:spacing w:lineRule="auto" w:line="240"/>
        <w:ind w:hanging="0"/>
        <w:rPr/>
      </w:pPr>
      <w:r>
        <w:rPr>
          <w:rStyle w:val="FontStyle36"/>
          <w:sz w:val="24"/>
          <w:szCs w:val="24"/>
        </w:rPr>
        <w:t>в)</w:t>
        <w:tab/>
        <w:t>Запомнить приметы правонарушителя (возраст, рост, одежду, лицо и т.д.);</w:t>
      </w:r>
    </w:p>
    <w:p>
      <w:pPr>
        <w:pStyle w:val="Style21"/>
        <w:widowControl/>
        <w:tabs>
          <w:tab w:val="clear" w:pos="708"/>
          <w:tab w:val="left" w:pos="0" w:leader="none"/>
          <w:tab w:val="left" w:pos="540" w:leader="none"/>
          <w:tab w:val="left" w:pos="782" w:leader="none"/>
        </w:tabs>
        <w:spacing w:lineRule="auto" w:line="240"/>
        <w:ind w:hanging="0"/>
        <w:rPr/>
      </w:pPr>
      <w:r>
        <w:rPr>
          <w:rStyle w:val="FontStyle36"/>
          <w:sz w:val="24"/>
          <w:szCs w:val="24"/>
        </w:rPr>
        <w:t>г)</w:t>
        <w:tab/>
        <w:t>Занять такую позицию в помещении, чтобы исключить возможность захвата правонарушителем в заложники "Заказчика" (его работников), а при прибытии сотрудников полиции, своими действиями не мешать им выполнять свои обязанности, дать возможность свободно действовать (если находитесь между сотрудниками полиции и правонарушителем, то уйти резко в сторону, присесть, лечь на пол и т.п.) при этом, свои действия осуществлять только по согласованию с полицией.</w:t>
      </w:r>
    </w:p>
    <w:p>
      <w:pPr>
        <w:pStyle w:val="Style23"/>
        <w:widowControl/>
        <w:tabs>
          <w:tab w:val="clear" w:pos="708"/>
          <w:tab w:val="left" w:pos="0" w:leader="none"/>
          <w:tab w:val="left" w:pos="540" w:leader="none"/>
          <w:tab w:val="left" w:pos="994" w:leader="none"/>
        </w:tabs>
        <w:spacing w:lineRule="auto" w:line="240"/>
        <w:jc w:val="both"/>
        <w:rPr/>
      </w:pPr>
      <w:r>
        <w:rPr>
          <w:rStyle w:val="FontStyle37"/>
          <w:b w:val="false"/>
          <w:sz w:val="24"/>
          <w:szCs w:val="24"/>
        </w:rPr>
        <w:t>После совершения правонарушения, если оно не пресечено на месте, «Заказчик» с</w:t>
      </w:r>
      <w:r>
        <w:rPr>
          <w:rStyle w:val="FontStyle36"/>
          <w:sz w:val="24"/>
          <w:szCs w:val="24"/>
        </w:rPr>
        <w:t>охраняет обстановку места происшествия без изменения до прибытия наряда полиции или следственно-оперативной группы отдела внутренних дел и сообщает полиции приметы правонарушителя, способ и направление, в котором он скрылся, и, по возможности, каким транспортом (его цвет, марку, государственный номер и др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59" w:leader="none"/>
        </w:tabs>
        <w:autoSpaceDE w:val="false"/>
        <w:jc w:val="right"/>
        <w:rPr>
          <w:rStyle w:val="FontStyle3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jc w:val="right"/>
        <w:rPr/>
      </w:pPr>
      <w:r>
        <w:rPr>
          <w:b/>
          <w:i/>
        </w:rPr>
        <w:t>к  контракту _______ от ______</w:t>
      </w:r>
    </w:p>
    <w:p>
      <w:pPr>
        <w:pStyle w:val="Normal"/>
        <w:shd w:fill="FFFFFF" w:val="clear"/>
        <w:spacing w:lineRule="auto" w:line="360"/>
        <w:ind w:left="47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left="4733" w:hanging="0"/>
        <w:rPr/>
      </w:pPr>
      <w:r>
        <w:rPr/>
        <w:t>АКТ</w:t>
      </w:r>
    </w:p>
    <w:p>
      <w:pPr>
        <w:pStyle w:val="Normal"/>
        <w:shd w:fill="FFFFFF" w:val="clear"/>
        <w:spacing w:lineRule="auto" w:line="360"/>
        <w:ind w:left="2203" w:hanging="0"/>
        <w:rPr/>
      </w:pPr>
      <w:r>
        <w:rPr/>
        <w:t>обследования технического состоянии объекта(ов)</w:t>
      </w:r>
    </w:p>
    <w:p>
      <w:pPr>
        <w:pStyle w:val="Normal"/>
        <w:shd w:fill="FFFFFF" w:val="clear"/>
        <w:spacing w:lineRule="auto" w:line="360"/>
        <w:ind w:left="72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left="725" w:hanging="0"/>
        <w:rPr>
          <w:spacing w:val="-1"/>
        </w:rPr>
      </w:pPr>
      <w:r>
        <w:rPr>
          <w:spacing w:val="-1"/>
        </w:rPr>
        <w:t>Мы, нижеподписавшиеся, представитель «Исполнителя»</w:t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spacing w:lineRule="auto" w:line="360"/>
        <w:rPr/>
      </w:pPr>
      <w:r>
        <w:rPr>
          <w:spacing w:val="-1"/>
        </w:rPr>
        <w:t>представитель «Предприятия»-</w:t>
      </w: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544820</wp:posOffset>
                </wp:positionH>
                <wp:positionV relativeFrom="paragraph">
                  <wp:posOffset>159385</wp:posOffset>
                </wp:positionV>
                <wp:extent cx="804545" cy="52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4" w:leader="underscore"/>
                              </w:tabs>
                              <w:spacing w:lineRule="auto" w:line="360"/>
                              <w:ind w:firstLine="77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1.5pt;mso-wrap-distance-left:1.9pt;mso-wrap-distance-right:1.9pt;mso-wrap-distance-top:0pt;mso-wrap-distance-bottom:0pt;margin-top:12.55pt;mso-position-vertical-relative:text;margin-left:4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94" w:leader="underscore"/>
                        </w:tabs>
                        <w:spacing w:lineRule="auto" w:line="360"/>
                        <w:ind w:firstLine="77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spacing w:lineRule="auto" w:line="360"/>
        <w:rPr/>
      </w:pPr>
      <w:r>
        <w:rPr/>
        <w:t xml:space="preserve">и представитель «Заказчика» - </w:t>
        <w:tab/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spacing w:lineRule="auto" w:line="360"/>
        <w:rPr/>
      </w:pPr>
      <w:r>
        <w:rPr/>
        <w:t>произвели обследование  помещения</w:t>
        <w:tab/>
      </w:r>
    </w:p>
    <w:p>
      <w:pPr>
        <w:pStyle w:val="Normal"/>
        <w:shd w:fill="FFFFFF" w:val="clear"/>
        <w:tabs>
          <w:tab w:val="clear" w:pos="708"/>
          <w:tab w:val="left" w:pos="6686" w:leader="underscore"/>
        </w:tabs>
        <w:spacing w:lineRule="auto" w:line="360"/>
        <w:rPr/>
      </w:pPr>
      <w:r>
        <w:rPr>
          <w:spacing w:val="-2"/>
        </w:rPr>
        <w:t>находящегося по адресу:</w:t>
      </w:r>
      <w:r>
        <w:rPr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на предмет установления прочности технического оборудования объекта(ов) (прочность запо</w:t>
        <w:softHyphen/>
        <w:t>ров, дверей окон, решеток, ограждения, освещения, сигнализации, первичных средств пожаро</w:t>
        <w:softHyphen/>
        <w:t>тушения, состоянии КПП, проездных ворот, их оборудование и т.д.) в соответствии с РД МВД РФ от 06.11.2002 г. № 78.36.003-2002.</w:t>
      </w:r>
    </w:p>
    <w:p>
      <w:pPr>
        <w:pStyle w:val="Normal"/>
        <w:shd w:fill="FFFFFF" w:val="clear"/>
        <w:spacing w:lineRule="auto" w:line="360"/>
        <w:ind w:left="730" w:hanging="0"/>
        <w:rPr/>
      </w:pPr>
      <w:r>
        <w:rPr/>
        <w:t>Обследованием установлено следующее:</w:t>
      </w:r>
    </w:p>
    <w:p>
      <w:pPr>
        <w:pStyle w:val="Normal"/>
        <w:shd w:fill="FFFFFF" w:val="clear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>В целях обеспечения надежной охраны объектов «Заказчику» необходимо провести следующие мероприят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В случае невыполнения мероприятий изложенных в акте, «Исполнитель» в случае преступного посягательства на имущество «Заказчика» не несет материальной ответственности за причиненный «Заказчику» ущерб. Настоящий акт является неотъемлемой частью Контракта, составлен в двух экземплярах и должен храниться у «Исполнителя» и «Заказчик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50" w:leader="underscore"/>
        </w:tabs>
        <w:spacing w:lineRule="auto" w:line="360"/>
        <w:ind w:left="5" w:right="6451" w:hanging="0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155575</wp:posOffset>
                </wp:positionV>
                <wp:extent cx="4324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едставитель «Исполнителя»</w:t>
        <w:b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235585</wp:posOffset>
                </wp:positionV>
                <wp:extent cx="208915" cy="133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0.55pt;mso-wrap-distance-left:1.9pt;mso-wrap-distance-right:1.9pt;mso-wrap-distance-top:0pt;mso-wrap-distance-bottom:0pt;margin-top:18.5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50" w:leader="underscore"/>
        </w:tabs>
        <w:spacing w:lineRule="auto" w:line="360"/>
        <w:ind w:left="5" w:right="64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50" w:leader="underscore"/>
        </w:tabs>
        <w:spacing w:lineRule="auto" w:line="360"/>
        <w:ind w:left="5" w:right="64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173990</wp:posOffset>
                </wp:positionV>
                <wp:extent cx="4349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>Представитель «Заказчика»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pacing w:val="-8"/>
          <w:sz w:val="18"/>
          <w:szCs w:val="18"/>
        </w:rPr>
        <w:t>м.п.</w:t>
      </w:r>
    </w:p>
    <w:p>
      <w:pPr>
        <w:pStyle w:val="Normal"/>
        <w:shd w:fill="FFFFFF" w:val="clear"/>
        <w:spacing w:lineRule="auto" w:line="360"/>
        <w:ind w:left="4733" w:hanging="0"/>
        <w:rPr/>
      </w:pPr>
      <w:r>
        <w:rPr/>
      </w:r>
    </w:p>
    <w:sectPr>
      <w:type w:val="nextPage"/>
      <w:pgSz w:w="11906" w:h="16838"/>
      <w:pgMar w:left="1054" w:right="8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color w:val="000000"/>
      <w:spacing w:val="20"/>
      <w:sz w:val="26"/>
      <w:lang w:val="ru-RU" w:bidi="ar-SA"/>
    </w:rPr>
  </w:style>
  <w:style w:type="character" w:styleId="3">
    <w:name w:val="Знак Знак3"/>
    <w:basedOn w:val="Style14"/>
    <w:qFormat/>
    <w:rPr>
      <w:sz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29" w:hanging="0"/>
      <w:jc w:val="center"/>
    </w:pPr>
    <w:rPr>
      <w:color w:val="000000"/>
      <w:spacing w:val="2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/>
      <w:ind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16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7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20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/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3:00Z</dcterms:created>
  <dc:creator>kuzmenko</dc:creator>
  <dc:description/>
  <cp:keywords/>
  <dc:language>en-US</dc:language>
  <cp:lastModifiedBy>kuzmenko</cp:lastModifiedBy>
  <cp:lastPrinted>2014-03-26T09:36:00Z</cp:lastPrinted>
  <dcterms:modified xsi:type="dcterms:W3CDTF">2014-03-26T02:41:00Z</dcterms:modified>
  <cp:revision>5</cp:revision>
  <dc:subject/>
  <dc:title/>
</cp:coreProperties>
</file>