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Heading"/>
        <w:ind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ind w:right="0" w:firstLine="709"/>
        <w:rPr/>
      </w:pPr>
      <w:r>
        <w:rPr>
          <w:sz w:val="24"/>
          <w:szCs w:val="24"/>
        </w:rPr>
        <w:t>МУНИЦИПАЛЬНЫЙ КОНТРАКТ №      (проект)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убцовск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» __________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учреждение культуры «Библиотечная информационная система», именуемая в дальнейшем «Заказчик», в лице  директора Кайгородовой Елены Николаевны, действующей на основании  Устава, с одной стороны, и _____________________________________________, именуемый в дальнейшем «Исполнитель», в лице  _____________________ , действующего на основании _________________________, с другой стороны, именуемые в дальнейш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«Стороны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змещения  муниципального заказа путем проведения электронного аукциона  (протокол от _______ № _______), </w:t>
      </w:r>
      <w:r>
        <w:rPr>
          <w:rFonts w:cs="Times New Roman" w:ascii="Times New Roman" w:hAnsi="Times New Roman"/>
          <w:spacing w:val="6"/>
          <w:sz w:val="24"/>
          <w:szCs w:val="24"/>
        </w:rPr>
        <w:t>заключили настоящий контракт (далее – «Контракт») о 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1. ПРЕДМЕТ КОНТРАКТ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казывает услуги по осуществлению эксплуатационно-технического обслуживания установленных технических средств охранно-пожарной и тревожной сигнализации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»</w:t>
      </w:r>
      <w:r>
        <w:rPr>
          <w:rFonts w:cs="Times New Roman" w:ascii="Times New Roman" w:hAnsi="Times New Roman"/>
          <w:sz w:val="24"/>
          <w:szCs w:val="24"/>
        </w:rPr>
        <w:t>) согласно описанию объекта закупки (Приложение №1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 осуществляет оплату предоставляемых Исполнителем услуг, в порядке определенном настоящим Контрак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НА КОНТРАКТА И  ПОРЯДОК ОПЛ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________ (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бя: </w:t>
      </w:r>
      <w:r>
        <w:rPr>
          <w:rFonts w:cs="Times New Roman" w:ascii="Times New Roman" w:hAnsi="Times New Roman"/>
          <w:sz w:val="24"/>
          <w:szCs w:val="24"/>
        </w:rPr>
        <w:t>стоимость услуг, материалов, оплату всех видов налогов, пошлин и сборов, отчислений, других накладных расходов, уплату обязательных платежей, установленных законодательством Российской Федерации, транспортных и иных расходов Испо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вязанные с исполнением контрак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изменению в процессе исполнения Контракта не подлежи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роизводится Заказчиком по безналичному расчету платежными поручениями путем перечисления денежных средств на расчетный счет Исполнителя за оказанные услуги в течение 30 (тридцати) календарных дней месяца, следующего за расчетным месяцем, в котором была осуществлена усл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ОКАЗАНИЯ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и оказания услуг по настоящему Контракту: с 01 мая 2014 года по 31 декабря 201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Исполнитель обязуется: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казывать услуги, указанные в п. 1.1, в объеме и в сроки, предусмотренные настоящим Контракт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1.2. Надлежащим образом исполнить условия настоящего Контрак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 Комплекса ТСО своими контрольно- измерительными приборами, инструментами и расходными материалами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авливать работоспособность используемого оборудования в случае его отказа в возможно короткий срок, но не более 1 (одних) суток. Обеспечить круглосуточный прием и выполнение заявок от Заказчика на устранение недостатков и неисправностей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5. В случае невозможности сдать под охрану объект по причине неисправности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</w:t>
      </w:r>
      <w:r>
        <w:rPr>
          <w:rFonts w:cs="Times New Roman" w:ascii="Times New Roman" w:hAnsi="Times New Roman"/>
          <w:sz w:val="24"/>
          <w:szCs w:val="24"/>
        </w:rPr>
        <w:t xml:space="preserve">, обеспечить прибыт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ъект своего представителя в возможно короткий срок, не позднее 3-х часов после получения заявки на ремонт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инять необходимые меры по обнаружению неисправностей, ремонту и восстановлению работоспособности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бучить Заказчика правилам пользования техническими средствами тревожной сигн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казчик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изводить оплату в соответствии с разделом 2 настоящего Контракта.</w:t>
      </w:r>
    </w:p>
    <w:p>
      <w:pPr>
        <w:pStyle w:val="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значать и предоставлять Исполнителю список ответственных лиц по контролю за состоянием ТСО.</w:t>
      </w:r>
    </w:p>
    <w:p>
      <w:pPr>
        <w:pStyle w:val="2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ыполнять определенные Исполнителем и отражаемые в Акте обследования объекта мероприятия по технической укрепленности объекта, его оборудованию средствами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</w:t>
      </w:r>
      <w:r>
        <w:rPr>
          <w:rFonts w:cs="Times New Roman" w:ascii="Times New Roman" w:hAnsi="Times New Roman"/>
          <w:sz w:val="24"/>
          <w:szCs w:val="24"/>
        </w:rPr>
        <w:t>, по соблюдению условий хранения материальных ценностей.</w:t>
      </w:r>
    </w:p>
    <w:p>
      <w:pPr>
        <w:pStyle w:val="2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 выявлении неисправности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</w:t>
      </w:r>
      <w:r>
        <w:rPr>
          <w:rFonts w:cs="Times New Roman" w:ascii="Times New Roman" w:hAnsi="Times New Roman"/>
          <w:sz w:val="24"/>
          <w:szCs w:val="24"/>
        </w:rPr>
        <w:t>, немедленно уведомлять об этом Исполнителя.</w:t>
      </w:r>
    </w:p>
    <w:p>
      <w:pPr>
        <w:pStyle w:val="2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Согласовывать время по устранению неисправностей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СО</w:t>
      </w:r>
      <w:r>
        <w:rPr>
          <w:rFonts w:cs="Times New Roman" w:ascii="Times New Roman" w:hAnsi="Times New Roman"/>
          <w:sz w:val="24"/>
          <w:szCs w:val="24"/>
        </w:rPr>
        <w:t xml:space="preserve"> и выполнения внепланового его ремонта с Исполнителем.</w:t>
      </w:r>
    </w:p>
    <w:p>
      <w:pPr>
        <w:pStyle w:val="2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воевременно производить оплату за оказываемые услуги, а также оплачивать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ю его расходы за ремонт технических средств, вышедших из строя по вине Заказчика, а также расходы, связанные с капитальным ремонтом и переводом на систему тревожной сигнализации, устанавливаемую взамен существующей, в связи с истечением срока ее эксплуатации или модернизаци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ю расходы, понесенные в случае нарушения представителями Заказчика порядка пользования средствами охранной сигнализации, если это послужило причиной  необоснованного реагирования групп задержания на охраняемы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ъект (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«ложный вызов»).</w:t>
      </w:r>
    </w:p>
    <w:p>
      <w:pPr>
        <w:pStyle w:val="2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ИЕМКИ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ри отсутствии претензий к оказанным услугам их приемка оформляется актом приемки выполненных работ, подписанным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Заказчиком в ходе приемки недостатков в выполненной работе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и, указанные в ак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анение Исполнителем в установленные сроки выявленных Заказчиком недостатков не освобождает его от уплаты неустойки (штрафа, пени), предусмотренной настоящим Контрак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СТОЯТЕЛЬСТВА НЕПРЕОДОЛИМОЙ СИЛ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Исполнителем обязательств по Контракту (в том числе гарантийного обязательства), а также в иных случаях ненадлежащего исполнения Исполнителем обязательств, предусмотренных Контрактом, Заказчик направляет Исполнителю требование об уплате неустойки (штрафа, п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Исполнитель уплачивает штраф. Размер штрафа устанавливается в размере 10 процентов  цены Контракта, что составляет 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 ненадлежащее исполнение Заказчиком обязательств по Контракту,   за  исключением  просрочки  исполнения  обязательств,   размер   штрафа устанавливается в размере 2,5 процентов  цены Контракта, что составляет ____________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менение штрафных санкций не освобождает Стороны от выполнения принятых и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УРЕГУЛИРОВА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СТОРЖЕНИЕ КОНТРА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сторжение Контракта допускается по соглашению Сторон, по решению суда, в случае одностороннего отказа Стороны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2.3 настоящего Контракта, если их качество удовлетворяет требованиям Заказчика и им принят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РОК ДЕЙСТВИЯ КОНТРАКТА И ПРОЧИЕ УСЛОВИЯ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вступает в силу с момента его заключения и действует до 31.12.2014. Дата заключения Контракта является исходной для расчета имущественных санкций для Сторон в случае нарушения условий Контр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Истечение срока Контракта не освобождает Стороны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pacing w:before="0" w:after="0"/>
        <w:ind w:firstLine="709"/>
        <w:rPr>
          <w:szCs w:val="24"/>
        </w:rPr>
      </w:pPr>
      <w:r>
        <w:rPr>
          <w:szCs w:val="24"/>
        </w:rPr>
        <w:t>10.4. Все приложения к настоящему Контракту  являются его неотъемлемой частью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szCs w:val="24"/>
        </w:rPr>
        <w:t xml:space="preserve">Приложение №1 - </w:t>
      </w:r>
      <w:r>
        <w:rPr>
          <w:szCs w:val="24"/>
        </w:rPr>
        <w:t>Описание объекта закупки</w:t>
      </w:r>
      <w:r>
        <w:rPr>
          <w:bCs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11. ЮРИДИЧЕСКИЕ АДРЕСА И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БИС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58223, г. Рубцовск, пр. Ленина, 137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4-65-32; 4-72-6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4-51-9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/с 4070181020173100690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/с 20176У58560       БИК 04017300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Н  2209011216     КПП 220901001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spacing w:before="0" w:after="0"/>
        <w:ind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20"/>
      <w:sz w:val="26"/>
      <w:szCs w:val="20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29" w:hanging="0"/>
      <w:jc w:val="center"/>
    </w:pPr>
    <w:rPr>
      <w:rFonts w:ascii="Times New Roman" w:hAnsi="Times New Roman" w:eastAsia="Times New Roman" w:cs="Times New Roman"/>
      <w:color w:val="000000"/>
      <w:spacing w:val="2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300"/>
    </w:pPr>
    <w:rPr>
      <w:sz w:val="23"/>
      <w:szCs w:val="23"/>
      <w:lang w:val="en-US"/>
    </w:rPr>
  </w:style>
  <w:style w:type="paragraph" w:styleId="21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3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03-28T14:08:00Z</cp:lastPrinted>
  <dcterms:modified xsi:type="dcterms:W3CDTF">2014-03-31T02:53:00Z</dcterms:modified>
  <cp:revision>2</cp:revision>
  <dc:subject/>
  <dc:title/>
</cp:coreProperties>
</file>