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1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04 апре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up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33</w:t>
      </w:r>
      <w:r>
        <w:rPr>
          <w:rFonts w:cs="Times New Roman" w:ascii="Times New Roman" w:hAnsi="Times New Roman"/>
          <w:b w:val="false"/>
        </w:rPr>
        <w:t xml:space="preserve"> от 28.03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выполняемых работ: </w:t>
      </w:r>
      <w:r>
        <w:rPr>
          <w:rStyle w:val="FontStyle50"/>
          <w:b w:val="false"/>
          <w:sz w:val="26"/>
          <w:szCs w:val="26"/>
        </w:rPr>
        <w:t>оказание услуг по проведению  оценки рыночной стоимости 1 кв.м подвального помещения и 1 кв.м I этажа нежилого помещения, расположенного по адресу: Алтайский край, г.Рубцовск, пр-т Ленина, д.64, пом. 169, для проведения торгов на право заключения договора аренды объекта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Место выполнения работ: офис исполнителя с обязательным выездом на место расположения объекта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выполнения работ: 6 (шесть) календарных дней с даты заключения муниципального контр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8 160 (восемь тысяч сто шестьдесят) руб. 00 коп.</w:t>
      </w:r>
    </w:p>
    <w:p>
      <w:pPr>
        <w:pStyle w:val="Normal"/>
        <w:ind w:firstLine="567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5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04.04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03.04.2014  17 часов 00 минут (время местное)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1-233-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раждански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Статус М»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039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Дзержинского, 15-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Сазыкин Сергей Владимирович, ООО «Статус 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3200 (три тысячи двест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Сазыкина Сергея Владимировича, 658223, г.Рубцовск, пер.Гражданский,  40, кв.1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3200 (три тысячи двест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татус М», 658213, Алтайский край, г. Рубцовск, ул. Дзержинского, 15-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8 000 (во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03.04.2014 № 11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rStyle w:val="FontStyle50"/>
          <w:b w:val="false"/>
          <w:sz w:val="26"/>
          <w:szCs w:val="26"/>
        </w:rPr>
        <w:t>оказание услуг по проведению  оценки рыночной стоимости 1 кв.м подвального помещения и 1 кв.м I этажа нежилого помещения, расположенного по адресу: Алтайский край, г.Рубцовск, пр-т Ленина, д.64, пом. 169, для проведения торгов на право заключения договора аренды объекта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. 2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26 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3:00Z</dcterms:created>
  <dc:creator>puryga</dc:creator>
  <dc:description/>
  <cp:keywords/>
  <dc:language>en-US</dc:language>
  <cp:lastModifiedBy>Елена Геннадьевна Подкопаева</cp:lastModifiedBy>
  <cp:lastPrinted>2014-04-04T10:09:00Z</cp:lastPrinted>
  <dcterms:modified xsi:type="dcterms:W3CDTF">2014-04-04T03:13:00Z</dcterms:modified>
  <cp:revision>2</cp:revision>
  <dc:subject/>
  <dc:title/>
</cp:coreProperties>
</file>