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18 апреля  2014 года</w:t>
      </w:r>
    </w:p>
    <w:p>
      <w:pPr>
        <w:pStyle w:val="Normal"/>
        <w:ind w:firstLine="540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(для Управления Администрации города Рубцовска по жилищно-коммунальному, дорожному хозяйству и благоустрой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up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</w:rPr>
        <w:t>www.zakupki.gov.ru</w:t>
      </w:r>
      <w:r>
        <w:rPr>
          <w:rFonts w:cs="Times New Roman" w:ascii="Times New Roman" w:hAnsi="Times New Roman"/>
          <w:b w:val="false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049</w:t>
      </w:r>
      <w:r>
        <w:rPr>
          <w:rFonts w:cs="Times New Roman" w:ascii="Times New Roman" w:hAnsi="Times New Roman"/>
          <w:b w:val="false"/>
        </w:rPr>
        <w:t xml:space="preserve"> от 11.04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Наименование, характеристики и объем выполняемых работ: </w:t>
      </w:r>
      <w:r>
        <w:rPr>
          <w:bCs/>
          <w:sz w:val="26"/>
          <w:szCs w:val="26"/>
        </w:rPr>
        <w:t>выполнение работ по капитальному ремонту перекрытия и кровли жилого дома по Промывочному тупику 11а, квартира 3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выполнения работ: Алтайский край, г. Рубцовск,  Промывочный тупик 11а, квартира  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Сроки выполнения работ: в течение тридцати календарных дней с даты заключения муниципального контракта. 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64 102 (шестьдесят четыре тысячи сто два) рубля  00 копеек.</w:t>
      </w:r>
    </w:p>
    <w:p>
      <w:pPr>
        <w:pStyle w:val="Normal"/>
        <w:ind w:firstLine="567"/>
        <w:jc w:val="both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4 чел. Кворум имеется. Комиссия правомоч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оцедура рассмотрения и оценки заявок на участие в запросе котировок  проведена 18.04.2014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заявок на участие в запросе котировок  17.04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2"/>
        <w:gridCol w:w="2856"/>
        <w:gridCol w:w="2704"/>
      </w:tblGrid>
      <w:tr>
        <w:trPr>
          <w:trHeight w:val="209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ченинов Серге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426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Лученинов Сергей 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368-68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39, кв.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0</w:t>
            </w:r>
          </w:p>
        </w:tc>
      </w:tr>
      <w:tr>
        <w:trPr>
          <w:trHeight w:val="14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ФЕР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2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Раченков Игорь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05-980-8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4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нежный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16, кв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Лученинов Сергей Валерье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Отклонить заявки на участие в запросе котировок из-за несоответствия требованиям, установленным в извещении о проведении запроса котировок, следующих участников закупки: ООО «СФЕРА СТРОЙ», заявка на участие в запросе котировок которого не содержит копии документов, подтверждающих правомочность участника запроса котировок заключать контракт (данное требование установлено п.9 извещения о проведении запроса котировок в соответствии с п.1 ч.1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); заявка на участие в запросе котировок не содержит следующую информацию: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(данное требование установлено п.9 извещения о проведении запроса котировок в соответствии с п.4 ч.3 ст.73 Федерального закона  от 05.04.2013 №44-ФЗ "О контрактной системе в сфере закупок товаров, работ, услуг для обеспечения государственных и муниципальных нужд"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На основании ч.9 ст.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18.04.2014 № 12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выполнение работ по капитальному ремонту перекрытия и кровли жилого дома по Промывочному тупику 11а, квартира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 0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ас.  23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9:00Z</dcterms:created>
  <dc:creator>puryga</dc:creator>
  <dc:description/>
  <cp:keywords/>
  <dc:language>en-US</dc:language>
  <cp:lastModifiedBy>Елена Геннадьевна Подкопаева</cp:lastModifiedBy>
  <cp:lastPrinted>2014-04-18T10:47:00Z</cp:lastPrinted>
  <dcterms:modified xsi:type="dcterms:W3CDTF">2014-04-18T06:19:00Z</dcterms:modified>
  <cp:revision>2</cp:revision>
  <dc:subject/>
  <dc:title/>
</cp:coreProperties>
</file>