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3/14-2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я и оценки заявок на участие в запросе котировок по результатам продления срока подачи заявок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25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длении срока подачи котировочных зая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18.04.2014 (для закупки 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50</w:t>
      </w:r>
      <w:r>
        <w:rPr>
          <w:rFonts w:cs="Times New Roman" w:ascii="Times New Roman" w:hAnsi="Times New Roman"/>
          <w:b w:val="false"/>
        </w:rPr>
        <w:t xml:space="preserve"> от 11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выполняемых работ: </w:t>
      </w:r>
      <w:r>
        <w:rPr>
          <w:bCs/>
          <w:sz w:val="26"/>
          <w:szCs w:val="26"/>
        </w:rPr>
        <w:t xml:space="preserve">выполнение работ по </w:t>
      </w:r>
      <w:r>
        <w:rPr>
          <w:sz w:val="26"/>
          <w:szCs w:val="26"/>
        </w:rPr>
        <w:t>техническому  обслуживанию фонтана на площади им. Ленина и фонтана на Привокзальной площади города Рубцовска в летний период 2014 года</w:t>
      </w:r>
      <w:r>
        <w:rPr>
          <w:bCs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выполнения работ: Алтайский край, г. Рубцов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оки выполнения работ: с даты заключения муниципального контракта по 30 сентября 2014 года.. 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firstLine="567"/>
        <w:rPr>
          <w:rStyle w:val="FontStyle51"/>
          <w:b/>
          <w:b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 xml:space="preserve">165 772 (сто шестьдесят пять тысяч семьсот семьдесят два) рубля </w:t>
      </w:r>
      <w:r>
        <w:rPr>
          <w:rStyle w:val="FontStyle51"/>
          <w:b/>
        </w:rPr>
        <w:t xml:space="preserve"> </w:t>
      </w:r>
      <w:r>
        <w:rPr>
          <w:rStyle w:val="FontStyle51"/>
          <w:sz w:val="26"/>
          <w:szCs w:val="26"/>
        </w:rPr>
        <w:t>37 копеек.</w:t>
      </w:r>
    </w:p>
    <w:p>
      <w:pPr>
        <w:pStyle w:val="Normal"/>
        <w:ind w:firstLine="567"/>
        <w:jc w:val="both"/>
        <w:rPr>
          <w:rStyle w:val="FontStyle51"/>
          <w:b/>
          <w:b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, поданных после продления срока подачи таких заявок, проведена 25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 продлении срока подачи котировочных заявок срока 24.04.2014  17 часов 00 минут (время местное) поступило 5 (пя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менов Виктор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3900382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, лицо: Евменов Виктор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2-795-9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0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ыря Васил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09897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мыря Васил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2-795-9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6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1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 000,00</w:t>
            </w:r>
          </w:p>
        </w:tc>
      </w:tr>
      <w:tr>
        <w:trPr>
          <w:trHeight w:val="12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Юр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323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Петренко Юр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2-795-9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6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20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1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 220912140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23162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щевский Анатоли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0-945-84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0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ф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090288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 220911113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ольвашенко Денис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29-09-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1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Евменов Виктор Павлович, Гмыря Василий Викторович, Петренко Юрий Викторович, ООО «СтройРегион», ООО «Графи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по результатам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ления срока подачи заявок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25.04.2014 № 13/14-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выполнение работ по </w:t>
      </w:r>
      <w:r>
        <w:rPr>
          <w:sz w:val="26"/>
          <w:szCs w:val="26"/>
        </w:rPr>
        <w:t xml:space="preserve">техническому  обслуживанию фонтана на площади им. Ленина и фонтана на Привокзальной площади города Рубцов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етний период 2014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.  0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0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4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1:00Z</dcterms:created>
  <dc:creator>puryga</dc:creator>
  <dc:description/>
  <cp:keywords/>
  <dc:language>en-US</dc:language>
  <cp:lastModifiedBy>Елена Геннадьевна Подкопаева</cp:lastModifiedBy>
  <cp:lastPrinted>2014-04-25T10:15:00Z</cp:lastPrinted>
  <dcterms:modified xsi:type="dcterms:W3CDTF">2014-04-25T07:31:00Z</dcterms:modified>
  <cp:revision>2</cp:revision>
  <dc:subject/>
  <dc:title/>
</cp:coreProperties>
</file>