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3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18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50</w:t>
      </w:r>
      <w:r>
        <w:rPr>
          <w:rFonts w:cs="Times New Roman" w:ascii="Times New Roman" w:hAnsi="Times New Roman"/>
          <w:b w:val="false"/>
        </w:rPr>
        <w:t xml:space="preserve"> от 11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bCs/>
          <w:sz w:val="26"/>
          <w:szCs w:val="26"/>
        </w:rPr>
        <w:t xml:space="preserve">выполнение работ по </w:t>
      </w:r>
      <w:r>
        <w:rPr>
          <w:sz w:val="26"/>
          <w:szCs w:val="26"/>
        </w:rPr>
        <w:t>техническому  обслуживанию фонтана на площади им. Ленина и фонтана на Привокзальной площади города Рубцовска в летний период 2014 года</w:t>
      </w:r>
      <w:r>
        <w:rPr>
          <w:bCs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с даты заключения муниципального контракта по 30 сентября 2014 года.. 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firstLine="567"/>
        <w:rPr>
          <w:rStyle w:val="FontStyle51"/>
          <w:b/>
          <w:b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65 772 (сто шестьдесят пять тысяч семьсот семьдесят два) рубля </w:t>
      </w:r>
      <w:r>
        <w:rPr>
          <w:rStyle w:val="FontStyle51"/>
          <w:b/>
        </w:rPr>
        <w:t xml:space="preserve"> </w:t>
      </w:r>
      <w:r>
        <w:rPr>
          <w:rStyle w:val="FontStyle51"/>
          <w:sz w:val="26"/>
          <w:szCs w:val="26"/>
        </w:rPr>
        <w:t>37 копеек.</w:t>
      </w:r>
    </w:p>
    <w:p>
      <w:pPr>
        <w:pStyle w:val="Normal"/>
        <w:ind w:firstLine="567"/>
        <w:jc w:val="both"/>
        <w:rPr>
          <w:rStyle w:val="FontStyle51"/>
          <w:b/>
          <w:b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18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17.04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ря Викто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6277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мыря Викто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2-795-9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06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0-8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мыря Виктор Васильевич,  заявка на участие в запросе котировок которого не содержит копии документов, подтверждающих правомочность участника запроса котировок заключать контракт (данное требование установлено п.9 извещения о проведении запроса котировок в соответствии с п.1 ч.1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СФЕРА СТРОЙ», заявка на участие в запросе котировок которого не содержит копии документов, подтверждающих правомочность участника запроса котировок заключать контракт (данное требование установлено п.9 извещения о проведении запроса котировок в соответствии с п.1 ч.1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; заявка на участие в запросе котировок не содержит следующую информацию: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(данное требование установлено п.9 извещения о проведении запроса котировок в соответствии с п.4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На основании ч.9 ст.78 Федерального закона  от 05.04.2013 №44-ФЗ "О контрактной системе в сфере закупок товаров, работ, услуг для обеспеч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8.04.2014 № 13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хническому  обслуживанию фонтана на площади им. Ленина и фонтана на Привокзальной площади города Рубцовска в летний период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 3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 2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3:00Z</dcterms:created>
  <dc:creator>puryga</dc:creator>
  <dc:description/>
  <cp:keywords/>
  <dc:language>en-US</dc:language>
  <cp:lastModifiedBy>Елена Геннадьевна Подкопаева</cp:lastModifiedBy>
  <cp:lastPrinted>2014-04-24T10:14:00Z</cp:lastPrinted>
  <dcterms:modified xsi:type="dcterms:W3CDTF">2014-04-24T03:14:00Z</dcterms:modified>
  <cp:revision>3</cp:revision>
  <dc:subject/>
  <dc:title/>
</cp:coreProperties>
</file>