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5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21 апреля  2014 года</w:t>
      </w:r>
    </w:p>
    <w:p>
      <w:pPr>
        <w:pStyle w:val="Normal"/>
        <w:ind w:firstLine="540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www.zakupki.gov.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400005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4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стоимости объектов муниципальной собственности муниципального образования город Рубцовск Алтайского края для учета в разделе «Казна» муниципального образования город Рубцовск Алтайского края согласно описанию объекта закупки</w:t>
      </w:r>
      <w:r>
        <w:rPr>
          <w:rStyle w:val="FontStyle50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Место оказания услуг: офис исполнителя с обязательным выездом на места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 Сроки оказания услуг: 12 (двенадцать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 xml:space="preserve">3.4. Начальная (максимальная) цена контракта: </w:t>
      </w:r>
      <w:r>
        <w:rPr>
          <w:rStyle w:val="FontStyle51"/>
          <w:sz w:val="24"/>
          <w:szCs w:val="24"/>
        </w:rPr>
        <w:t>31 720 (тридцать одна тысяча семьсот двадцать) рублей 00 копеек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остав комиссии: </w:t>
      </w:r>
      <w:r>
        <w:rPr>
          <w:sz w:val="24"/>
          <w:szCs w:val="24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03</w:t>
      </w:r>
      <w:r>
        <w:rPr>
          <w:sz w:val="24"/>
          <w:szCs w:val="24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и оценки заявок на участие в запросе котировок  проведена 21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заявок на участие в запросе котировок  18.04.2014  17 часов 00 минут (время местное)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233-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раждански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2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ООО «Статус М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005748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зержинского, 15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-913-098-47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75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Сазыкин Сергей Владимирович, ООО «Статус М»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10 750 (десять тысяч семьсот пя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</w:t>
      </w:r>
      <w:r>
        <w:rPr/>
        <w:t xml:space="preserve"> </w:t>
      </w:r>
      <w:r>
        <w:rPr>
          <w:sz w:val="24"/>
          <w:szCs w:val="24"/>
        </w:rPr>
        <w:t>658218, Алтайский край, г.Рубцовск, ул. Алтайская,  167А-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10 750 (десять тысяч семьсот пятьдесят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татус М», 658213, Алтайский край, г. Рубцовск, ул. Дзержинского, 15-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15 000 (пятнадцат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1.04.2014 № 15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sz w:val="24"/>
          <w:szCs w:val="24"/>
        </w:rPr>
        <w:t xml:space="preserve">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стоимости объектов муниципальной собственности муниципального образования город Рубцовск Алтайского края для учета в разделе «Казна»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час. 5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ас. 4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ас. 4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9:00Z</dcterms:created>
  <dc:creator>puryga</dc:creator>
  <dc:description/>
  <cp:keywords/>
  <dc:language>en-US</dc:language>
  <cp:lastModifiedBy>Елена Геннадьевна Подкопаева</cp:lastModifiedBy>
  <cp:lastPrinted>2014-04-21T11:36:00Z</cp:lastPrinted>
  <dcterms:modified xsi:type="dcterms:W3CDTF">2014-04-21T06:29:00Z</dcterms:modified>
  <cp:revision>2</cp:revision>
  <dc:subject/>
  <dc:title/>
</cp:coreProperties>
</file>