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1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55</w:t>
      </w:r>
      <w:r>
        <w:rPr>
          <w:rFonts w:cs="Times New Roman" w:ascii="Times New Roman" w:hAnsi="Times New Roman"/>
          <w:b w:val="false"/>
        </w:rPr>
        <w:t xml:space="preserve"> от 14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оценке </w:t>
      </w:r>
      <w:r>
        <w:rPr>
          <w:sz w:val="26"/>
          <w:szCs w:val="26"/>
        </w:rPr>
        <w:t>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8 (восемь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6 407 (шесть тысяч четыреста семь) руб. 66 коп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1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18.04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татус М», индивидуальный предприниматель Огородников Павел Владимирович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3500 (три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Рубцовск, ул. Алтайская,  167А-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3500 (три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татус М», 658213, Алтайский край, г. Рубцовск, ул. Дзержинского, 15-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 000 (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1.04.2014 № 1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 xml:space="preserve">оценке 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4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4-04-24T10:19:00Z</cp:lastPrinted>
  <dcterms:modified xsi:type="dcterms:W3CDTF">2014-04-24T03:19:00Z</dcterms:modified>
  <cp:revision>5</cp:revision>
  <dc:subject/>
  <dc:title/>
</cp:coreProperties>
</file>