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7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29 апре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63</w:t>
      </w:r>
      <w:r>
        <w:rPr>
          <w:rFonts w:cs="Times New Roman" w:ascii="Times New Roman" w:hAnsi="Times New Roman"/>
          <w:b w:val="false"/>
        </w:rPr>
        <w:t xml:space="preserve"> от 22.04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Наименование, характеристики и объем оказываемых услуг: о</w:t>
      </w:r>
      <w:r>
        <w:rPr>
          <w:rStyle w:val="FontStyle50"/>
          <w:b w:val="false"/>
          <w:sz w:val="26"/>
          <w:szCs w:val="26"/>
        </w:rPr>
        <w:t>казание услуг по проведению оценки рыночной стоимости объектов муниципальной собственности муниципального образования город Рубцовск Алтайского края согласно описанию объекта закуп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Место оказания услуг: офис исполнителя с обязательным выездом на место расположения объектов оценки в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Сроки оказания услуг: 10 (десять) календарных дней с даты заключения муниципального контракта.</w:t>
      </w:r>
    </w:p>
    <w:p>
      <w:pPr>
        <w:pStyle w:val="Normal"/>
        <w:ind w:firstLine="567"/>
        <w:jc w:val="both"/>
        <w:rPr>
          <w:bCs/>
          <w:spacing w:val="-11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74 050 (семьдесят четыре тысячи пятьдесят) руб. 00 коп</w:t>
      </w:r>
    </w:p>
    <w:p>
      <w:pPr>
        <w:pStyle w:val="Normal"/>
        <w:ind w:firstLine="567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29.04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28.04.2014  17 часов 00 минут (время местное)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езник Борис Никола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6900041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езник Борис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-94-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658201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ктябрьская, 106А-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0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114591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8-923-647-59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8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ул. Алтайская, 167А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75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Резник Борис Николаевич, индивидуальный предприниматель Огородников Павел Владимирович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4900 (четыре тысячи дев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индивидуального предпринимателя Резника Бориса Николаевича, 658201, Алтайский край, г. Рубцовск, ул. Октябрьская, 106А-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4900 (четыре тысячи дев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Огородников Павел Владимирович, 658218, Алтайский край, г.Рубцовск, ул. Алтайская,  167А-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345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9.04.2014 № 17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проведению  оценки рыночной стоимости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час.  1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час.  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7:00Z</dcterms:created>
  <dc:creator>puryga</dc:creator>
  <dc:description/>
  <cp:keywords/>
  <dc:language>en-US</dc:language>
  <cp:lastModifiedBy>Елена Геннадьевна Подкопаева</cp:lastModifiedBy>
  <cp:lastPrinted>2014-04-29T08:42:00Z</cp:lastPrinted>
  <dcterms:modified xsi:type="dcterms:W3CDTF">2014-04-29T06:27:00Z</dcterms:modified>
  <cp:revision>2</cp:revision>
  <dc:subject/>
  <dc:title/>
</cp:coreProperties>
</file>