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8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28 апре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60</w:t>
      </w:r>
      <w:r>
        <w:rPr>
          <w:rFonts w:cs="Times New Roman" w:ascii="Times New Roman" w:hAnsi="Times New Roman"/>
          <w:b w:val="false"/>
        </w:rPr>
        <w:t xml:space="preserve"> от 21.04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Наименование, характеристики и объем оказываемых услуг: оказание услуг по акарицидной обработке территории городского кладбища, расположенного в районе  п. «Песчаный Борок» и  Рубцовского городского кладбища, расположенного за городом по Новоегорьевскому тракту</w:t>
      </w:r>
      <w:r>
        <w:rPr>
          <w:rStyle w:val="FontStyle50"/>
          <w:bCs w:val="false"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описанием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Алтайский край, территории городского кладбища, расположенного в районе  п. «Песчаный Борок» и  Рубцовского городского кладбища, расположенного за городом по Новоегорьевскому тракт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с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даты заключения муниципального контракта по 30.05.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left="0" w:right="0" w:hanging="0"/>
        <w:jc w:val="both"/>
        <w:rPr>
          <w:rStyle w:val="FontStyle5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4. Начальная (максимальная) цена контракт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160 500 (сто шестьдесят  тысяч пятьсот) рублей 00 копеек.</w:t>
      </w:r>
    </w:p>
    <w:p>
      <w:pPr>
        <w:pStyle w:val="Normal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8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5.04.2014  17 часов 00 минут (время местное)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жрайонный центр дезинфек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5004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6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 7710723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ишина Юл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56) 22-8-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9700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спелиха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5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дезинфек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5004572 КПП2265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учредителей 2265023595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удак Ю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5-924-56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9700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спелиха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5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Ф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094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 2225061066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Федоренко Серге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9-500-28-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8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2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ЗАО ««Межрайонный центр дезинфекции», ООО «Центр дезинфекции», ООО «КФ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редложение о наиболее низкой цене товаров, работ, услуг составило: 77700 (семьдесят семь тысяч сем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34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8.04.2014 № 18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 по акарицидной обработке территории городского кладбища, расположенного в районе  п. «Песчаный Борок» и  Рубцовского городского кладбища, расположенного за городом по Новоегорьевскому тр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 34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 5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 2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8:00Z</dcterms:created>
  <dc:creator>puryga</dc:creator>
  <dc:description/>
  <cp:keywords/>
  <dc:language>en-US</dc:language>
  <cp:lastModifiedBy>Елена Геннадьевна Подкопаева</cp:lastModifiedBy>
  <cp:lastPrinted>2014-04-28T10:03:00Z</cp:lastPrinted>
  <dcterms:modified xsi:type="dcterms:W3CDTF">2014-04-28T03:28:00Z</dcterms:modified>
  <cp:revision>2</cp:revision>
  <dc:subject/>
  <dc:title/>
</cp:coreProperties>
</file>