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9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9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62</w:t>
      </w:r>
      <w:r>
        <w:rPr>
          <w:rFonts w:cs="Times New Roman" w:ascii="Times New Roman" w:hAnsi="Times New Roman"/>
          <w:b w:val="false"/>
        </w:rPr>
        <w:t xml:space="preserve"> от 22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Наименование, характеристики и объем выполняемых работ: выполнение работ по ручной уборке прибордюрной части дорог с использованием автотранспорта  на территории города Рубцовска в весенне-летний и осенний период 2014 года в соответствии с описанием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выполнения работ: Алтайский край, территория города Рубцовска, согласно перечню объектов (Таблица №1 Приложения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rStyle w:val="FontStyle51"/>
          <w:sz w:val="26"/>
          <w:szCs w:val="26"/>
        </w:rPr>
        <w:t>Начало работ –  дата заключения муниципального контракта.</w:t>
      </w:r>
    </w:p>
    <w:p>
      <w:pPr>
        <w:pStyle w:val="Normal"/>
        <w:jc w:val="both"/>
        <w:rPr/>
      </w:pPr>
      <w:r>
        <w:rPr>
          <w:rStyle w:val="FontStyle51"/>
          <w:sz w:val="26"/>
          <w:szCs w:val="26"/>
        </w:rPr>
        <w:t>Окончание работ – 14.11.2014.</w:t>
      </w:r>
    </w:p>
    <w:p>
      <w:pPr>
        <w:pStyle w:val="Normal"/>
        <w:ind w:firstLine="54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23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4. Начальная (максимальная) цена контракт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22 212 (двести двадцать две тысячи  двести двенадцать) рублей 77 копеек.</w:t>
      </w:r>
    </w:p>
    <w:p>
      <w:pPr>
        <w:pStyle w:val="Style23"/>
        <w:spacing w:before="0" w:after="0"/>
        <w:ind w:left="0" w:right="0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 В состав комиссии входит 6 человек. На заседании комиссии присутствовало 3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9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8.04.2014  17 часов 00 минут (время местное)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220912140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23162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щевский Анатоли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0-945-84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0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12,77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220911650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80-8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000,00</w:t>
            </w:r>
          </w:p>
        </w:tc>
      </w:tr>
      <w:tr>
        <w:trPr>
          <w:trHeight w:val="1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Лапшина И.П., Тел. 8(38557)4-09-0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101,7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тройРегион», ООО «СФЕРА СТРО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 МУП «Рубцовский коммунальщик», заявка на участие в запросе котировок которого не содержит копии документов, подтверждающих правомочность участника запроса котировок заключать контракт (данное требование установлено п.9 извещения о проведении запроса котировок в соответствии с п.1 ч.1 ст.73 Федерального закона  от 05.04.2013 №44-ФЗ "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9.04.2014 № 19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ыполнение работ по ручной уборке прибордюрной части дорог с использованием автотранспорта  на территории города Рубцовска в весенне-лет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енний период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 4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 1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 4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8:00Z</dcterms:created>
  <dc:creator>puryga</dc:creator>
  <dc:description/>
  <cp:keywords/>
  <dc:language>en-US</dc:language>
  <cp:lastModifiedBy>Елена Геннадьевна Подкопаева</cp:lastModifiedBy>
  <cp:lastPrinted>2014-04-29T10:18:00Z</cp:lastPrinted>
  <dcterms:modified xsi:type="dcterms:W3CDTF">2014-04-29T03:28:00Z</dcterms:modified>
  <cp:revision>2</cp:revision>
  <dc:subject/>
  <dc:title/>
</cp:coreProperties>
</file>